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ôvodová  správa</w:t>
      </w:r>
    </w:p>
    <w:p>
      <w:pPr>
        <w:pStyle w:val="TextBody"/>
        <w:ind w:firstLine="426"/>
        <w:jc w:val="both"/>
        <w:rPr>
          <w:b/>
          <w:b/>
          <w:bCs/>
          <w:i w:val="false"/>
          <w:i w:val="false"/>
          <w:iCs w:val="false"/>
          <w:u w:val="single"/>
        </w:rPr>
      </w:pPr>
      <w:r>
        <w:rPr>
          <w:b/>
          <w:bCs/>
          <w:i w:val="false"/>
          <w:iCs w:val="false"/>
          <w:u w:val="single"/>
        </w:rPr>
      </w:r>
    </w:p>
    <w:p>
      <w:pPr>
        <w:pStyle w:val="TextBody"/>
        <w:jc w:val="both"/>
        <w:rPr>
          <w:b/>
          <w:b/>
          <w:bCs/>
          <w:i w:val="false"/>
          <w:i w:val="false"/>
          <w:iCs w:val="false"/>
        </w:rPr>
      </w:pPr>
      <w:r>
        <w:rPr>
          <w:b/>
          <w:bCs/>
          <w:i w:val="false"/>
          <w:iCs w:val="false"/>
        </w:rPr>
        <w:t>Všeobecná časť</w:t>
      </w:r>
    </w:p>
    <w:p>
      <w:pPr>
        <w:pStyle w:val="TextBody"/>
        <w:ind w:firstLine="425"/>
        <w:jc w:val="both"/>
        <w:rPr>
          <w:b/>
          <w:b/>
          <w:bCs/>
          <w:i w:val="false"/>
          <w:i w:val="false"/>
          <w:iCs w:val="false"/>
        </w:rPr>
      </w:pPr>
      <w:r>
        <w:rPr>
          <w:b/>
          <w:bCs/>
          <w:i w:val="false"/>
          <w:iCs w:val="false"/>
        </w:rPr>
      </w:r>
    </w:p>
    <w:p>
      <w:pPr>
        <w:pStyle w:val="Normal"/>
        <w:ind w:firstLine="851"/>
        <w:jc w:val="both"/>
        <w:rPr/>
      </w:pPr>
      <w:r>
        <w:rPr/>
        <w:t>Predložený návrh zákona o Slovenskej informačnej službe, Vojenskom obrannom spravodajstve a Vojenskej spravodajskej službe a o zmene a doplnení niektorých zákonov má nahradiť platný zákon Národnej rady Slovenskej republiky č. 46/1993 Z. z. o Slovenskej informačnej službe v znení neskorších predpisov a zákon Národnej rady Slovenskej republiky č. 198/1994 Z. z. o Vojenskom spravodajstve v znení neskorších predpisov.</w:t>
      </w:r>
    </w:p>
    <w:p>
      <w:pPr>
        <w:pStyle w:val="Normal"/>
        <w:tabs>
          <w:tab w:val="clear" w:pos="708"/>
          <w:tab w:val="left" w:pos="4800" w:leader="none"/>
        </w:tabs>
        <w:ind w:firstLine="851"/>
        <w:jc w:val="both"/>
        <w:rPr/>
      </w:pPr>
      <w:r>
        <w:rPr/>
        <w:t xml:space="preserve">V súčasnosti platné zákony o Slovenskej informačnej službe a o Vojenskom spravodajstve sú už historicky prekonané a vychádzajú zo spoločensko-politických a bezpečnostných pomerov, ktoré existovali v čase konštituovania Slovenskej republiky ako suverénneho štátu. Platná zákonná úprava v súčasnosti v potrebnom rozsahu nevyhovuje potrebám zabezpečenia efektívnej a účinnej obrany a ochrany bezpečnosti Slovenskej republiky, a to najmä z hľadiska jej spravodajského aspektu. Súčasná právna úprava tiež nereflektuje rozhodujúce ústavnoprávne zmeny, ktoré zakotvili v ústavnom poriadku Slovenskej republiky inštitúty kolektívnej bezpečnosti. Ide najmä o nevyhnutnosť vytvoriť zodpovedajúce právne predpoklady spravodajského pôsobenia osobitných štátnych orgánov Slovenskej republiky tak, aby sa tieto orgány mohli plnohodnotne zapojiť do integrovaného systému spravodajských zložiek členských štátov Severoatlantickej aliancie. Stav a vývoj medzinárodnej situácie, najmä v súvislosti s rastúcim nebezpečenstvom teroristických útokov vyžaduje posilnenie postavenia a úloh spravodajských služieb v boji s týmto nebezpečenstvom. Navrhovaná úprava musí zohľadniť aj skutočnosť, že Slovenská republika sa začlenením do Severoatlantickej aliancie stala súčasťou geostrategického priestoru s pre ňu úplne novými bezpečnostnými rizikami vojenského a nevojenského charakteru. </w:t>
      </w:r>
    </w:p>
    <w:p>
      <w:pPr>
        <w:pStyle w:val="Normal"/>
        <w:ind w:firstLine="851"/>
        <w:jc w:val="both"/>
        <w:rPr/>
      </w:pPr>
      <w:r>
        <w:rPr/>
        <w:t>Po posúdení právnej úpravy problematiky spravodajských služieb a v úsilí vnímať základné aspekty spravodajského zabezpečenia ochrany a obrany Slovenskej republiky komplexným spôsobom, ako aj po vykonaní právnej komparácie s právnou úpravou platnou v niektorých štátoch Severoatlantickej aliancie, možno dospieť k názoru, že legislatívne najprijateľnejšiu úpravu tejto problematiky možno dosiahnuť v režime spoločnom pre všetky spravodajské služby Slovenskej republiky. Na základe Plánu legislatívnych úloh vlády Slovenskej republiky na rok 2007 sa predkladá návrh zákona, ktorý obsahuje spoločné riešenie legislatívneho problému právnej úpravy postavenia a úloh Vojenského spravodajstva a Slovenskej informačnej služby.</w:t>
      </w:r>
    </w:p>
    <w:p>
      <w:pPr>
        <w:pStyle w:val="Normal"/>
        <w:ind w:firstLine="851"/>
        <w:jc w:val="both"/>
        <w:rPr/>
      </w:pPr>
      <w:r>
        <w:rPr/>
        <w:t>Návrh zákona transparentne upravuje pôsobnosť, základné princípy a úlohy spravodajských služieb Slovenskej republiky pri výkone spravodajskej činnosti. Vychádzajúc z Programového vyhlásenia vlády Slovenskej republiky, predkladaný návrh zákona reaguje na potrebu zvýšenia podielu spravodajských služieb v boji s organizovaným zločinom a inými sociálnopatologickými javmi, ktoré môžu vážnym spôsobom ohroziť alebo narušiť vnútornú a vonkajšiu bezpečnosť štátu. V tejto súvislosti je taktiež nevyhnutné, aby nová právna úprava zabezpečovala účinné nástroje spravodajského pôsobenia na úseku boja s medzinárodným terorizmom. Záväzky vyplývajúce z euroatlantického integračného procesu vyžadujú posilnenie spravodajského zabezpečenia a podpory ozbrojených síl Slovenskej republiky na úseku obrany Slovenskej republiky.</w:t>
      </w:r>
    </w:p>
    <w:p>
      <w:pPr>
        <w:pStyle w:val="Normal"/>
        <w:ind w:firstLine="851"/>
        <w:jc w:val="both"/>
        <w:rPr/>
      </w:pPr>
      <w:r>
        <w:rPr/>
        <w:t>Na základe skúseností vyplývajúcich z uplatňovania doterajšieho kontrolného mechanizmu voči spravodajským službám, ktorý vykazuje určité nedostatky, sa tiež navrhuje vytvoriť nový systém kontroly činnosti spravodajských služieb tak, aby bol súčasne v plnom rozsahu kompatibilný s kontrolnými mechanizmami uplatňovanými na tomto úseku v štátoch Severoatlantickej aliancie.</w:t>
      </w:r>
    </w:p>
    <w:p>
      <w:pPr>
        <w:pStyle w:val="Normal"/>
        <w:ind w:firstLine="851"/>
        <w:jc w:val="both"/>
        <w:rPr/>
      </w:pPr>
      <w:r>
        <w:rPr/>
        <w:t xml:space="preserve">Vymedzenie úloh, ktoré majú plniť spravodajské služby, vychádza jednak z recepcie platnej právnej úpravy a jednak reflektuje nové požiadavky zaisťovania bezpečnosti štátu vychádzajúce z celkovej bezpečnostnej situácie Slovenskej republiky.  </w:t>
      </w:r>
    </w:p>
    <w:p>
      <w:pPr>
        <w:pStyle w:val="Normal"/>
        <w:ind w:firstLine="851"/>
        <w:jc w:val="both"/>
        <w:rPr/>
      </w:pPr>
      <w:r>
        <w:rPr/>
        <w:t xml:space="preserve">Pri konštruovaní navrhovaných úloh spravodajských služieb Slovenskej republiky bola tiež zohľadnená právna komparácia s porovnateľnými zákonnými úpravami na úseku postavenia a pôsobenia spravodajských služieb iných členských štátov Severoatlantickej aliancie a Európskej únie. Pri uvedenej komparácii sa vychádzalo predovšetkým z tých právnych úprav postavenia a pôsobnosti spravodajských služieb iných štátov, ktoré sú výsledkom najnovších legislatívnych aktivít porovnateľných členských štátov Severoatlantickej aliancie a Európskej únie a ktoré bolo možné využiť pri tvorbe návrhu zákona s ohľadom na špecifiká vnútroštátneho právneho prostredia Slovenskej republiky. Navrhovaná právna úprava tak vytvára nevyhnutné podmienky pre možnosť zodpovedajúceho pôsobenia Slovenskej informačnej služby v spravodajskej komunite moderných demokratických  štátov medzinárodného spoločenstva, osobitne v rámci NATO. </w:t>
      </w:r>
    </w:p>
    <w:p>
      <w:pPr>
        <w:pStyle w:val="Normal"/>
        <w:ind w:firstLine="851"/>
        <w:jc w:val="both"/>
        <w:rPr/>
      </w:pPr>
      <w:r>
        <w:rPr/>
        <w:t>Pre porovnanie možno uviesť, že napr. podľa zákona o Agentúre vnútornej bezpečnosti a o Agentúre rozviedky z 8. mája 2002 platného v Poľsku patrí k úlohám Agentúry vnútornej bezpečnosti rozpoznávanie ohrození namierených proti vnútornej bezpečnosti štátu a proti jeho ústavnému poriadku, a najmä ohrození namierených proti suverenite a medzinárodnému postaveniu, nezávislosti a celistvosti územia a obranyschopnosti štátu, zabraňovanie uvedeným ohrozeniam a boj proti nim, rozpoznávanie zamedzovanie a objasňovanie niektorých trestných činov ako špionáž, terorizmus, porušovanie štátneho tajomstva a iné trestné činy namierené proti bezpečnosti štátu, namierené proti ekonomickým základom štátu, korupcie osôb zastávajúcich verejné funkcie, výroby a obchodu s tovarmi, s technológiami a so službami, ktoré majú strategický význam pre bezpečnosť štátu, nezákonnej výroby, vlastníctva a obchodu so zbraňami, s muníciou a s výbušnými materiálmi, so</w:t>
      </w:r>
      <w:r>
        <w:rPr>
          <w:b/>
          <w:bCs/>
        </w:rPr>
        <w:t xml:space="preserve"> </w:t>
      </w:r>
      <w:r>
        <w:rPr/>
        <w:t>zbraňami hromadného ničenia</w:t>
      </w:r>
      <w:r>
        <w:rPr>
          <w:b/>
          <w:bCs/>
        </w:rPr>
        <w:t xml:space="preserve"> </w:t>
      </w:r>
      <w:r>
        <w:rPr/>
        <w:t>a s omamnými prostriedkami, psychotropnými látkami v medzinárodnom obchode, ako aj prenasledovanie ich páchateľov.</w:t>
      </w:r>
    </w:p>
    <w:p>
      <w:pPr>
        <w:pStyle w:val="Normal"/>
        <w:ind w:firstLine="851"/>
        <w:jc w:val="both"/>
        <w:rPr/>
      </w:pPr>
      <w:r>
        <w:rPr/>
        <w:t>Podľa zákona o národnobezpečnostných službách z 19. decembra 1995 platného v Maďarskej republike Informačný úrad získava, hodnotí a postupuje informácie vzťahujúce sa k zahraničiu, resp. získané zo zahraničných zdrojov, ktoré sú využiteľné v záujme bezpečnosti národa a sú potrebné k rozhodnutiam vlády a vykonáva činnosť, ktorá slúži na zabezpečenie záujmov Maďarskej republiky. Odhaľuje činnosť zahraničných tajných služieb, ktoré poškodzujú alebo ohrozujú suverenitu Maďarskej republiky, jej politické, ekonomické alebo iné dôležité záujmy. Informačný úrad zhromažďuje informácie o zahraničnom organizovanom zločine ohrozujúcom národnobezpečnostné záujmy, osobitne o teroristických organizáciách, o nelegálnom obchodovaní s drogami a zbraňami, o zbraniach hromadného ničenia a ich súčastiach, o nelegálnej medzinárodnej preprave materiálov a prostriedkov, ktoré sú potrebné na ich zhotovenie a odhaľuje zahraničné úsilia a konania, ktoré smerujú k ohrozeniu ekonomickej bezpečnosti krajiny a jej finančnej situácie. Uvedený zákon taktiež ustanovuje úlohy Národnobezpečnostného úradu, ktorý odhaľuje           a odvracia činnosť zahraničných tajných služieb narušujúcich alebo ohrozujúcich suverenitu Maďarskej republiky, jej politické, ekonomické, obranné alebo iné dôležité záujmy. Odhaľuje a odvracia zakrývané úsilia smerujúce k zmene alebo narušovaniu ústavného poriadku Maďarskej republiky realizované nezákonnými prostriedkami, ako aj úsilia zahraničných mocností, organizácií alebo osôb zameraných na uskutočnenie teroristických akcií. Taktiež odhaľuje a odvracia zakrývané úsilia ohrozujúce ekonomickú a finančnú bezpečnosť Maďarskej republiky, ako aj nelegálny obchod s drogami a zbraňami. Národnobezpečnostný úrad zaisťuje bezpečnostnú ochranu orgánov (inštitúcií) a zariadení, dôležitých pre ústredné štátnomocenské a vládne aktivity. Až do začatia vyšetrovania</w:t>
      </w:r>
      <w:r>
        <w:rPr>
          <w:b/>
          <w:bCs/>
        </w:rPr>
        <w:t xml:space="preserve"> </w:t>
      </w:r>
      <w:r>
        <w:rPr/>
        <w:t>odhaľuje protištátne trestné činy, trestné činy proti ľudskosti, vyvolávanie nepokojov a ohrozovanie bojovej pripravenosti. Odhaľuje trestné činy proti národným, ľudovým, rasovým alebo náboženským skupinám a teroristické činy a ďalšie trestné činy. Národnobezpečnostný úrad sa podieľa na odhaľovaní, predchádzaní a zabránení nelegálnej prepravy bojových technických prostriedkov a služieb a na kontrole ich legálnej prepravy.</w:t>
      </w:r>
    </w:p>
    <w:p>
      <w:pPr>
        <w:pStyle w:val="Normal"/>
        <w:ind w:firstLine="851"/>
        <w:jc w:val="both"/>
        <w:rPr/>
      </w:pPr>
      <w:r>
        <w:rPr/>
        <w:t xml:space="preserve">Zákon o holandských spravodajských a bezpečnostných službách zo 7. februára 2002 zriadil Všeobecnú spravodajskú a bezpečnostnú službu, ktorá v záujme národnej bezpečnosti uskutočňuje vyšetrovanie organizácií a osôb, ktoré v dôsledku cieľov, o ktoré sa snažia, alebo prostredníctvom aktivít, ktoré uskutočňujú zadajú príčiny pre závažné podozrenie, že predstavujú nebezpečenstvo pre nepretržitú existenciu demokratického právneho systému alebo pre bezpečnosť alebo pre iné dôležité štátne záujmy a presadzuje opatrenia na ochranu takýchto záujmov vrátane opatrení týkajúcich sa ochrany informácií, ktoré zahŕňajú uchovanie tajomstva z dôvodu národnej bezpečnosti a informácií vzťahujúce sa na tie časti verejnej služby a obchodnej komunity. Zákon zriadil aj obrannú spravodajskú a  bezpečnostnú službu, ktorá vykonáva vyšetrovanie ozbrojených síl iných mocností, uskutočňuje vyšetrovania potrebné na prijatie opatrení na zabránenie realizácie aktivít zameraných na poškodenie bezpečnosti alebo pripravenosti ozbrojených síl a na presadzovanie vhodnej organizácie mobilizácie a pod. </w:t>
      </w:r>
    </w:p>
    <w:p>
      <w:pPr>
        <w:pStyle w:val="Normal"/>
        <w:ind w:firstLine="851"/>
        <w:jc w:val="both"/>
        <w:rPr/>
      </w:pPr>
      <w:r>
        <w:rPr/>
        <w:t>Návrh zákona je konštruovaný na obdobných vecných a koncepčných základoch ako uvedené právne úpravy a súčasne rešpektuje osobitnosti bezpečnostnej problematiky vyskytujúce sa v Slovenskej republike, najmä v jej bezpečnostnom a právnom systéme.</w:t>
      </w:r>
    </w:p>
    <w:p>
      <w:pPr>
        <w:pStyle w:val="Heading1"/>
        <w:ind w:firstLine="851"/>
        <w:jc w:val="both"/>
        <w:rPr/>
      </w:pPr>
      <w:r>
        <w:rPr>
          <w:i w:val="false"/>
          <w:iCs w:val="false"/>
        </w:rPr>
        <w:t xml:space="preserve">Návrh zákona je v súlade s Ústavou Slovenskej republiky, ústavnými zákonmi, zákonmi a inými všeobecne záväznými právnymi predpismi, ako aj s medzinárodnými zmluvami, ktorými je Slovenská republika viazaná. </w:t>
      </w:r>
    </w:p>
    <w:p>
      <w:pPr>
        <w:pStyle w:val="Heading1"/>
        <w:ind w:firstLine="851"/>
        <w:jc w:val="both"/>
        <w:rPr/>
      </w:pPr>
      <w:r>
        <w:rPr>
          <w:i w:val="false"/>
          <w:iCs w:val="false"/>
        </w:rPr>
        <w:t xml:space="preserve">Ministerstvo financií Slovenskej republiky listom č. MF/15517/2007-81 z 25. apríla 2007 zobralo na vedomie, že predložený návrh zákona nezakladá zvýšené nároky na štátny rozpočet, rozpočty vyšších územných celkov a rozpočty obcí. </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
        <w:jc w:val="both"/>
        <w:rPr>
          <w:b w:val="false"/>
          <w:b w:val="false"/>
          <w:bCs w:val="false"/>
          <w:sz w:val="24"/>
          <w:szCs w:val="24"/>
        </w:rPr>
      </w:pPr>
      <w:r>
        <w:rPr>
          <w:b w:val="false"/>
          <w:bCs w:val="false"/>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jc w:val="center"/>
        <w:rPr>
          <w:b/>
          <w:b/>
          <w:bCs/>
        </w:rPr>
      </w:pPr>
      <w:r>
        <w:rPr>
          <w:b/>
          <w:bCs/>
        </w:rPr>
        <w:t>Doložka</w:t>
      </w:r>
    </w:p>
    <w:p>
      <w:pPr>
        <w:pStyle w:val="Normal"/>
        <w:jc w:val="center"/>
        <w:rPr>
          <w:b/>
          <w:b/>
          <w:bCs/>
        </w:rPr>
      </w:pPr>
      <w:r>
        <w:rPr>
          <w:b/>
          <w:bCs/>
        </w:rPr>
        <w:t xml:space="preserve">finančných, ekonomických, environmentálnych vplyvov, vplyvov </w:t>
      </w:r>
    </w:p>
    <w:p>
      <w:pPr>
        <w:pStyle w:val="Normal"/>
        <w:jc w:val="center"/>
        <w:rPr>
          <w:b/>
          <w:b/>
          <w:bCs/>
        </w:rPr>
      </w:pPr>
      <w:r>
        <w:rPr>
          <w:b/>
          <w:bCs/>
        </w:rPr>
        <w:t>na podnikateľské prostredie a na zamestnanosť</w:t>
      </w:r>
    </w:p>
    <w:p>
      <w:pPr>
        <w:pStyle w:val="Normal"/>
        <w:jc w:val="both"/>
        <w:rPr>
          <w:b/>
          <w:b/>
          <w:bCs/>
        </w:rPr>
      </w:pPr>
      <w:r>
        <w:rPr>
          <w:b/>
          <w:bCs/>
        </w:rPr>
      </w:r>
    </w:p>
    <w:p>
      <w:pPr>
        <w:pStyle w:val="Normal"/>
        <w:jc w:val="both"/>
        <w:rPr>
          <w:b/>
          <w:b/>
          <w:bCs/>
        </w:rPr>
      </w:pPr>
      <w:r>
        <w:rPr>
          <w:b/>
          <w:bCs/>
        </w:rPr>
        <w:t>Zhodnotenie finančných vplyvov:</w:t>
      </w:r>
    </w:p>
    <w:p>
      <w:pPr>
        <w:pStyle w:val="Normal"/>
        <w:jc w:val="both"/>
        <w:rPr/>
      </w:pPr>
      <w:r>
        <w:rPr/>
        <w:t>Návrh zákona nepredpokladá žiadny finančný vplyv na rozpočet verejnej správy.</w:t>
      </w:r>
    </w:p>
    <w:p>
      <w:pPr>
        <w:pStyle w:val="TextBody"/>
        <w:rPr>
          <w:i w:val="false"/>
          <w:i w:val="false"/>
          <w:iCs w:val="false"/>
        </w:rPr>
      </w:pPr>
      <w:r>
        <w:rPr>
          <w:i w:val="false"/>
          <w:iCs w:val="false"/>
        </w:rPr>
        <w:t xml:space="preserve">      </w:t>
      </w:r>
      <w:r>
        <w:rPr>
          <w:i w:val="false"/>
          <w:iCs w:val="false"/>
        </w:rPr>
        <w:tab/>
        <w:tab/>
        <w:tab/>
      </w:r>
    </w:p>
    <w:p>
      <w:pPr>
        <w:pStyle w:val="Normal"/>
        <w:jc w:val="both"/>
        <w:rPr>
          <w:b/>
          <w:b/>
          <w:bCs/>
        </w:rPr>
      </w:pPr>
      <w:r>
        <w:rPr>
          <w:b/>
          <w:bCs/>
        </w:rPr>
        <w:t>Zhodnotenie ekonomických vplyvov:</w:t>
      </w:r>
    </w:p>
    <w:p>
      <w:pPr>
        <w:pStyle w:val="Normal"/>
        <w:jc w:val="both"/>
        <w:rPr/>
      </w:pPr>
      <w:r>
        <w:rPr/>
        <w:t xml:space="preserve">Návrh zákona nemá vplyv na hospodárenie podnikateľskej sféry ani iných fyzických osôb a právnických osôb. </w:t>
      </w:r>
    </w:p>
    <w:p>
      <w:pPr>
        <w:pStyle w:val="Normal"/>
        <w:jc w:val="both"/>
        <w:rPr>
          <w:b/>
          <w:b/>
          <w:bCs/>
        </w:rPr>
      </w:pPr>
      <w:r>
        <w:rPr>
          <w:b/>
          <w:bCs/>
        </w:rPr>
      </w:r>
    </w:p>
    <w:p>
      <w:pPr>
        <w:pStyle w:val="Normal"/>
        <w:jc w:val="both"/>
        <w:rPr>
          <w:b/>
          <w:b/>
          <w:bCs/>
        </w:rPr>
      </w:pPr>
      <w:r>
        <w:rPr>
          <w:b/>
          <w:bCs/>
        </w:rPr>
        <w:t>Zhodnotenie environmentálnych vplyvov:</w:t>
      </w:r>
    </w:p>
    <w:p>
      <w:pPr>
        <w:pStyle w:val="Normal"/>
        <w:jc w:val="both"/>
        <w:rPr/>
      </w:pPr>
      <w:r>
        <w:rPr/>
        <w:t>Návrh zákona nepredpokladá žiadny vplyv na životné prostredie.</w:t>
      </w:r>
    </w:p>
    <w:p>
      <w:pPr>
        <w:pStyle w:val="Normal"/>
        <w:jc w:val="both"/>
        <w:rPr>
          <w:b/>
          <w:b/>
          <w:bCs/>
        </w:rPr>
      </w:pPr>
      <w:r>
        <w:rPr>
          <w:b/>
          <w:bCs/>
        </w:rPr>
      </w:r>
    </w:p>
    <w:p>
      <w:pPr>
        <w:pStyle w:val="Normal"/>
        <w:jc w:val="both"/>
        <w:rPr>
          <w:b/>
          <w:b/>
          <w:bCs/>
        </w:rPr>
      </w:pPr>
      <w:r>
        <w:rPr>
          <w:b/>
          <w:bCs/>
        </w:rPr>
        <w:t>Zhodnotenie vplyvov na zamestnanosť:</w:t>
      </w:r>
    </w:p>
    <w:p>
      <w:pPr>
        <w:pStyle w:val="Normal"/>
        <w:jc w:val="both"/>
        <w:rPr/>
      </w:pPr>
      <w:r>
        <w:rPr/>
        <w:t>Návrh zákona nepredpokladá redukciu počtu zamestnancov.</w:t>
      </w:r>
    </w:p>
    <w:p>
      <w:pPr>
        <w:pStyle w:val="Normal"/>
        <w:rPr/>
      </w:pPr>
      <w:r>
        <w:rPr/>
      </w:r>
    </w:p>
    <w:p>
      <w:pPr>
        <w:pStyle w:val="Normal"/>
        <w:jc w:val="both"/>
        <w:rPr>
          <w:b/>
          <w:b/>
          <w:bCs/>
        </w:rPr>
      </w:pPr>
      <w:r>
        <w:rPr>
          <w:b/>
          <w:bCs/>
        </w:rPr>
        <w:t>Zhodnotenie vplyvov na podnikateľské prostredie:</w:t>
      </w:r>
    </w:p>
    <w:p>
      <w:pPr>
        <w:pStyle w:val="Normal"/>
        <w:jc w:val="both"/>
        <w:rPr/>
      </w:pPr>
      <w:r>
        <w:rPr/>
        <w:t>Návrh zákona nepredpokladá žiadny vplyv na podnikateľské prostredie.</w:t>
      </w:r>
    </w:p>
    <w:p>
      <w:pPr>
        <w:pStyle w:val="Heading"/>
        <w:jc w:val="both"/>
        <w:rPr>
          <w:caps/>
          <w:sz w:val="24"/>
          <w:szCs w:val="24"/>
        </w:rPr>
      </w:pPr>
      <w:r>
        <w:rPr>
          <w:caps/>
          <w:sz w:val="24"/>
          <w:szCs w:val="24"/>
        </w:rPr>
      </w:r>
    </w:p>
    <w:p>
      <w:pPr>
        <w:pStyle w:val="Heading"/>
        <w:jc w:val="both"/>
        <w:rPr>
          <w:caps/>
          <w:sz w:val="24"/>
          <w:szCs w:val="24"/>
        </w:rPr>
      </w:pPr>
      <w:r>
        <w:rPr>
          <w:caps/>
          <w:sz w:val="24"/>
          <w:szCs w:val="24"/>
        </w:rPr>
      </w:r>
    </w:p>
    <w:p>
      <w:pPr>
        <w:pStyle w:val="Heading"/>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Zkladntext2"/>
        <w:spacing w:lineRule="auto" w:line="240"/>
        <w:jc w:val="center"/>
        <w:rPr>
          <w:b/>
          <w:b/>
          <w:bCs/>
          <w:lang w:eastAsia="zh-CN"/>
        </w:rPr>
      </w:pPr>
      <w:r>
        <w:rPr>
          <w:b/>
          <w:bCs/>
          <w:lang w:eastAsia="zh-CN"/>
        </w:rPr>
        <w:t>DOLOŽKA  ZLUČITEĽNOSTI</w:t>
      </w:r>
    </w:p>
    <w:p>
      <w:pPr>
        <w:pStyle w:val="Zkladntext2"/>
        <w:spacing w:lineRule="auto" w:line="240"/>
        <w:jc w:val="center"/>
        <w:rPr>
          <w:b/>
          <w:b/>
          <w:bCs/>
          <w:lang w:eastAsia="zh-CN"/>
        </w:rPr>
      </w:pPr>
      <w:r>
        <w:rPr>
          <w:b/>
          <w:bCs/>
          <w:lang w:eastAsia="zh-CN"/>
        </w:rPr>
        <w:t>právneho predpisu</w:t>
      </w:r>
    </w:p>
    <w:p>
      <w:pPr>
        <w:pStyle w:val="Zkladntext2"/>
        <w:spacing w:lineRule="auto" w:line="240"/>
        <w:jc w:val="center"/>
        <w:rPr>
          <w:b/>
          <w:b/>
          <w:bCs/>
          <w:lang w:eastAsia="zh-CN"/>
        </w:rPr>
      </w:pPr>
      <w:r>
        <w:rPr>
          <w:b/>
          <w:bCs/>
          <w:lang w:eastAsia="zh-CN"/>
        </w:rPr>
        <w:t>s právom Európskych spoločenstiev a právom Európskej únie</w:t>
      </w:r>
    </w:p>
    <w:p>
      <w:pPr>
        <w:pStyle w:val="Zkladntext2"/>
        <w:spacing w:lineRule="auto" w:line="240"/>
        <w:rPr>
          <w:b/>
          <w:b/>
          <w:bCs/>
          <w:lang w:eastAsia="zh-CN"/>
        </w:rPr>
      </w:pPr>
      <w:r>
        <w:rPr>
          <w:b/>
          <w:bCs/>
          <w:lang w:eastAsia="zh-CN"/>
        </w:rPr>
      </w:r>
    </w:p>
    <w:p>
      <w:pPr>
        <w:pStyle w:val="Zkladntext2"/>
        <w:numPr>
          <w:ilvl w:val="0"/>
          <w:numId w:val="3"/>
        </w:numPr>
        <w:tabs>
          <w:tab w:val="clear" w:pos="708"/>
        </w:tabs>
        <w:spacing w:lineRule="auto" w:line="240"/>
        <w:ind w:left="284" w:hanging="284"/>
        <w:rPr/>
      </w:pPr>
      <w:r>
        <w:rPr>
          <w:b/>
          <w:bCs/>
          <w:lang w:eastAsia="zh-CN"/>
        </w:rPr>
        <w:t xml:space="preserve">Predkladateľ právneho predpisu:  </w:t>
      </w:r>
      <w:r>
        <w:rPr>
          <w:lang w:eastAsia="zh-CN"/>
        </w:rPr>
        <w:t>vláda Slovenskej republiky</w:t>
      </w:r>
    </w:p>
    <w:p>
      <w:pPr>
        <w:pStyle w:val="Zkladntext2"/>
        <w:spacing w:lineRule="auto" w:line="240"/>
        <w:ind w:left="284" w:hanging="284"/>
        <w:rPr>
          <w:b/>
          <w:b/>
          <w:bCs/>
          <w:lang w:eastAsia="zh-CN"/>
        </w:rPr>
      </w:pPr>
      <w:r>
        <w:rPr>
          <w:b/>
          <w:bCs/>
          <w:lang w:eastAsia="zh-CN"/>
        </w:rPr>
      </w:r>
    </w:p>
    <w:p>
      <w:pPr>
        <w:pStyle w:val="Normal"/>
        <w:numPr>
          <w:ilvl w:val="0"/>
          <w:numId w:val="2"/>
        </w:numPr>
        <w:tabs>
          <w:tab w:val="clear" w:pos="708"/>
        </w:tabs>
        <w:ind w:left="284" w:hanging="284"/>
        <w:jc w:val="both"/>
        <w:rPr/>
      </w:pPr>
      <w:r>
        <w:rPr>
          <w:b/>
          <w:bCs/>
          <w:lang w:eastAsia="zh-CN"/>
        </w:rPr>
        <w:t xml:space="preserve">Názov návrhu právneho predpisu: </w:t>
      </w:r>
      <w:r>
        <w:rPr/>
        <w:t>zákon o Slovenskej informačnej službe, Vojenskom obrannom spravodajstve a Vojenskej spravodajskej službe a o zmene a doplnení niektorých zákonov (zákon o spravodajských službách)</w:t>
      </w:r>
    </w:p>
    <w:p>
      <w:pPr>
        <w:pStyle w:val="Normal"/>
        <w:ind w:left="284" w:hanging="284"/>
        <w:jc w:val="both"/>
        <w:rPr>
          <w:lang w:eastAsia="zh-CN"/>
        </w:rPr>
      </w:pPr>
      <w:r>
        <w:rPr>
          <w:lang w:eastAsia="zh-CN"/>
        </w:rPr>
      </w:r>
    </w:p>
    <w:p>
      <w:pPr>
        <w:pStyle w:val="Zkladntext2"/>
        <w:numPr>
          <w:ilvl w:val="0"/>
          <w:numId w:val="2"/>
        </w:numPr>
        <w:tabs>
          <w:tab w:val="clear" w:pos="708"/>
        </w:tabs>
        <w:spacing w:lineRule="auto" w:line="240"/>
        <w:ind w:left="284" w:hanging="284"/>
        <w:rPr>
          <w:lang w:eastAsia="zh-CN"/>
        </w:rPr>
      </w:pPr>
      <w:r>
        <w:rPr>
          <w:b/>
          <w:bCs/>
          <w:lang w:eastAsia="zh-CN"/>
        </w:rPr>
        <w:t>Problematika návrhu právneho predpisu:</w:t>
      </w:r>
    </w:p>
    <w:p>
      <w:pPr>
        <w:pStyle w:val="Zkladntext2"/>
        <w:spacing w:lineRule="auto" w:line="240"/>
        <w:ind w:left="284" w:hanging="0"/>
        <w:rPr>
          <w:lang w:eastAsia="zh-CN"/>
        </w:rPr>
      </w:pPr>
      <w:r>
        <w:rPr>
          <w:lang w:eastAsia="zh-CN"/>
        </w:rPr>
        <w:t>- bezpredmetné.</w:t>
      </w:r>
    </w:p>
    <w:p>
      <w:pPr>
        <w:pStyle w:val="Zkladntext2"/>
        <w:spacing w:lineRule="auto" w:line="240"/>
        <w:ind w:left="284" w:hanging="0"/>
        <w:rPr>
          <w:lang w:eastAsia="zh-CN"/>
        </w:rPr>
      </w:pPr>
      <w:r>
        <w:rPr>
          <w:lang w:eastAsia="zh-CN"/>
        </w:rPr>
      </w:r>
    </w:p>
    <w:p>
      <w:pPr>
        <w:pStyle w:val="Zkladntext2"/>
        <w:numPr>
          <w:ilvl w:val="0"/>
          <w:numId w:val="2"/>
        </w:numPr>
        <w:tabs>
          <w:tab w:val="clear" w:pos="708"/>
        </w:tabs>
        <w:spacing w:lineRule="auto" w:line="240"/>
        <w:ind w:left="284" w:hanging="284"/>
        <w:rPr/>
      </w:pPr>
      <w:r>
        <w:rPr>
          <w:b/>
          <w:bCs/>
          <w:lang w:eastAsia="zh-CN"/>
        </w:rPr>
        <w:t>Záväzky Slovenskej republiky vo vzťahu k Európskym spoločenstvám a Európskej únii:</w:t>
      </w:r>
    </w:p>
    <w:p>
      <w:pPr>
        <w:pStyle w:val="Zkladntext2"/>
        <w:spacing w:lineRule="auto" w:line="240"/>
        <w:ind w:left="284" w:hanging="0"/>
        <w:rPr/>
      </w:pPr>
      <w:r>
        <w:rPr>
          <w:lang w:eastAsia="zh-CN"/>
        </w:rPr>
        <w:t>- bezpredmetné.</w:t>
      </w:r>
    </w:p>
    <w:p>
      <w:pPr>
        <w:pStyle w:val="Zkladntext2"/>
        <w:spacing w:lineRule="auto" w:line="240"/>
        <w:ind w:left="284" w:hanging="284"/>
        <w:rPr>
          <w:lang w:eastAsia="zh-CN"/>
        </w:rPr>
      </w:pPr>
      <w:r>
        <w:rPr>
          <w:lang w:eastAsia="zh-CN"/>
        </w:rPr>
      </w:r>
    </w:p>
    <w:p>
      <w:pPr>
        <w:pStyle w:val="Zkladntext2"/>
        <w:numPr>
          <w:ilvl w:val="0"/>
          <w:numId w:val="2"/>
        </w:numPr>
        <w:tabs>
          <w:tab w:val="clear" w:pos="708"/>
        </w:tabs>
        <w:spacing w:lineRule="auto" w:line="240"/>
        <w:ind w:left="284" w:hanging="284"/>
        <w:rPr>
          <w:b/>
          <w:b/>
          <w:bCs/>
          <w:lang w:eastAsia="zh-CN"/>
        </w:rPr>
      </w:pPr>
      <w:r>
        <w:rPr>
          <w:b/>
          <w:bCs/>
          <w:lang w:eastAsia="zh-CN"/>
        </w:rPr>
        <w:t xml:space="preserve">Stupeň zlučiteľnosti návrhu právneho predpisu alebo návrhu legislatívneho zámeru s právom Európskych spoločenstiev a právom Európskej únie: </w:t>
      </w:r>
    </w:p>
    <w:p>
      <w:pPr>
        <w:pStyle w:val="Zkladntext2"/>
        <w:spacing w:lineRule="auto" w:line="240"/>
        <w:ind w:firstLine="284"/>
        <w:rPr>
          <w:b/>
          <w:b/>
          <w:bCs/>
          <w:lang w:eastAsia="zh-CN"/>
        </w:rPr>
      </w:pPr>
      <w:r>
        <w:rPr>
          <w:b/>
          <w:bCs/>
          <w:lang w:eastAsia="zh-CN"/>
        </w:rPr>
        <w:t xml:space="preserve">- </w:t>
      </w:r>
      <w:r>
        <w:rPr>
          <w:lang w:eastAsia="zh-CN"/>
        </w:rPr>
        <w:t>bezpredmetné.</w:t>
      </w:r>
    </w:p>
    <w:p>
      <w:pPr>
        <w:pStyle w:val="Zkladntext2"/>
        <w:spacing w:lineRule="auto" w:line="240"/>
        <w:ind w:left="284" w:hanging="284"/>
        <w:rPr>
          <w:b/>
          <w:b/>
          <w:bCs/>
          <w:lang w:eastAsia="zh-CN"/>
        </w:rPr>
      </w:pPr>
      <w:r>
        <w:rPr>
          <w:b/>
          <w:bCs/>
          <w:lang w:eastAsia="zh-CN"/>
        </w:rPr>
      </w:r>
    </w:p>
    <w:p>
      <w:pPr>
        <w:pStyle w:val="Zkladntext2"/>
        <w:numPr>
          <w:ilvl w:val="0"/>
          <w:numId w:val="2"/>
        </w:numPr>
        <w:tabs>
          <w:tab w:val="clear" w:pos="708"/>
        </w:tabs>
        <w:spacing w:lineRule="auto" w:line="240"/>
        <w:ind w:left="284" w:hanging="284"/>
        <w:rPr>
          <w:b/>
          <w:b/>
          <w:bCs/>
          <w:lang w:eastAsia="zh-CN"/>
        </w:rPr>
      </w:pPr>
      <w:r>
        <w:rPr>
          <w:b/>
          <w:bCs/>
          <w:lang w:eastAsia="zh-CN"/>
        </w:rPr>
        <w:t xml:space="preserve">Gestor a spolupracujúce rezorty (podľa určenia gestorských ústredných orgánov štátnej správy zodpovedných za transpozíciu smerníc a vypracovanie tabuliek zhody k návrhom všeobecne záväzných právnych predpisov a podľa návrhu na určenie zodpovednosti ministerstiev a ostatných ústredných orgánov štátnej správy za aplikáciu a prijatie opatrení na vnútroštátnej úrovni k nariadeniam a rozhodnutiam európskych spoločenstiev): </w:t>
      </w:r>
    </w:p>
    <w:p>
      <w:pPr>
        <w:pStyle w:val="Zkladntext2"/>
        <w:spacing w:lineRule="auto" w:line="240"/>
        <w:ind w:firstLine="284"/>
        <w:rPr>
          <w:b/>
          <w:b/>
          <w:bCs/>
          <w:lang w:eastAsia="zh-CN"/>
        </w:rPr>
      </w:pPr>
      <w:r>
        <w:rPr>
          <w:lang w:eastAsia="zh-CN"/>
        </w:rPr>
        <w:t>- bezpredmetné</w:t>
      </w:r>
      <w:r>
        <w:rPr>
          <w:b/>
          <w:bCs/>
          <w:lang w:eastAsia="zh-CN"/>
        </w:rPr>
        <w:t>.</w:t>
      </w:r>
    </w:p>
    <w:p>
      <w:pPr>
        <w:pStyle w:val="Zkladntext2"/>
        <w:spacing w:lineRule="auto" w:line="240"/>
        <w:rPr>
          <w:b/>
          <w:b/>
          <w:bCs/>
          <w:lang w:eastAsia="zh-CN"/>
        </w:rPr>
      </w:pPr>
      <w:r>
        <w:rPr>
          <w:b/>
          <w:bCs/>
          <w:lang w:eastAsia="zh-CN"/>
        </w:rPr>
      </w:r>
    </w:p>
    <w:p>
      <w:pPr>
        <w:pStyle w:val="TextBody"/>
        <w:jc w:val="both"/>
        <w:rPr>
          <w:b/>
          <w:b/>
          <w:bCs/>
          <w:i w:val="false"/>
          <w:i w:val="false"/>
          <w:iCs w:val="false"/>
          <w:u w:val="single"/>
          <w:lang w:eastAsia="zh-CN"/>
        </w:rPr>
      </w:pPr>
      <w:r>
        <w:rPr>
          <w:b/>
          <w:bCs/>
          <w:i w:val="false"/>
          <w:iCs w:val="false"/>
          <w:u w:val="single"/>
          <w:lang w:eastAsia="zh-CN"/>
        </w:rPr>
      </w:r>
    </w:p>
    <w:p>
      <w:pPr>
        <w:pStyle w:val="TextBody"/>
        <w:jc w:val="both"/>
        <w:rPr>
          <w:b/>
          <w:b/>
          <w:bCs/>
          <w:i w:val="false"/>
          <w:i w:val="false"/>
          <w:iCs w:val="false"/>
          <w:u w:val="single"/>
        </w:rPr>
      </w:pPr>
      <w:r>
        <w:rPr>
          <w:b/>
          <w:bCs/>
          <w:i w:val="false"/>
          <w:iCs w:val="false"/>
          <w:u w:val="single"/>
        </w:rPr>
      </w:r>
    </w:p>
    <w:p>
      <w:pPr>
        <w:pStyle w:val="TextBody"/>
        <w:jc w:val="both"/>
        <w:rPr>
          <w:b/>
          <w:b/>
          <w:bCs/>
          <w:i w:val="false"/>
          <w:i w:val="false"/>
          <w:iCs w:val="false"/>
          <w:u w:val="single"/>
        </w:rPr>
      </w:pPr>
      <w:r>
        <w:rPr>
          <w:b/>
          <w:bCs/>
          <w:i w:val="false"/>
          <w:iCs w:val="false"/>
          <w:u w:val="single"/>
        </w:rPr>
      </w:r>
    </w:p>
    <w:p>
      <w:pPr>
        <w:pStyle w:val="TextBody"/>
        <w:jc w:val="both"/>
        <w:rPr>
          <w:b/>
          <w:b/>
          <w:bCs/>
          <w:i w:val="false"/>
          <w:i w:val="false"/>
          <w:iCs w:val="false"/>
          <w:u w:val="single"/>
        </w:rPr>
      </w:pPr>
      <w:r>
        <w:rPr>
          <w:b/>
          <w:bCs/>
          <w:i w:val="false"/>
          <w:iCs w:val="false"/>
          <w:u w:val="single"/>
        </w:rPr>
      </w:r>
    </w:p>
    <w:p>
      <w:pPr>
        <w:pStyle w:val="TextBody"/>
        <w:jc w:val="both"/>
        <w:rPr>
          <w:b/>
          <w:b/>
          <w:bCs/>
          <w:i w:val="false"/>
          <w:i w:val="false"/>
          <w:iCs w:val="false"/>
          <w:u w:val="single"/>
        </w:rPr>
      </w:pPr>
      <w:r>
        <w:rPr>
          <w:b/>
          <w:bCs/>
          <w:i w:val="false"/>
          <w:iCs w:val="false"/>
          <w:u w:val="single"/>
        </w:rPr>
      </w:r>
    </w:p>
    <w:p>
      <w:pPr>
        <w:pStyle w:val="TextBody"/>
        <w:jc w:val="both"/>
        <w:rPr>
          <w:b/>
          <w:b/>
          <w:bCs/>
          <w:i w:val="false"/>
          <w:i w:val="false"/>
          <w:iCs w:val="false"/>
          <w:u w:val="single"/>
        </w:rPr>
      </w:pPr>
      <w:r>
        <w:rPr>
          <w:b/>
          <w:bCs/>
          <w:i w:val="false"/>
          <w:iCs w:val="false"/>
          <w:u w:val="single"/>
        </w:rPr>
      </w:r>
    </w:p>
    <w:p>
      <w:pPr>
        <w:pStyle w:val="TextBody"/>
        <w:jc w:val="both"/>
        <w:rPr>
          <w:b/>
          <w:b/>
          <w:bCs/>
          <w:i w:val="false"/>
          <w:i w:val="false"/>
          <w:iCs w:val="false"/>
          <w:u w:val="single"/>
        </w:rPr>
      </w:pPr>
      <w:r>
        <w:rPr>
          <w:b/>
          <w:bCs/>
          <w:i w:val="false"/>
          <w:iCs w:val="false"/>
          <w:u w:val="single"/>
        </w:rPr>
      </w:r>
    </w:p>
    <w:p>
      <w:pPr>
        <w:pStyle w:val="TextBody"/>
        <w:jc w:val="both"/>
        <w:rPr>
          <w:b/>
          <w:b/>
          <w:bCs/>
          <w:i w:val="false"/>
          <w:i w:val="false"/>
          <w:iCs w:val="false"/>
          <w:u w:val="single"/>
        </w:rPr>
      </w:pPr>
      <w:r>
        <w:rPr>
          <w:b/>
          <w:bCs/>
          <w:i w:val="false"/>
          <w:iCs w:val="false"/>
          <w:u w:val="single"/>
        </w:rPr>
      </w:r>
    </w:p>
    <w:p>
      <w:pPr>
        <w:pStyle w:val="TextBody"/>
        <w:jc w:val="both"/>
        <w:rPr>
          <w:b/>
          <w:b/>
          <w:bCs/>
          <w:i w:val="false"/>
          <w:i w:val="false"/>
          <w:iCs w:val="false"/>
          <w:u w:val="single"/>
        </w:rPr>
      </w:pPr>
      <w:r>
        <w:rPr>
          <w:b/>
          <w:bCs/>
          <w:i w:val="false"/>
          <w:iCs w:val="false"/>
          <w:u w:val="single"/>
        </w:rPr>
      </w:r>
    </w:p>
    <w:p>
      <w:pPr>
        <w:pStyle w:val="TextBody"/>
        <w:jc w:val="both"/>
        <w:rPr>
          <w:b/>
          <w:b/>
          <w:bCs/>
          <w:i w:val="false"/>
          <w:i w:val="false"/>
          <w:iCs w:val="false"/>
          <w:u w:val="single"/>
        </w:rPr>
      </w:pPr>
      <w:r>
        <w:rPr>
          <w:b/>
          <w:bCs/>
          <w:i w:val="false"/>
          <w:iCs w:val="false"/>
          <w:u w:val="single"/>
        </w:rPr>
      </w:r>
    </w:p>
    <w:p>
      <w:pPr>
        <w:pStyle w:val="TextBody"/>
        <w:jc w:val="both"/>
        <w:rPr>
          <w:b/>
          <w:b/>
          <w:bCs/>
          <w:i w:val="false"/>
          <w:i w:val="false"/>
          <w:iCs w:val="false"/>
          <w:u w:val="single"/>
        </w:rPr>
      </w:pPr>
      <w:r>
        <w:rPr>
          <w:b/>
          <w:bCs/>
          <w:i w:val="false"/>
          <w:iCs w:val="false"/>
          <w:u w:val="single"/>
        </w:rPr>
      </w:r>
    </w:p>
    <w:p>
      <w:pPr>
        <w:pStyle w:val="TextBody"/>
        <w:jc w:val="both"/>
        <w:rPr>
          <w:b/>
          <w:b/>
          <w:bCs/>
          <w:i w:val="false"/>
          <w:i w:val="false"/>
          <w:iCs w:val="false"/>
          <w:u w:val="single"/>
        </w:rPr>
      </w:pPr>
      <w:r>
        <w:rPr>
          <w:b/>
          <w:bCs/>
          <w:i w:val="false"/>
          <w:iCs w:val="false"/>
          <w:u w:val="single"/>
        </w:rPr>
      </w:r>
    </w:p>
    <w:p>
      <w:pPr>
        <w:pStyle w:val="TextBody"/>
        <w:jc w:val="both"/>
        <w:rPr>
          <w:b/>
          <w:b/>
          <w:bCs/>
          <w:i w:val="false"/>
          <w:i w:val="false"/>
          <w:iCs w:val="false"/>
          <w:u w:val="single"/>
        </w:rPr>
      </w:pPr>
      <w:r>
        <w:rPr>
          <w:b/>
          <w:bCs/>
          <w:i w:val="false"/>
          <w:iCs w:val="false"/>
          <w:u w:val="single"/>
        </w:rPr>
      </w:r>
    </w:p>
    <w:p>
      <w:pPr>
        <w:pStyle w:val="TextBody"/>
        <w:jc w:val="both"/>
        <w:rPr>
          <w:b/>
          <w:b/>
          <w:bCs/>
          <w:i w:val="false"/>
          <w:i w:val="false"/>
          <w:iCs w:val="false"/>
          <w:u w:val="single"/>
        </w:rPr>
      </w:pPr>
      <w:r>
        <w:rPr>
          <w:b/>
          <w:bCs/>
          <w:i w:val="false"/>
          <w:iCs w:val="false"/>
          <w:u w:val="single"/>
        </w:rPr>
      </w:r>
    </w:p>
    <w:p>
      <w:pPr>
        <w:pStyle w:val="TextBody"/>
        <w:jc w:val="both"/>
        <w:rPr>
          <w:b/>
          <w:b/>
          <w:bCs/>
          <w:i w:val="false"/>
          <w:i w:val="false"/>
          <w:iCs w:val="false"/>
          <w:u w:val="single"/>
        </w:rPr>
      </w:pPr>
      <w:r>
        <w:rPr>
          <w:b/>
          <w:bCs/>
          <w:i w:val="false"/>
          <w:iCs w:val="false"/>
          <w:u w:val="single"/>
        </w:rPr>
      </w:r>
    </w:p>
    <w:p>
      <w:pPr>
        <w:pStyle w:val="TextBody"/>
        <w:jc w:val="both"/>
        <w:rPr>
          <w:b/>
          <w:b/>
          <w:bCs/>
          <w:i w:val="false"/>
          <w:i w:val="false"/>
          <w:iCs w:val="false"/>
          <w:u w:val="single"/>
        </w:rPr>
      </w:pPr>
      <w:r>
        <w:rPr>
          <w:b/>
          <w:bCs/>
          <w:i w:val="false"/>
          <w:iCs w:val="false"/>
          <w:u w:val="single"/>
        </w:rPr>
      </w:r>
    </w:p>
    <w:p>
      <w:pPr>
        <w:pStyle w:val="TextBody"/>
        <w:jc w:val="both"/>
        <w:rPr>
          <w:b/>
          <w:b/>
          <w:bCs/>
          <w:i w:val="false"/>
          <w:i w:val="false"/>
          <w:iCs w:val="false"/>
          <w:u w:val="single"/>
        </w:rPr>
      </w:pPr>
      <w:r>
        <w:rPr>
          <w:b/>
          <w:bCs/>
          <w:i w:val="false"/>
          <w:iCs w:val="false"/>
          <w:u w:val="single"/>
        </w:rPr>
      </w:r>
    </w:p>
    <w:p>
      <w:pPr>
        <w:pStyle w:val="TextBody"/>
        <w:jc w:val="both"/>
        <w:rPr>
          <w:b/>
          <w:b/>
          <w:bCs/>
          <w:i w:val="false"/>
          <w:i w:val="false"/>
          <w:iCs w:val="false"/>
          <w:u w:val="single"/>
        </w:rPr>
      </w:pPr>
      <w:r>
        <w:rPr>
          <w:b/>
          <w:bCs/>
          <w:i w:val="false"/>
          <w:iCs w:val="false"/>
          <w:u w:val="single"/>
        </w:rPr>
      </w:r>
    </w:p>
    <w:p>
      <w:pPr>
        <w:pStyle w:val="TextBody"/>
        <w:jc w:val="both"/>
        <w:rPr>
          <w:b/>
          <w:b/>
          <w:bCs/>
          <w:i w:val="false"/>
          <w:i w:val="false"/>
          <w:iCs w:val="false"/>
          <w:u w:val="single"/>
        </w:rPr>
      </w:pPr>
      <w:r>
        <w:rPr>
          <w:b/>
          <w:bCs/>
          <w:i w:val="false"/>
          <w:iCs w:val="false"/>
          <w:u w:val="single"/>
        </w:rPr>
      </w:r>
    </w:p>
    <w:p>
      <w:pPr>
        <w:pStyle w:val="TextBody"/>
        <w:jc w:val="both"/>
        <w:rPr>
          <w:b/>
          <w:b/>
          <w:bCs/>
          <w:i w:val="false"/>
          <w:i w:val="false"/>
          <w:iCs w:val="false"/>
          <w:u w:val="single"/>
        </w:rPr>
      </w:pPr>
      <w:r>
        <w:rPr>
          <w:b/>
          <w:bCs/>
          <w:i w:val="false"/>
          <w:iCs w:val="false"/>
          <w:u w:val="single"/>
        </w:rPr>
      </w:r>
    </w:p>
    <w:p>
      <w:pPr>
        <w:pStyle w:val="TextBody"/>
        <w:jc w:val="both"/>
        <w:rPr>
          <w:b/>
          <w:b/>
          <w:bCs/>
          <w:i w:val="false"/>
          <w:i w:val="false"/>
          <w:iCs w:val="false"/>
          <w:u w:val="single"/>
        </w:rPr>
      </w:pPr>
      <w:r>
        <w:rPr>
          <w:b/>
          <w:bCs/>
          <w:i w:val="false"/>
          <w:iCs w:val="false"/>
          <w:u w:val="single"/>
        </w:rPr>
      </w:r>
    </w:p>
    <w:p>
      <w:pPr>
        <w:pStyle w:val="TextBody"/>
        <w:jc w:val="both"/>
        <w:rPr>
          <w:b/>
          <w:b/>
          <w:bCs/>
          <w:i w:val="false"/>
          <w:i w:val="false"/>
          <w:iCs w:val="false"/>
          <w:u w:val="single"/>
        </w:rPr>
      </w:pPr>
      <w:r>
        <w:rPr>
          <w:b/>
          <w:bCs/>
          <w:i w:val="false"/>
          <w:iCs w:val="false"/>
          <w:u w:val="single"/>
        </w:rPr>
      </w:r>
    </w:p>
    <w:p>
      <w:pPr>
        <w:pStyle w:val="TextBody"/>
        <w:jc w:val="both"/>
        <w:rPr>
          <w:b/>
          <w:b/>
          <w:bCs/>
          <w:i w:val="false"/>
          <w:i w:val="false"/>
          <w:iCs w:val="false"/>
          <w:u w:val="single"/>
        </w:rPr>
      </w:pPr>
      <w:r>
        <w:rPr>
          <w:b/>
          <w:bCs/>
          <w:i w:val="false"/>
          <w:iCs w:val="false"/>
          <w:u w:val="single"/>
        </w:rPr>
      </w:r>
    </w:p>
    <w:p>
      <w:pPr>
        <w:pStyle w:val="TextBody"/>
        <w:jc w:val="both"/>
        <w:rPr>
          <w:b/>
          <w:b/>
          <w:bCs/>
          <w:i w:val="false"/>
          <w:i w:val="false"/>
          <w:iCs w:val="false"/>
          <w:u w:val="single"/>
        </w:rPr>
      </w:pPr>
      <w:r>
        <w:rPr>
          <w:b/>
          <w:bCs/>
          <w:i w:val="false"/>
          <w:iCs w:val="false"/>
          <w:u w:val="single"/>
        </w:rPr>
      </w:r>
    </w:p>
    <w:p>
      <w:pPr>
        <w:pStyle w:val="TextBody"/>
        <w:jc w:val="both"/>
        <w:rPr>
          <w:b/>
          <w:b/>
          <w:bCs/>
          <w:i w:val="false"/>
          <w:i w:val="false"/>
          <w:iCs w:val="false"/>
          <w:u w:val="single"/>
        </w:rPr>
      </w:pPr>
      <w:r>
        <w:rPr>
          <w:b/>
          <w:bCs/>
          <w:i w:val="false"/>
          <w:iCs w:val="false"/>
          <w:u w:val="single"/>
        </w:rPr>
      </w:r>
    </w:p>
    <w:p>
      <w:pPr>
        <w:pStyle w:val="TextBody"/>
        <w:jc w:val="both"/>
        <w:rPr>
          <w:b/>
          <w:b/>
          <w:bCs/>
          <w:i w:val="false"/>
          <w:i w:val="false"/>
          <w:iCs w:val="false"/>
        </w:rPr>
      </w:pPr>
      <w:r>
        <w:rPr>
          <w:b/>
          <w:bCs/>
          <w:i w:val="false"/>
          <w:iCs w:val="false"/>
        </w:rPr>
        <w:t>Osobitná časť</w:t>
      </w:r>
    </w:p>
    <w:p>
      <w:pPr>
        <w:pStyle w:val="Heading2"/>
        <w:jc w:val="both"/>
        <w:rPr>
          <w:b w:val="false"/>
          <w:b w:val="false"/>
          <w:bCs w:val="false"/>
          <w:i/>
          <w:i/>
          <w:iCs/>
        </w:rPr>
      </w:pPr>
      <w:r>
        <w:rPr>
          <w:b w:val="false"/>
          <w:bCs w:val="false"/>
          <w:i/>
          <w:iCs/>
        </w:rPr>
      </w:r>
    </w:p>
    <w:p>
      <w:pPr>
        <w:pStyle w:val="Normal"/>
        <w:jc w:val="both"/>
        <w:rPr>
          <w:b/>
          <w:b/>
          <w:bCs/>
        </w:rPr>
      </w:pPr>
      <w:r>
        <w:rPr>
          <w:b/>
          <w:bCs/>
        </w:rPr>
        <w:t>K § 1</w:t>
      </w:r>
    </w:p>
    <w:p>
      <w:pPr>
        <w:pStyle w:val="Normal"/>
        <w:ind w:firstLine="851"/>
        <w:jc w:val="both"/>
        <w:rPr/>
      </w:pPr>
      <w:r>
        <w:rPr/>
        <w:t xml:space="preserve">V ustanovení § 1 sa vymedzuje predmet úpravy návrhu zákona so zohľadnením jeho štruktúry. </w:t>
      </w:r>
    </w:p>
    <w:p>
      <w:pPr>
        <w:pStyle w:val="Normal"/>
        <w:jc w:val="both"/>
        <w:rPr/>
      </w:pPr>
      <w:r>
        <w:rPr/>
      </w:r>
    </w:p>
    <w:p>
      <w:pPr>
        <w:pStyle w:val="Normal"/>
        <w:jc w:val="both"/>
        <w:rPr>
          <w:b/>
          <w:b/>
          <w:bCs/>
        </w:rPr>
      </w:pPr>
      <w:r>
        <w:rPr>
          <w:b/>
          <w:bCs/>
        </w:rPr>
        <w:t>K § 2</w:t>
      </w:r>
    </w:p>
    <w:p>
      <w:pPr>
        <w:pStyle w:val="Normal"/>
        <w:ind w:firstLine="851"/>
        <w:jc w:val="both"/>
        <w:rPr/>
      </w:pPr>
      <w:r>
        <w:rPr/>
        <w:t>Navrhuje sa zadefinovať jednotlivé princípy, na ktorých je budovaná činnosť spravodajských služieb.</w:t>
      </w:r>
    </w:p>
    <w:p>
      <w:pPr>
        <w:pStyle w:val="Normal"/>
        <w:jc w:val="both"/>
        <w:rPr/>
      </w:pPr>
      <w:r>
        <w:rPr/>
      </w:r>
    </w:p>
    <w:p>
      <w:pPr>
        <w:pStyle w:val="Normal"/>
        <w:jc w:val="both"/>
        <w:rPr>
          <w:b/>
          <w:b/>
          <w:bCs/>
        </w:rPr>
      </w:pPr>
      <w:r>
        <w:rPr>
          <w:b/>
          <w:bCs/>
        </w:rPr>
        <w:t>K § 3</w:t>
      </w:r>
    </w:p>
    <w:p>
      <w:pPr>
        <w:pStyle w:val="Normal"/>
        <w:ind w:firstLine="708"/>
        <w:jc w:val="both"/>
        <w:rPr/>
      </w:pPr>
      <w:r>
        <w:rPr/>
        <w:t xml:space="preserve">Ustanovením sa navrhuje zaviesť legálne definície najvýznamnejších pojmov terminologického aparátu navrhovanej právnej úpravy tak, aby bol návrh zákona terminologicky presný a jednotný a zároveň zodpovedal vecným požiadavkám kladeným na obsah uvedených pojmov. </w:t>
      </w:r>
    </w:p>
    <w:p>
      <w:pPr>
        <w:pStyle w:val="Normal"/>
        <w:jc w:val="both"/>
        <w:rPr/>
      </w:pPr>
      <w:r>
        <w:rPr/>
      </w:r>
    </w:p>
    <w:p>
      <w:pPr>
        <w:pStyle w:val="Normal"/>
        <w:jc w:val="both"/>
        <w:rPr>
          <w:b/>
          <w:b/>
          <w:bCs/>
        </w:rPr>
      </w:pPr>
      <w:r>
        <w:rPr>
          <w:b/>
          <w:bCs/>
        </w:rPr>
        <w:t>K § 4</w:t>
      </w:r>
    </w:p>
    <w:p>
      <w:pPr>
        <w:pStyle w:val="Normal"/>
        <w:ind w:firstLine="851"/>
        <w:jc w:val="both"/>
        <w:rPr/>
      </w:pPr>
      <w:r>
        <w:rPr/>
        <w:t xml:space="preserve">Navrhuje sa ustanoviť riadenie jednotlivých spravodajských služieb tak, aby bola zabezpečená ich funkčnosť pri plnení úloh na úseku spravodajskej činnosti a aby sa zároveň konštituoval efektívny mechanizmus uplatňovania zodpovednosti za výkon spravodajskej činnosti voči príslušným orgánom štátnopolitického rozhodovania. </w:t>
      </w:r>
    </w:p>
    <w:p>
      <w:pPr>
        <w:pStyle w:val="Normal"/>
        <w:ind w:firstLine="851"/>
        <w:jc w:val="both"/>
        <w:rPr/>
      </w:pPr>
      <w:r>
        <w:rPr/>
        <w:t xml:space="preserve">Za týmto účelom sa navrhuje, aby riadiacu funkciu vo vzťahu k Slovenskej informačnej službe vykonával riaditeľ. Zároveň sa navrhuje, aby bola kreačná právomoc vo vzťahu k riaditeľovi zverená do pôsobnosti prezidenta Slovenskej republiky a uplatňovaná na základe návrhu vlády Slovenskej republiky. Vzhľadom na výkonný charakter pôsobnosti Slovenskej informačnej služby sa navrhuje, aby riaditeľ Slovenskej informačnej služby zodpovedal za výkon svojej funkcie vláde Slovenskej republiky. Takáto konštrukcia zodpovednosti sa javí ako nevyhnutná z dôvodu, že vláda Slovenskej republiky ako vrcholný orgán výkonnej moci (čl. 108 Ústavy Slovenskej republiky) okrem iného zodpovedá za bezpečnosť a obranu Slovenskej republiky podľa čl. 6 ods. 2 písm. a) ústavného zákona č. 227/2002 Z. z. o bezpečnosti štátu v čase vojny, vojnového stavu, výnimočného stavu a núdzového stavu. </w:t>
      </w:r>
    </w:p>
    <w:p>
      <w:pPr>
        <w:pStyle w:val="Normal"/>
        <w:jc w:val="both"/>
        <w:rPr/>
      </w:pPr>
      <w:r>
        <w:rPr/>
      </w:r>
    </w:p>
    <w:p>
      <w:pPr>
        <w:pStyle w:val="Normal"/>
        <w:jc w:val="both"/>
        <w:rPr>
          <w:b/>
          <w:b/>
          <w:bCs/>
        </w:rPr>
      </w:pPr>
      <w:r>
        <w:rPr>
          <w:b/>
          <w:bCs/>
        </w:rPr>
        <w:t>K § 5</w:t>
      </w:r>
    </w:p>
    <w:p>
      <w:pPr>
        <w:pStyle w:val="Normal"/>
        <w:ind w:firstLine="851"/>
        <w:jc w:val="both"/>
        <w:rPr/>
      </w:pPr>
      <w:r>
        <w:rPr/>
        <w:t xml:space="preserve">V ustanovení § 5 sa navrhuje vymedziť úlohy Slovenskej informačnej služby, ktoré plní najmä pri výkone spravodajskej činnosti. Taxatívny výpočet ustanovených úloh zodpovedá požiadavkám zabezpečenia ochrany predovšetkým vymedzených atribútov štátnosti Slovenskej republiky ako aj ochrany záujmov Slovenskej republiky v oblastiach hospodárstva, zahraničnej politiky, vedy a techniky a požiadavkám efektívneho spravodajského pôsobenia zameraného na protiprávnu činnosť, ktorá predstavuje závažnú hrozbu vo vzťahu k ústavnému zriadeniu Slovenskej republiky, základným právam a slobodám zaručeným Ústavou Slovenskej republiky. Navrhovaná právna úprava súčasne reaguje na zmenené bezpečnostné prostredie, v ktorom dochádza k vzniku reálnych hrozieb a porušení bezpečnosti štátu vyvolaných teroristickými útokmi a trestnou činnosťou páchanou organizovaným spôsobom. Ochrana Slovenskej republiky pred nežiaducim pôsobením spravodajských zložiek cudzej moci tiež vyžaduje, aby Slovenská informačná služba vykonávala spravodajskú činnosť kontrašpionážnymi prostriedkami zameranú na ich aktivity. </w:t>
      </w:r>
    </w:p>
    <w:p>
      <w:pPr>
        <w:pStyle w:val="Normal"/>
        <w:ind w:firstLine="851"/>
        <w:jc w:val="both"/>
        <w:rPr/>
      </w:pPr>
      <w:r>
        <w:rPr/>
        <w:t xml:space="preserve">Právna úprava úloh, ktoré sa navrhujú zveriť Slovenskej informačnej službe, vychádza jednak z doterajšej zákonnej úpravy a reflektuje tiež požiadavky, ktoré vznikli v aplikačnej praxi pri výkone spravodajskej činnosti. </w:t>
      </w:r>
    </w:p>
    <w:p>
      <w:pPr>
        <w:pStyle w:val="Normal"/>
        <w:jc w:val="both"/>
        <w:rPr/>
      </w:pPr>
      <w:r>
        <w:rPr/>
      </w:r>
    </w:p>
    <w:p>
      <w:pPr>
        <w:pStyle w:val="Normal"/>
        <w:jc w:val="both"/>
        <w:rPr>
          <w:b/>
          <w:b/>
          <w:bCs/>
        </w:rPr>
      </w:pPr>
      <w:r>
        <w:rPr>
          <w:b/>
          <w:bCs/>
        </w:rPr>
        <w:t>K § 6 a 8</w:t>
      </w:r>
    </w:p>
    <w:p>
      <w:pPr>
        <w:pStyle w:val="Normal"/>
        <w:ind w:firstLine="851"/>
        <w:jc w:val="both"/>
        <w:rPr/>
      </w:pPr>
      <w:r>
        <w:rPr/>
        <w:t>Z dôvodu nevyhnutnosti rozčleniť vecnú pôsobnosť Vojenského spravodajstva s cieľom inštitucionalizovať rozlíšenie výkonu vojenskej rozviedky a vojenskej kontrarozviedky sa navrhuje samostatnými ustanoveniami upraviť postavenie, organizáciu, riadenie a úlohy Vojenskej spravodajskej služby a Vojenského obranného spravodajstva.</w:t>
      </w:r>
    </w:p>
    <w:p>
      <w:pPr>
        <w:pStyle w:val="Normal"/>
        <w:ind w:firstLine="851"/>
        <w:jc w:val="both"/>
        <w:rPr/>
      </w:pPr>
      <w:r>
        <w:rPr/>
        <w:t xml:space="preserve">Vychádzajúc zo základnej zákonnej úpravy pôsobnosti Ministerstva obrany Slovenskej republiky ako ústredného orgánu štátnej správy na riadenie Vojenského spravodajstva sa navrhuje ustanoviť právny režim fungovania osobitných spravodajských zložiek vykonávajúcich spravodajskú činnosť na úseku zabezpečovania obrany Slovenskej republiky. Vzhľadom na riadiacu právomoc Ministerstva obrany Slovenskej republiky sa navrhuje ustanoviť zodpovednosť riaditeľov Vojenského obranného spravodajstva a Vojenskej spravodajskej služby ministrovi obrany Slovenskej republiky. Vzhľadom na túto skutočnosť sa navrhuje, aby riaditeľov ustanovoval do funkcie minister obrany Slovenskej republiky. Taktiež sa navrhuje ustanoviť ich rozpočtové postavenie tak, aby sa vytvorili dostatočné predpoklady pre výkon ich pôsobnosti z hľadiska zapojenia na štátny rozpočet Slovenskej republiky. </w:t>
      </w:r>
    </w:p>
    <w:p>
      <w:pPr>
        <w:pStyle w:val="Normal"/>
        <w:jc w:val="both"/>
        <w:rPr/>
      </w:pPr>
      <w:r>
        <w:rPr/>
      </w:r>
    </w:p>
    <w:p>
      <w:pPr>
        <w:pStyle w:val="Normal"/>
        <w:jc w:val="both"/>
        <w:rPr>
          <w:b/>
          <w:b/>
          <w:bCs/>
        </w:rPr>
      </w:pPr>
      <w:r>
        <w:rPr>
          <w:b/>
          <w:bCs/>
        </w:rPr>
        <w:t>K § 7</w:t>
      </w:r>
    </w:p>
    <w:p>
      <w:pPr>
        <w:pStyle w:val="Normal"/>
        <w:ind w:firstLine="851"/>
        <w:jc w:val="both"/>
        <w:rPr/>
      </w:pPr>
      <w:r>
        <w:rPr/>
        <w:t xml:space="preserve">V ustanovení § 7 sa navrhuje vymedziť úlohy Vojenského obranného spravodajstva. Navrhované úlohy Vojenského obranného spravodajstva zodpovedajú požiadavkám zaručenia obranyschopnosti Slovenskej republiky s dôrazom na výkon spravodajskej činnosti potrebnej pre realizáciu opatrení obrany štátu. Vychádzajúc z osobitných predpisov upravujúcich obranu štátu sa navrhuje Vojenskému obrannému spravodajstvu ustanoviť právomoc zabezpečovať spravodajskou činnosťou informácie o nežiaducom pôsobení spravodajských zložiek cudzej moci, ako aj informácie o terorizme a organizovanej trestnej činnosti za podmienky, že ohrozuje obranyschopnosť štátu. Takouto konštrukciou sa zároveň vylúči súbeh pôsobnosti ostatných spravodajských služieb na tomto úseku. </w:t>
      </w:r>
    </w:p>
    <w:p>
      <w:pPr>
        <w:pStyle w:val="Normal"/>
        <w:jc w:val="both"/>
        <w:rPr/>
      </w:pPr>
      <w:r>
        <w:rPr/>
      </w:r>
    </w:p>
    <w:p>
      <w:pPr>
        <w:pStyle w:val="Normal"/>
        <w:jc w:val="both"/>
        <w:rPr>
          <w:b/>
          <w:b/>
          <w:bCs/>
        </w:rPr>
      </w:pPr>
      <w:r>
        <w:rPr>
          <w:b/>
          <w:bCs/>
        </w:rPr>
        <w:t>K § 9</w:t>
      </w:r>
    </w:p>
    <w:p>
      <w:pPr>
        <w:pStyle w:val="Normal"/>
        <w:ind w:firstLine="851"/>
        <w:jc w:val="both"/>
        <w:rPr/>
      </w:pPr>
      <w:r>
        <w:rPr/>
        <w:t xml:space="preserve">V ustanovení § 9 sa navrhuje vymedziť úlohy Vojenskej spravodajskej služby ako osobitnej spravodajskej zložky v pôsobnosti Ministerstva obrany Slovenskej republiky, ktoré sú zamerané najmä na výkon spravodajskej činnosti na úseku obrany štátu zabezpečovaním informácií, ktoré vznikli v zahraničí alebo ktoré súvisia so zahraničím. Vojenská spravodajská služba zabezpečuje spravodajskou činnosťou informácie nevyhnutné pre realizáciu opatrení na obranu štátu, ako aj na plnenie záväzkov vyplývajúcich z medzinárodných zmlúv, ktorými je Slovenská republika viazaná a ktoré vyplývajú Slovenskej republike z členstva v organizácii vzájomnej kolektívnej bezpečnosti. Úlohy Vojenskej spravodajskej služby sú zamerané aj na spravodajské zabezpečenie orgánov riadenia a velenia ozbrojených síl Slovenskej republiky. </w:t>
      </w:r>
    </w:p>
    <w:p>
      <w:pPr>
        <w:pStyle w:val="Normal"/>
        <w:jc w:val="both"/>
        <w:rPr/>
      </w:pPr>
      <w:r>
        <w:rPr/>
      </w:r>
    </w:p>
    <w:p>
      <w:pPr>
        <w:pStyle w:val="Normal"/>
        <w:jc w:val="both"/>
        <w:rPr>
          <w:b/>
          <w:b/>
          <w:bCs/>
        </w:rPr>
      </w:pPr>
      <w:r>
        <w:rPr>
          <w:b/>
          <w:bCs/>
        </w:rPr>
        <w:t>K § 10</w:t>
      </w:r>
    </w:p>
    <w:p>
      <w:pPr>
        <w:pStyle w:val="Normal"/>
        <w:ind w:firstLine="851"/>
        <w:jc w:val="both"/>
        <w:rPr/>
      </w:pPr>
      <w:r>
        <w:rPr/>
        <w:t>Navrhujú sa niektoré spoločné ustanovenia k úlohám spravodajských služieb, vrátane všeobecnej úpravy použitia osobitných prostriedkov a využitia osobitných oprávnení. Ide najmä o získavanie informácií, používanie technických prostriedkov a dopravných prostriedkov pri plnení úloh podľa tohto zákona, zabezpečovanie odborného vzdelávania, zaisťovanie bezpečnosti svojich príslušníkov a zamestnancov pyrotechnickou ochranou a vykonávanie vnútornej kontroly dodržiavania všeobecne záväzných právnych predpisov a interných predpisov.</w:t>
      </w:r>
    </w:p>
    <w:p>
      <w:pPr>
        <w:pStyle w:val="Normal"/>
        <w:ind w:firstLine="851"/>
        <w:jc w:val="both"/>
        <w:rPr/>
      </w:pPr>
      <w:r>
        <w:rPr/>
      </w:r>
    </w:p>
    <w:p>
      <w:pPr>
        <w:pStyle w:val="Normal"/>
        <w:jc w:val="both"/>
        <w:rPr>
          <w:b/>
          <w:b/>
          <w:bCs/>
        </w:rPr>
      </w:pPr>
      <w:r>
        <w:rPr>
          <w:b/>
          <w:bCs/>
        </w:rPr>
        <w:t xml:space="preserve">K § 11 </w:t>
      </w:r>
    </w:p>
    <w:p>
      <w:pPr>
        <w:pStyle w:val="Normal"/>
        <w:ind w:firstLine="851"/>
        <w:jc w:val="both"/>
        <w:rPr/>
      </w:pPr>
      <w:r>
        <w:rPr/>
        <w:t xml:space="preserve">Upravuje sa rozsah spolupráce spravodajských služieb s domácimi subjektmi a vytvárajú sa tak podmienky pre efektívne kooperačné pôsobenie spravodajskej služby zabezpečujúce funkčný mechanizmus výkonu bezpečnostných opatrení jednotlivými inštitucionálnymi prvkami bezpečnostného systému štátu a tiež inými zainteresovanými subjektm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K § 12</w:t>
      </w:r>
    </w:p>
    <w:p>
      <w:pPr>
        <w:pStyle w:val="Normal"/>
        <w:ind w:firstLine="851"/>
        <w:jc w:val="both"/>
        <w:rPr/>
      </w:pPr>
      <w:r>
        <w:rPr/>
        <w:t xml:space="preserve">Upravuje sa rozsah spolupráce spravodajských služieb so zahraničnými subjektmi. Osobitne sa priznáva spravodajským službám možnosť vyslať svojich príslušníkov na plnenie zákonom ustanovených úloh mimo územia Slovenskej republiky.   </w:t>
      </w:r>
    </w:p>
    <w:p>
      <w:pPr>
        <w:pStyle w:val="Normal"/>
        <w:jc w:val="both"/>
        <w:rPr/>
      </w:pPr>
      <w:r>
        <w:rPr/>
      </w:r>
    </w:p>
    <w:p>
      <w:pPr>
        <w:pStyle w:val="Normal"/>
        <w:jc w:val="both"/>
        <w:rPr/>
      </w:pPr>
      <w:r>
        <w:rPr>
          <w:b/>
          <w:bCs/>
        </w:rPr>
        <w:t xml:space="preserve">K § 13 </w:t>
      </w:r>
    </w:p>
    <w:p>
      <w:pPr>
        <w:pStyle w:val="Normal"/>
        <w:ind w:firstLine="851"/>
        <w:jc w:val="both"/>
        <w:rPr/>
      </w:pPr>
      <w:r>
        <w:rPr/>
        <w:t xml:space="preserve">Ustanovenie podrobne upravuje otázky poskytovania informácií získaných spravodajskými službami presne vymedzeným ústavným činiteľom, štátnym orgánom, inštitúciám a podobne v postavení „zákonných príjemcov“ spravodajských informácií ako aj podmienky, rozsah                 a formu poskytovania takýchto informácií. Navrhuje sa ustanoviť spravodajským službám jednak všeobecnú povinnosť poskytovať informácie v uvedenom rozsahu z úradnej povinnosti spravodajskej služby a jednak povinnosť informovať určených ústavných činiteľov na základe ich žiadosti. Pokiaľ ide o poskytovanie spravodajských informácií ústavným orgánom kolektívneho zloženia, t.j. Národnej rade Slovenskej republiky a vláde Slovenskej republiky, navrhuje sa, aby informácia významná pre činnosť a rozhodovanie daného kolektívneho ústavného orgánu bola poskytnutá sprostredkovane ústavnými činiteľmi, ktorí predsedajú týmto ústavným orgánom, riadia jeho činnosť a určujú program ich rokovania. Takáto zmena zákonnej úpravy sa navrhuje z dôvodu, že aplikačná prax platnej zákonnej úpravy bližšie nereglementuje postup spravodajskej služby pri poskytovaní informácií ústavnému orgánu, ktorý sa skladá z viacerých členov, pričom sa informácia nemá poskytnúť týmto členom jednotlivo, ale z dôvodu, že ide o spravodajskú informáciu významnú pre činnosť a rozhodovanie celého ústavného orgánu, musí sa poskytnúť tomuto ústavnému orgánu ako celku. Charakter a osobitný režim právnej ochrany spravodajskej informácie (utajovaná skutočnosť) pritom nedovoľuje uplatniť tradičný administratívny postup, ako v prípade predkladania iných materiálov informatívnej povahy. </w:t>
      </w:r>
    </w:p>
    <w:p>
      <w:pPr>
        <w:pStyle w:val="Normal"/>
        <w:ind w:firstLine="851"/>
        <w:jc w:val="both"/>
        <w:rPr/>
      </w:pPr>
      <w:r>
        <w:rPr/>
        <w:t xml:space="preserve">Spravodajským službám sa ukladá povinnosť poskytnúť informácie aj iným orgánom verejnej moci, ak je to potrebné na zamedzenie protiprávnej činnosti alebo na jej objasnenie. </w:t>
      </w:r>
    </w:p>
    <w:p>
      <w:pPr>
        <w:pStyle w:val="Normal"/>
        <w:ind w:firstLine="851"/>
        <w:jc w:val="both"/>
        <w:rPr/>
      </w:pPr>
      <w:r>
        <w:rPr/>
        <w:t xml:space="preserve">Predmetné ustanovenie vytvára podmienky Vojenskej spravodajskej službe poskytovať ozbrojeným silám Slovenskej republiky informácie potrebné na plnenie ich úloh podľa osobitného predpisu. </w:t>
      </w:r>
    </w:p>
    <w:p>
      <w:pPr>
        <w:pStyle w:val="Normal"/>
        <w:ind w:firstLine="851"/>
        <w:jc w:val="both"/>
        <w:rPr/>
      </w:pPr>
      <w:r>
        <w:rPr/>
        <w:t xml:space="preserve">V záujme ochrany spravodajských informácií pred takou manipuláciou, ktorá by mohla spôsobiť ujmu na bezpečnostných záujmoch Slovenskej republiky sa navrhuje ustanoviť všeobecnú povinnosť informovať na základe požiadavky spravodajskú službu o spôsobe nakladania s poskytnutými informáciami a touto povinnosťou sa navrhuje zaviazať vymedzené štátne orgány. </w:t>
      </w:r>
    </w:p>
    <w:p>
      <w:pPr>
        <w:pStyle w:val="Normal"/>
        <w:jc w:val="both"/>
        <w:rPr/>
      </w:pPr>
      <w:r>
        <w:rPr/>
      </w:r>
    </w:p>
    <w:p>
      <w:pPr>
        <w:pStyle w:val="Normal"/>
        <w:jc w:val="both"/>
        <w:rPr/>
      </w:pPr>
      <w:r>
        <w:rPr>
          <w:b/>
          <w:bCs/>
        </w:rPr>
        <w:t xml:space="preserve">K § 14 </w:t>
      </w:r>
    </w:p>
    <w:p>
      <w:pPr>
        <w:pStyle w:val="Normal"/>
        <w:ind w:firstLine="851"/>
        <w:jc w:val="both"/>
        <w:rPr/>
      </w:pPr>
      <w:r>
        <w:rPr/>
        <w:t xml:space="preserve">Pri zohľadnení kontrolnej pôsobnosti Národnej rady Slovenskej republiky vyplývajúcej z ústavnoprávnej úpravy ako aj z osobitnej zákonnej úpravy sa navrhuje ustanoviť zodpovedajúci mechanizmus kontroly činnosti jednotlivých spravodajských služieb. </w:t>
      </w:r>
    </w:p>
    <w:p>
      <w:pPr>
        <w:pStyle w:val="Normal"/>
        <w:ind w:firstLine="851"/>
        <w:jc w:val="both"/>
        <w:rPr/>
      </w:pPr>
      <w:r>
        <w:rPr/>
        <w:t xml:space="preserve">V tejto súvislosti sa navrhuje ustanoviť osobitné kontrolné výbory Národnej rady Slovenskej republiky ako orgány Národnej rady Slovenskej republiky vecne príslušné na realizáciu kontrolnej právomoci parlamentu. </w:t>
      </w:r>
    </w:p>
    <w:p>
      <w:pPr>
        <w:pStyle w:val="Normal"/>
        <w:ind w:firstLine="851"/>
        <w:jc w:val="both"/>
        <w:rPr/>
      </w:pPr>
      <w:r>
        <w:rPr/>
        <w:t xml:space="preserve">Kontrolná právomoc uskutočňovaná prostredníctvom výborov má byť zameraná na kontrolu dodržiavania tohto zákona zo strany spravodajských služieb pri výkone pôsobnosti a plnení úloh, ktoré im ukladá zákon. </w:t>
      </w:r>
    </w:p>
    <w:p>
      <w:pPr>
        <w:pStyle w:val="Normal"/>
        <w:jc w:val="both"/>
        <w:rPr/>
      </w:pPr>
      <w:r>
        <w:rPr/>
      </w:r>
    </w:p>
    <w:p>
      <w:pPr>
        <w:pStyle w:val="Normal"/>
        <w:jc w:val="both"/>
        <w:rPr>
          <w:b/>
          <w:b/>
          <w:bCs/>
        </w:rPr>
      </w:pPr>
      <w:r>
        <w:rPr>
          <w:b/>
          <w:bCs/>
        </w:rPr>
        <w:t>K § 15</w:t>
      </w:r>
    </w:p>
    <w:p>
      <w:pPr>
        <w:pStyle w:val="Normal"/>
        <w:ind w:firstLine="851"/>
        <w:jc w:val="both"/>
        <w:rPr/>
      </w:pPr>
      <w:r>
        <w:rPr/>
        <w:t>Navrhuje upraviť povinnosť riaditeľa Slovenskej informačnej služby a ministra obrany Slovenskej republiky predkladať Národnej rade Slovenskej republiky správu o činnosti a ustanovuje sa rozsah údajov, ktoré majú tvoriť obsah uvedenej správy. Navrhuje sa, aby sa uvedená správa predkladala Národnej rade Slovenskej republiky raz ročne alebo kedykoľvek, ak o to požiada.</w:t>
      </w:r>
    </w:p>
    <w:p>
      <w:pPr>
        <w:pStyle w:val="Normal"/>
        <w:ind w:firstLine="851"/>
        <w:jc w:val="both"/>
        <w:rPr/>
      </w:pPr>
      <w:r>
        <w:rPr/>
        <w:t xml:space="preserve">Rozširujú sa kontrolné právomoci osobitných kontrolných výborov v porovnaní s platnou právnou úpravou. </w:t>
      </w:r>
    </w:p>
    <w:p>
      <w:pPr>
        <w:pStyle w:val="Normal"/>
        <w:ind w:firstLine="851"/>
        <w:jc w:val="both"/>
        <w:rPr/>
      </w:pPr>
      <w:r>
        <w:rPr/>
        <w:t>Ustanovuje sa povinnosť predkladať Národnej rade Slovenskej republiky správu o plnení úloh spravodajskej služby a to najmenej raz ročne. Rovnako ako pri predkladaní správy o stave používania informačno-technických prostriedkov podľa osobitného zákona sa ustanovuje možnosť uverejnenia obsahu správy v hromadných informačných prostriedkoch pri súčasnom zachovaní ochrany utajovaných skutočností.</w:t>
      </w:r>
    </w:p>
    <w:p>
      <w:pPr>
        <w:pStyle w:val="Normal"/>
        <w:ind w:firstLine="851"/>
        <w:jc w:val="both"/>
        <w:rPr/>
      </w:pPr>
      <w:r>
        <w:rPr/>
        <w:t>Vo vzťahu k osobitným kontrolným výborom sa navrhuje uložiť riaditeľovi Slovenskej spravodajskej služby a ministrovi obrany Slovenskej republiky povinnosť kedykoľvek na požiadanie predložiť ustanovené dokumenty ako sú organizačný poriadok a vnútorné predpisy, ako aj vymedzené podklady, týkajúce sa rozpočtového hospodárenia spravodajskej služby.</w:t>
      </w:r>
    </w:p>
    <w:p>
      <w:pPr>
        <w:pStyle w:val="Normal"/>
        <w:ind w:firstLine="851"/>
        <w:jc w:val="both"/>
        <w:rPr/>
      </w:pPr>
      <w:r>
        <w:rPr/>
        <w:t xml:space="preserve">Ustanoveniami § 15 ods. 4, 6, 7 a 8 sa výrazne posilňuje mechanizmus výkonu parlamentnej kontroly jednak oprávnením príslušného kontrolného výboru požadovať vysvetlenie vo veciach dôvodného podozrenia z nezákonného obmedzovania základných práv a slobôd, ku ktorému malo dôjsť prostriedkami spravodajskej služby a povinnosť riaditeľa Slovenskej informačnej služby a ministra obrany Slovenskej republiky takéto vysvetlenie poskytnúť v primeranej lehote. </w:t>
      </w:r>
    </w:p>
    <w:p>
      <w:pPr>
        <w:pStyle w:val="Normal"/>
        <w:ind w:firstLine="851"/>
        <w:jc w:val="both"/>
        <w:rPr/>
      </w:pPr>
      <w:r>
        <w:rPr/>
        <w:t xml:space="preserve">Vzhľadom na závažnosť možného nezákonného postupu spravodajskej služby sa navrhuje ustanoviť oznamovaciu povinnosť vo veci dôvodného podozrenia z porušenia zákona spravodajskou službou v prospech aj predsedu Národnej rady Slovenskej republiky, predsedu vlády Slovenskej republiky, ministra obrany Slovenskej republiky a osobitne generálneho prokurátora Slovenskej republiky. Účelom navrhovaného ustanovenia je upovedomiť príslušné orgány štátnopolitického rozhodovania o takomto dôvodnom podozrení z protiprávneho konania spravodajskej služby a tiež upovedomiť orgány, ktoré majú zákonom ustanovenú príslušnosť na konanie vo veci vyvodzovania právnej zodpovednosti za protiprávne konanie. Osobitné postavenie má generálny prokurátor Slovenskej republiky, ktorý preskúmava konanie spravodajskej služby z hľadiska jeho zákonnosti.          </w:t>
      </w:r>
    </w:p>
    <w:p>
      <w:pPr>
        <w:pStyle w:val="Normal"/>
        <w:jc w:val="both"/>
        <w:rPr/>
      </w:pPr>
      <w:r>
        <w:rPr/>
      </w:r>
    </w:p>
    <w:p>
      <w:pPr>
        <w:pStyle w:val="Normal"/>
        <w:jc w:val="both"/>
        <w:rPr>
          <w:b/>
          <w:b/>
          <w:bCs/>
        </w:rPr>
      </w:pPr>
      <w:r>
        <w:rPr>
          <w:b/>
          <w:bCs/>
        </w:rPr>
        <w:t>K § 16</w:t>
      </w:r>
    </w:p>
    <w:p>
      <w:pPr>
        <w:pStyle w:val="Normal"/>
        <w:ind w:firstLine="851"/>
        <w:jc w:val="both"/>
        <w:rPr/>
      </w:pPr>
      <w:r>
        <w:rPr/>
        <w:t xml:space="preserve">Za účelom vytvoriť všetky nevyhnutné predpoklady na praktický výkon parlamentnej kontroly sa členom príslušného kontrolného výboru navrhuje priznať právo vstupu do chránených objektov spravodajskej služby za podmienok ustanovených v zákone. </w:t>
      </w:r>
    </w:p>
    <w:p>
      <w:pPr>
        <w:pStyle w:val="Normal"/>
        <w:ind w:firstLine="851"/>
        <w:jc w:val="both"/>
        <w:rPr/>
      </w:pPr>
      <w:r>
        <w:rPr/>
        <w:t>Vymedzuje sa povinnosť člena Osobitného kontrolného výboru Národnej rady Slovenskej republiky na kontrolu činnosti Slovenskej informačnej služby a člena Osobitného kontrolného výboru Národnej rady Slovenskej republiky na kontrolu činnosti Vojenského obranného spravodajstva a Vojenskej spravodajskej služby zachovávať mlčanlivosť o skutočnostiach, s ktorými sa oboznámil pri výkone kontrolnej právomoci príslušného kontrolného výboru alebo v súvislosti           s ním.</w:t>
      </w:r>
    </w:p>
    <w:p>
      <w:pPr>
        <w:pStyle w:val="Normal"/>
        <w:jc w:val="both"/>
        <w:rPr/>
      </w:pPr>
      <w:r>
        <w:rPr/>
      </w:r>
    </w:p>
    <w:p>
      <w:pPr>
        <w:pStyle w:val="Normal"/>
        <w:jc w:val="both"/>
        <w:rPr>
          <w:b/>
          <w:b/>
          <w:bCs/>
        </w:rPr>
      </w:pPr>
      <w:r>
        <w:rPr>
          <w:b/>
          <w:bCs/>
        </w:rPr>
        <w:t xml:space="preserve">K § 17 </w:t>
      </w:r>
    </w:p>
    <w:p>
      <w:pPr>
        <w:pStyle w:val="Normal"/>
        <w:ind w:firstLine="851"/>
        <w:jc w:val="both"/>
        <w:rPr/>
      </w:pPr>
      <w:r>
        <w:rPr/>
        <w:t>Navrhovaným ustanovením § 17 sa zároveň rešpektujú ustanovenia osobitných predpisov vrátane Ústavy Slovenskej republiky upravujúce výkon kontroly na úseku hospodárenia s prostriedkami štátneho rozpočtu Slovenskej republiky a nakladania so štátnym majetkom, ku ktorému vykonáva práva a povinnosti správcu majetku štátu podľa osobitného zákona príslušná spravodajská služba. Posilnenie kontrolných právomocí iných vecne príslušných štátnych orgánov na uvedenom úseku tiež rešpektuje zákonom aprobované osobitosti hospodárenia s majetkom štátu v správe spravodajských služieb, používania osobitných prostriedkov a pod. Vzhľadom na nevyhnutnosť uplatnenia osobitných bezpečnostných opatrení v súvislosti s ochranou utajovaných skutočností sa určuje právna excepcia z rozsahu kontrolnej pôsobnosti iných štátnych orgánov.</w:t>
      </w:r>
    </w:p>
    <w:p>
      <w:pPr>
        <w:pStyle w:val="Normal"/>
        <w:jc w:val="both"/>
        <w:rPr/>
      </w:pPr>
      <w:r>
        <w:rPr/>
      </w:r>
    </w:p>
    <w:p>
      <w:pPr>
        <w:pStyle w:val="Normal"/>
        <w:jc w:val="both"/>
        <w:rPr>
          <w:b/>
          <w:b/>
          <w:bCs/>
        </w:rPr>
      </w:pPr>
      <w:r>
        <w:rPr>
          <w:b/>
          <w:bCs/>
        </w:rPr>
        <w:t>K § 18</w:t>
      </w:r>
    </w:p>
    <w:p>
      <w:pPr>
        <w:pStyle w:val="Normal"/>
        <w:ind w:firstLine="851"/>
        <w:jc w:val="both"/>
        <w:rPr/>
      </w:pPr>
      <w:r>
        <w:rPr/>
        <w:t xml:space="preserve">Analogicky ako pri poskytovaní informácií orgánmi činnými v trestnom konaní podľa Trestného poriadku sa navrhuje ustanoviť spravodajským službám informačnú povinnosť týkajúcu sa ich činnosti pri súčasnom zachovaní záruk nerušeného výkonu pôsobnosti a plnení ich zákonných úloh. Cieľom navrhovanej zákonnej úpravy je ustanoviť výlučnú formu informovania verejnosti o činnosti spravodajskej služby a tiež to, aby sa zabezpečilo ústavne garantované právo na informácie (čl. 26 ods. 1 a násl. Ústavy Slovenskej republiky) a tiež povinnosť spravodajskej služby primeraným spôsobom poskytovať informácie o svojej činnosti v štátnom jazyku (čl. 26 ods. 5 Ústavy Slovenskej republiky). Ustanovenie § 18 vychádza zároveň z ústavnej blankety čl. 26           ods. 5 Ústavy Slovenskej republiky, podľa ktorej podmienky a spôsob vykonania uvedenej povinnosti orgánmi verejnej moci ustanoví zákon. V súlade s ústavne aprobovanou požiadavkou podľa čl. 26 ods. 4 Ústavy Slovenskej republiky navrhovaná právna úprava zabezpečuje zákonné limity vo veciach informovania verejnosti o činnosti spravodajskej služby v prípadoch, v ktorých by mohlo dôjsť k ohrozeniu výkonu pôsobnosti, či plneniu konkrétnych spravodajských úloh alebo         k iným skutočnostiam predvídaným zákonom č. 81/1966 Zb. o periodickej tlači a o ostatných hromadných informačných prostriedkoch. </w:t>
      </w:r>
    </w:p>
    <w:p>
      <w:pPr>
        <w:pStyle w:val="Normal"/>
        <w:ind w:firstLine="851"/>
        <w:jc w:val="both"/>
        <w:rPr/>
      </w:pPr>
      <w:r>
        <w:rPr/>
      </w:r>
    </w:p>
    <w:p>
      <w:pPr>
        <w:pStyle w:val="Normal"/>
        <w:jc w:val="both"/>
        <w:rPr>
          <w:b/>
          <w:b/>
          <w:bCs/>
        </w:rPr>
      </w:pPr>
      <w:r>
        <w:rPr>
          <w:b/>
          <w:bCs/>
        </w:rPr>
        <w:t>K § 19</w:t>
      </w:r>
    </w:p>
    <w:p>
      <w:pPr>
        <w:pStyle w:val="Normal"/>
        <w:ind w:firstLine="851"/>
        <w:jc w:val="both"/>
        <w:rPr/>
      </w:pPr>
      <w:r>
        <w:rPr/>
        <w:t>Za účelom rozšíriť prostriedky právnej ochrany fyzických osôb alebo právnických osôb vo veciach neoprávneného zásahu do ich základných práv a slobôd resp. možného porušenia všeobecne záväzných právnych predpisov činnosťou spravodajských služieb sa ustanovuje osobitný inštitút sťažnosti a upravuje sa osobitný režim ich vybavovania odlišne od všeobecnej právnej úpravy.</w:t>
      </w:r>
    </w:p>
    <w:p>
      <w:pPr>
        <w:pStyle w:val="Normal"/>
        <w:jc w:val="both"/>
        <w:rPr/>
      </w:pPr>
      <w:r>
        <w:rPr/>
      </w:r>
    </w:p>
    <w:p>
      <w:pPr>
        <w:pStyle w:val="Normal"/>
        <w:jc w:val="both"/>
        <w:rPr/>
      </w:pPr>
      <w:r>
        <w:rPr>
          <w:b/>
          <w:bCs/>
        </w:rPr>
        <w:t>K § 20 až 23</w:t>
        <w:tab/>
      </w:r>
    </w:p>
    <w:p>
      <w:pPr>
        <w:pStyle w:val="Normal"/>
        <w:ind w:firstLine="851"/>
        <w:jc w:val="both"/>
        <w:rPr/>
      </w:pPr>
      <w:r>
        <w:rPr/>
        <w:t>Na rozdiel od platnej právnej úpravy používania osobitných prostriedkov, ktorá je napriek závažnosti tohto inštitútu pomerne všeobecná, sa navrhuje ustanoviť podrobnejší režim právnej regulácie činností spravodajských služieb a to jednak režim používania osobitných prostriedkov     a jednak režim využívania osobitných oprávnení. V návrhu zákona sa taxatívnym spôsobom vymedzujú osobitné prostriedky, ktorými sú spravodajské prostriedky, informačno-technické prostriedky a spravodajská technika. Taktiež sa ustanovuje taxatívny výpočet osobitných oprávnení, ktoré môžu využívať spravodajské služby za účelom plnenia ustanovených úloh. Súčasne sa ustanovuje, že spravodajské služby musia pri používaní osobitných prostriedkov a využívaní osobitných oprávnení rešpektovať základné princípy vymenované v dikcii § 2.</w:t>
      </w:r>
    </w:p>
    <w:p>
      <w:pPr>
        <w:pStyle w:val="Normal"/>
        <w:ind w:firstLine="851"/>
        <w:jc w:val="both"/>
        <w:rPr/>
      </w:pPr>
      <w:r>
        <w:rPr/>
        <w:t xml:space="preserve">V dotknutých ustanoveniach je zohľadnený ústavný princíp dovoľujúci štátnym orgánom konať iba na základe ústavy, v jej medziach a v rozsahu a spôsobom, ktorý ustanoví zákon. Zároveň sa zohľadňuje existujúci právny stav na úseku používania informačno-technických prostriedkov reprezentovaný osobitnou zákonnou úpravou. </w:t>
      </w:r>
    </w:p>
    <w:p>
      <w:pPr>
        <w:pStyle w:val="Normal"/>
        <w:ind w:firstLine="851"/>
        <w:jc w:val="both"/>
        <w:rPr/>
      </w:pPr>
      <w:r>
        <w:rPr/>
        <w:t>Pokiaľ ide o vymedzenie osoby konajúcej v prospech spravodajskej služby zostáva zachovaná legálna definícia tohto spravodajského prostriedku podľa doterajšej zákonnej úpravy a súčasne sa zohľadňuje ostatná zmena režimu právnej regulácie tohto spravodajského prostriedku zavedená zákonom č. 178/2004 Z. z.</w:t>
      </w:r>
    </w:p>
    <w:p>
      <w:pPr>
        <w:pStyle w:val="Normal"/>
        <w:jc w:val="both"/>
        <w:rPr>
          <w:b/>
          <w:b/>
          <w:bCs/>
        </w:rPr>
      </w:pPr>
      <w:r>
        <w:rPr>
          <w:b/>
          <w:bCs/>
        </w:rPr>
      </w:r>
    </w:p>
    <w:p>
      <w:pPr>
        <w:pStyle w:val="Normal"/>
        <w:jc w:val="both"/>
        <w:rPr>
          <w:b/>
          <w:b/>
          <w:bCs/>
        </w:rPr>
      </w:pPr>
      <w:r>
        <w:rPr>
          <w:b/>
          <w:bCs/>
        </w:rPr>
        <w:t>K § 24 až 26</w:t>
      </w:r>
    </w:p>
    <w:p>
      <w:pPr>
        <w:pStyle w:val="Normal"/>
        <w:ind w:firstLine="708"/>
        <w:jc w:val="both"/>
        <w:rPr/>
      </w:pPr>
      <w:r>
        <w:rPr/>
        <w:t xml:space="preserve">Navrhovaná právna úprava oproti platnému právnemu stavu vytvára zákonné podmienky na využívanie spravodajského krycieho subjektu a spravodajského krycieho objektu, používanie legendy a legalizačných dokumentov. Pokiaľ ide o legalizačné dokumenty navrhovaná právna úprava precizuje jednak definičné vymedzenie tohto spravodajského prostriedku a jednak ustanovuje a deklaruje kompetencie pri ich vyhotovovaní v súlade s dotknutými ustanoveniami § 40 zákona Národnej rady Slovenskej republiky č. 171/1993 Z. z. o Policajnom zbore v znení neskorších predpisov. </w:t>
      </w:r>
    </w:p>
    <w:p>
      <w:pPr>
        <w:pStyle w:val="Normal"/>
        <w:jc w:val="both"/>
        <w:rPr/>
      </w:pPr>
      <w:r>
        <w:rPr/>
      </w:r>
    </w:p>
    <w:p>
      <w:pPr>
        <w:pStyle w:val="Normal"/>
        <w:jc w:val="both"/>
        <w:rPr>
          <w:b/>
          <w:b/>
          <w:bCs/>
        </w:rPr>
      </w:pPr>
      <w:r>
        <w:rPr>
          <w:b/>
          <w:bCs/>
        </w:rPr>
        <w:t>K § 27</w:t>
      </w:r>
    </w:p>
    <w:p>
      <w:pPr>
        <w:pStyle w:val="Normal"/>
        <w:ind w:firstLine="851"/>
        <w:jc w:val="both"/>
        <w:rPr/>
      </w:pPr>
      <w:r>
        <w:rPr/>
        <w:t>Novým spôsobom sa navrhuje upraviť inštitút sledovania ako činnosti vykonávanej utajovaným spôsobom zameranej na získavanie informácií o pohybe a činnosti záujmovej osoby alebo o pohybe veci. Navrhovaná právna úprava sledovania vykonávaného v pôsobnosti spravodajských služieb na iné účely ako na účely trestného konania, t.j. spravodajské účely je konštruovaná tak, aby zodpovedala ústavnoprávnym požiadavkám ochrany základných práv a slobôd a umožňovala ešte dosiahnutie zákonom ustanoveného cieľa použitia tohto spravodajského prostriedku.</w:t>
      </w:r>
    </w:p>
    <w:p>
      <w:pPr>
        <w:pStyle w:val="Normal"/>
        <w:jc w:val="both"/>
        <w:rPr/>
      </w:pPr>
      <w:r>
        <w:rPr/>
      </w:r>
    </w:p>
    <w:p>
      <w:pPr>
        <w:pStyle w:val="Normal"/>
        <w:jc w:val="both"/>
        <w:rPr>
          <w:b/>
          <w:b/>
          <w:bCs/>
        </w:rPr>
      </w:pPr>
      <w:r>
        <w:rPr>
          <w:b/>
          <w:bCs/>
        </w:rPr>
        <w:t>K § 28</w:t>
      </w:r>
    </w:p>
    <w:p>
      <w:pPr>
        <w:pStyle w:val="Normal"/>
        <w:ind w:firstLine="851"/>
        <w:jc w:val="both"/>
        <w:rPr/>
      </w:pPr>
      <w:r>
        <w:rPr/>
        <w:t>Definuje predstieraný prevod veci ako jeden zo spravodajských prostriedkov, ktoré môžu spravodajské služby používať pri plnení úloh zameraných na terorizmus a zabezpečovanie informácií zo zahraničných zdrojov.</w:t>
      </w:r>
    </w:p>
    <w:p>
      <w:pPr>
        <w:pStyle w:val="Normal"/>
        <w:jc w:val="both"/>
        <w:rPr>
          <w:b/>
          <w:b/>
          <w:bCs/>
        </w:rPr>
      </w:pPr>
      <w:r>
        <w:rPr>
          <w:b/>
          <w:bCs/>
        </w:rPr>
      </w:r>
    </w:p>
    <w:p>
      <w:pPr>
        <w:pStyle w:val="Normal"/>
        <w:jc w:val="both"/>
        <w:rPr>
          <w:b/>
          <w:b/>
          <w:bCs/>
        </w:rPr>
      </w:pPr>
      <w:r>
        <w:rPr>
          <w:b/>
          <w:bCs/>
        </w:rPr>
        <w:t>K § 29</w:t>
      </w:r>
    </w:p>
    <w:p>
      <w:pPr>
        <w:pStyle w:val="Normal"/>
        <w:ind w:firstLine="851"/>
        <w:jc w:val="both"/>
        <w:rPr/>
      </w:pPr>
      <w:r>
        <w:rPr/>
        <w:t>Upravuje podmienky použitia informačno-technických prostriedkov v prípade, že boli použité bez súhlasu toho, komu sa ich použitím zasahuje do súkromia  s odkazom na právny režim podľa zákona č. 166/2003 Z. z. o ochrane súkromia  pred neoprávneným použitím informačno-technických prostriedkov a o zmene a doplnení niektorých zákonov (zákon o ochrane pred odpočúvaním) v znení neskorších predpisov.</w:t>
      </w:r>
    </w:p>
    <w:p>
      <w:pPr>
        <w:pStyle w:val="Normal"/>
        <w:jc w:val="both"/>
        <w:rPr/>
      </w:pPr>
      <w:r>
        <w:rPr/>
      </w:r>
    </w:p>
    <w:p>
      <w:pPr>
        <w:pStyle w:val="Normal"/>
        <w:jc w:val="both"/>
        <w:rPr>
          <w:b/>
          <w:b/>
          <w:bCs/>
        </w:rPr>
      </w:pPr>
      <w:r>
        <w:rPr>
          <w:b/>
          <w:bCs/>
        </w:rPr>
        <w:t>K § 30</w:t>
      </w:r>
    </w:p>
    <w:p>
      <w:pPr>
        <w:pStyle w:val="Normal"/>
        <w:ind w:firstLine="851"/>
        <w:jc w:val="both"/>
        <w:rPr/>
      </w:pPr>
      <w:r>
        <w:rPr/>
        <w:t>Medzi spravodajské prostriedky tiež v súlade so súčasným stavom techniky a praxou využívanou spravodajskými službami vo svete patrí aj spravodajská technika, použitie ktorej nie je namierené proti konkrétnej a vopred identifikovateľnej osobe. Jej použitie je zamerané na získavanie a vyhodnocovanie informácií, ktoré možno získať na verejnosti prístupných miestach, alebo ide o informácie šírené spôsobom umožňujúcim prístup k vopred neurčiteľnému okruhu osôb, prípadne pôjde o zisťovanie smerovania telekomunikačnej prevádzky bez odpočúvania obsahu. Osobitný význam bude mať táto technika pri ochrane chránených objektov, pričom bude slúžiť na dokumentovanie pripravovaného narušenia takéhoto objektu nepovolanými osobami alebo jeho poškodzovania. Spravodajská technika sa uplatní aj pri monitorovaní informačných systémov v objektoch spravodajskej služby s cieľom zabrániť úniku utajovaných skutočností alebo ohrozenia informácií, ktoré sú chránené z iných zákonných dôvodov.</w:t>
      </w:r>
    </w:p>
    <w:p>
      <w:pPr>
        <w:pStyle w:val="Normal"/>
        <w:jc w:val="both"/>
        <w:rPr/>
      </w:pPr>
      <w:r>
        <w:rPr/>
      </w:r>
    </w:p>
    <w:p>
      <w:pPr>
        <w:pStyle w:val="Normal"/>
        <w:jc w:val="both"/>
        <w:rPr>
          <w:b/>
          <w:b/>
          <w:bCs/>
        </w:rPr>
      </w:pPr>
      <w:r>
        <w:rPr>
          <w:b/>
          <w:bCs/>
        </w:rPr>
        <w:t>K § 31 až 36</w:t>
      </w:r>
    </w:p>
    <w:p>
      <w:pPr>
        <w:pStyle w:val="Normal"/>
        <w:ind w:firstLine="851"/>
        <w:jc w:val="both"/>
        <w:rPr/>
      </w:pPr>
      <w:r>
        <w:rPr/>
        <w:t xml:space="preserve">Navrhované osobitné oprávnenia sledujú vytvorenie zodpovedajúcich podmienok utajenia činnosti spravodajských služieb, ich príslušníkov a osôb konajúcich v prospech spravodajských služieb. </w:t>
      </w:r>
    </w:p>
    <w:p>
      <w:pPr>
        <w:pStyle w:val="Normal"/>
        <w:ind w:firstLine="851"/>
        <w:jc w:val="both"/>
        <w:rPr/>
      </w:pPr>
      <w:r>
        <w:rPr/>
        <w:t xml:space="preserve">Medzi uvedenými osobitnými oprávneniami sa navrhuje okrem iného oprávnenie držať nebezpečné látky a zakázané veci na nevyhnutný čas. S cieľom vylúčiť stav, ktorý by odôvodňoval pochybnosti o zákonnom využití tohto osobitného oprávnenia, sa možnosť držby nebezpečných látok a zakázaných vecí, ktorých taxatívny výpočet zákon uvádza, a tiež nakladania s nimi spravodajskou službou viaže na explicitne ustanovený účel plnenia určenej úlohy. </w:t>
      </w:r>
    </w:p>
    <w:p>
      <w:pPr>
        <w:pStyle w:val="Normal"/>
        <w:jc w:val="both"/>
        <w:rPr/>
      </w:pPr>
      <w:r>
        <w:rPr/>
        <w:t>Navrhuje sa tiež ustanoviť povinnosť súčinnosti vymedzených subjektov vo vzťahu k spravodajským službám vo forme poskytovania pomoci, podkladov a informácií relevantných z hľadiska plnenia zákonom ustanovených úloh spravodajských služieb.</w:t>
      </w:r>
    </w:p>
    <w:p>
      <w:pPr>
        <w:pStyle w:val="Normal"/>
        <w:jc w:val="both"/>
        <w:rPr/>
      </w:pPr>
      <w:r>
        <w:rPr/>
      </w:r>
    </w:p>
    <w:p>
      <w:pPr>
        <w:pStyle w:val="Normal"/>
        <w:jc w:val="both"/>
        <w:rPr>
          <w:b/>
          <w:b/>
          <w:bCs/>
        </w:rPr>
      </w:pPr>
      <w:r>
        <w:rPr>
          <w:b/>
          <w:bCs/>
        </w:rPr>
        <w:t>K § 37</w:t>
      </w:r>
    </w:p>
    <w:p>
      <w:pPr>
        <w:pStyle w:val="Normal"/>
        <w:ind w:firstLine="851"/>
        <w:jc w:val="both"/>
        <w:rPr/>
      </w:pPr>
      <w:r>
        <w:rPr/>
        <w:t xml:space="preserve">Ustanovuje sa, že na plnení úloh spravodajskej služby sa okrem príslušníkov môžu podieľať aj zamestnanci, a to v rozsahu určenom príslušným riaditeľom spravodajskej služby. Navrhuje sa, aby spravodajské služby uplatňovali ochranu práv a oprávnených záujmov svojich príslušníkov a zamestnancov. V súlade nevyhnutnosťou utajovať totožnosť príslušníkov sa ďalej navrhuje, v súlade s čl. 26 ods. 4 Ústavy Slovenskej republiky, obmedziť možnosť vyhľadávať informácie o príslušníkoch a zamestnancoch a aby osobné údaje, podobizeň a pobyt týchto osôb bolo možné zverejniť len so súhlasom riaditeľa. Obdobná možnosť je v právnom poriadku Slovenskej republiky ustanovená aj vo vzťahu k osobám určených na plnenie úloh Špeciálneho súdu. </w:t>
      </w:r>
    </w:p>
    <w:p>
      <w:pPr>
        <w:pStyle w:val="Normal"/>
        <w:jc w:val="both"/>
        <w:rPr/>
      </w:pPr>
      <w:r>
        <w:rPr/>
      </w:r>
    </w:p>
    <w:p>
      <w:pPr>
        <w:pStyle w:val="Normal"/>
        <w:jc w:val="both"/>
        <w:rPr>
          <w:b/>
          <w:b/>
          <w:bCs/>
        </w:rPr>
      </w:pPr>
      <w:r>
        <w:rPr>
          <w:b/>
          <w:bCs/>
        </w:rPr>
        <w:t>K § 38</w:t>
      </w:r>
    </w:p>
    <w:p>
      <w:pPr>
        <w:pStyle w:val="Normal"/>
        <w:ind w:firstLine="851"/>
        <w:jc w:val="both"/>
        <w:rPr/>
      </w:pPr>
      <w:r>
        <w:rPr/>
        <w:t>Ustanovenie § 38 upravuje povinnosť príslušníkov spravodajskej služby dbať na česť vážnosť a dôstojnosť osôb a vlastnej osoby pri plnení úloh podľa zákona. Príslušníci a zamestnanci majú tiež povinnosť dbať nato, aby tretím osobám nevznikla v súvislosti s ich činnosťou bezdôvodná škoda alebo iná bezdôvodná ujma.</w:t>
      </w:r>
    </w:p>
    <w:p>
      <w:pPr>
        <w:pStyle w:val="Normal"/>
        <w:jc w:val="both"/>
        <w:rPr/>
      </w:pPr>
      <w:r>
        <w:rPr/>
      </w:r>
    </w:p>
    <w:p>
      <w:pPr>
        <w:pStyle w:val="Normal"/>
        <w:jc w:val="both"/>
        <w:rPr>
          <w:b/>
          <w:b/>
          <w:bCs/>
        </w:rPr>
      </w:pPr>
      <w:r>
        <w:rPr>
          <w:b/>
          <w:bCs/>
        </w:rPr>
        <w:t>K § 39</w:t>
      </w:r>
    </w:p>
    <w:p>
      <w:pPr>
        <w:pStyle w:val="Normal"/>
        <w:ind w:firstLine="851"/>
        <w:jc w:val="both"/>
        <w:rPr/>
      </w:pPr>
      <w:r>
        <w:rPr/>
        <w:t>V ustanovení § 39 sa upravuje spôsob preukazovania príslušnosti k Slovenskej informačnej službe, Vojenskému obrannému spravodajstvu a Vojenskej spravodajskej službe. Uvedené ustanovenie je potrebné na dosiahnutie právnej istoty osôb, ktoré prídu do styku s príslušníkom spravodajskej služby pri plnení ich úloh podľa zákona. Po preukázaní príslušnosti k spravodajskej službe požívajú príslušníci ochranu verejného činiteľa, čo má význam z hľadiska uplatňovania zásady prezumpcie správnosti a zákonnosti ich postupu.</w:t>
      </w:r>
    </w:p>
    <w:p>
      <w:pPr>
        <w:pStyle w:val="Normal"/>
        <w:jc w:val="both"/>
        <w:rPr/>
      </w:pPr>
      <w:r>
        <w:rPr/>
      </w:r>
    </w:p>
    <w:p>
      <w:pPr>
        <w:pStyle w:val="Normal"/>
        <w:jc w:val="both"/>
        <w:rPr>
          <w:b/>
          <w:b/>
          <w:bCs/>
        </w:rPr>
      </w:pPr>
      <w:r>
        <w:rPr>
          <w:b/>
          <w:bCs/>
        </w:rPr>
        <w:t>K § 40</w:t>
      </w:r>
    </w:p>
    <w:p>
      <w:pPr>
        <w:pStyle w:val="Normal"/>
        <w:ind w:firstLine="851"/>
        <w:jc w:val="both"/>
        <w:rPr/>
      </w:pPr>
      <w:r>
        <w:rPr/>
        <w:t xml:space="preserve">V ustanovení § 40 sa ustanovuje povinnosť príslušníkov a zamestnancov spravodajskej služby podrobenia sa psychologickému vyšetreniu a psychofyziologickému overeniu pravdovravnosti, a to v prípadoch a lehotách určených príslušným riaditeľom spravodajskej služby, resp. ministrom. Navrhovaným ustanovením sa rozširuje používanie tohto inštitútu aj na prípady, ktoré neupravuje osobitný zákon o ochrane súkromia pred neoprávneným použitím informačno-technických prostriedkov.  </w:t>
      </w:r>
    </w:p>
    <w:p>
      <w:pPr>
        <w:pStyle w:val="Normal"/>
        <w:jc w:val="both"/>
        <w:rPr/>
      </w:pPr>
      <w:r>
        <w:rPr/>
      </w:r>
    </w:p>
    <w:p>
      <w:pPr>
        <w:pStyle w:val="Normal"/>
        <w:jc w:val="both"/>
        <w:rPr>
          <w:b/>
          <w:b/>
          <w:bCs/>
        </w:rPr>
      </w:pPr>
      <w:r>
        <w:rPr>
          <w:b/>
          <w:bCs/>
        </w:rPr>
        <w:t>K § 41</w:t>
      </w:r>
    </w:p>
    <w:p>
      <w:pPr>
        <w:pStyle w:val="Normal"/>
        <w:ind w:firstLine="851"/>
        <w:jc w:val="both"/>
        <w:rPr/>
      </w:pPr>
      <w:r>
        <w:rPr/>
        <w:t xml:space="preserve">Oproti platnej právnej úprave sa navrhuje okrem oprávnenia nosiť a použiť strelnú zbraň aj oprávnenie použiť iné donucovacie prostriedky. Dotknutým ustanovením sa navrhuje zaviesť do platnej právnej úpravy uplatňovanie zásady proporcionality a subsidiarity v oblasti používania donucovacích prostriedkov príslušníkmi spravodajskej služby pri plnení úloh podľa tohto zákona. Súčasná aplikačná prax vychádzajúca z platnej zákonnej úpravy by mohla viesť k nežiaducej          a nebezpečnej situácii, v ktorej by mohlo dôjsť síce k legálnemu použitiu zbrane, t.j. k výstrelu na osobu, avšak účel tohto donucovacieho prostriedku by bolo možné dosiahnuť aj omnoho miernejším spôsobom, ktorým by nemusela byť spôsobená ujma na živote alebo zdraví osoby, proti ktorej sa donucovací prostriedok použil. Ak by teda na odvrátenie útoku alebo nebezpečenstva postačovalo použiť napr. hmat či úder sebaobrany, mal by zasahujúci príslušník zákonnú možnosť využitia tohto donucovacieho prostriedku a nebol by nútený použiť na dosiahnutie zákonom ustanoveného účelu priamo strelnú zbraň. Okrem uvedeného dochádza k rozšíreniu oprávnenia nosiť a použiť strelnú zbraň pri príprave a výcviku príslušníkov a na odvrátenie nebezpečného útoku ohrozujúceho chránené osoby a chránené objekty. V § 41 návrhu zákona sú upravené podmienky, za ktorých možno použiť strelnú zbraň. Taktiež sú taxatívne uvedené iné donucovacie prostriedky, ktoré je oprávnený použiť príslušník pri zákroku ako aj podmienky, za ktorých môže použiť uvedené prostriedky. </w:t>
      </w:r>
    </w:p>
    <w:p>
      <w:pPr>
        <w:pStyle w:val="Normal"/>
        <w:ind w:firstLine="851"/>
        <w:jc w:val="both"/>
        <w:rPr/>
      </w:pPr>
      <w:r>
        <w:rPr/>
        <w:t>Ustanovuje sa oznamovacia povinnosť príslušníka, týkajúca použitia strelnej zbrane alebo iného donucovacieho prostriedku vo vzťahu k nadriadenému. Návrh zákona dopĺňa postup nadriadeného v prípade, že bola použitím zbrane alebo iného donucovacieho prostriedku spôsobená smrť alebo ujma na zdraví. V odseku 8 sa ďalej uvádza okruh osôb, voči ktorým je možné použiť len niektoré miernejšie donucovacie prostriedky. V prípade závažnej škody by išlo o škodu, ktorá by mohla vzniknúť napr. v dôsledku použitia zbrane hromadnej účinnosti zo strany útočníka, proti ktorému sa zakročuje, a vzhľadom na jej možný rozsah by bolo takúto škodu nutné kvalifikovať ako závažnú.</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K § 42 </w:t>
      </w:r>
    </w:p>
    <w:p>
      <w:pPr>
        <w:pStyle w:val="Normal"/>
        <w:ind w:firstLine="851"/>
        <w:jc w:val="both"/>
        <w:rPr/>
      </w:pPr>
      <w:r>
        <w:rPr/>
        <w:t xml:space="preserve">Za účelom vytvorenia podmienok na efektívnu ochranu chránených objektov a strážených priestorov využívaných spravodajskými službami sa navrhuje ustanoviť v zákone konkrétne oprávnenia pre príslušníkov spravodajskej služby, ktorí takéto objekty alebo priestory ochraňujú alebo strážia. Obdobné oprávnenia majú aj príslušníci Policajného zboru a príslušníci Zboru väzenskej a justičnej stráže. Navrhuje sa zaviesť inštitút zisťovania totožnosti osoby príslušníkom spravodajskej služby, pretože identifikácia osoby zodpovedajúcim spôsobom je nevyhnutná pri ochrane chránených objektov a chránených osôb. Takáto ochrana sa totiž nezaobíde bez zistenia skutočnej identity osoby, s ktorou príslušník spravodajskej služby prišiel priamo do kontaktu. </w:t>
      </w:r>
    </w:p>
    <w:p>
      <w:pPr>
        <w:pStyle w:val="Normal"/>
        <w:jc w:val="both"/>
        <w:rPr/>
      </w:pPr>
      <w:r>
        <w:rPr/>
      </w:r>
    </w:p>
    <w:p>
      <w:pPr>
        <w:pStyle w:val="Normal"/>
        <w:jc w:val="both"/>
        <w:rPr>
          <w:b/>
          <w:b/>
          <w:bCs/>
        </w:rPr>
      </w:pPr>
      <w:r>
        <w:rPr>
          <w:b/>
          <w:bCs/>
        </w:rPr>
        <w:t>K § 43</w:t>
      </w:r>
    </w:p>
    <w:p>
      <w:pPr>
        <w:pStyle w:val="Normal"/>
        <w:ind w:firstLine="851"/>
        <w:jc w:val="both"/>
        <w:rPr/>
      </w:pPr>
      <w:r>
        <w:rPr/>
        <w:t>Doterajšia právna úprava výslovne neupravuje inštitút spravodajskej ochrany chránených osôb, ktorého využívanie spravodajskými službami v medzinárodnej spravodajskej komunite je obvyklé a nevyhnutné. S cieľom zabezpečiť účinnú ochranu týchto osôb je potrebné zákonom upraviť možnosť pre príslušníkov spravodajskej služby takúto ochranu vykonávať. Ide o oprávnenia obdobné oprávneniam príslušníkov Policajného zboru pri zaisťovaní bezpečnosti určených osôb. Pri výkone spravodajskej ochrany chránenej osoby sa navrhuje oprávnenie spravodajských služieb požadovať od osôb preukázanie totožnosti.</w:t>
      </w:r>
    </w:p>
    <w:p>
      <w:pPr>
        <w:pStyle w:val="Normal"/>
        <w:ind w:firstLine="851"/>
        <w:jc w:val="both"/>
        <w:rPr/>
      </w:pPr>
      <w:r>
        <w:rPr/>
      </w:r>
    </w:p>
    <w:p>
      <w:pPr>
        <w:pStyle w:val="Normal"/>
        <w:jc w:val="both"/>
        <w:rPr>
          <w:b/>
          <w:b/>
          <w:bCs/>
        </w:rPr>
      </w:pPr>
      <w:r>
        <w:rPr>
          <w:b/>
          <w:bCs/>
        </w:rPr>
        <w:t>K § 44</w:t>
      </w:r>
    </w:p>
    <w:p>
      <w:pPr>
        <w:pStyle w:val="Normal"/>
        <w:ind w:firstLine="851"/>
        <w:jc w:val="both"/>
        <w:rPr/>
      </w:pPr>
      <w:r>
        <w:rPr/>
        <w:t>Ustanovenie § 44 sa zavádza za účelom zabezpečenia reálnej uplatniteľnosti zákonných oprávnení príslušníkov spravodajskej služby.</w:t>
      </w:r>
    </w:p>
    <w:p>
      <w:pPr>
        <w:pStyle w:val="Normal"/>
        <w:jc w:val="both"/>
        <w:rPr/>
      </w:pPr>
      <w:r>
        <w:rPr/>
      </w:r>
    </w:p>
    <w:p>
      <w:pPr>
        <w:pStyle w:val="Normal"/>
        <w:jc w:val="both"/>
        <w:rPr>
          <w:b/>
          <w:b/>
          <w:bCs/>
        </w:rPr>
      </w:pPr>
      <w:r>
        <w:rPr>
          <w:b/>
          <w:bCs/>
        </w:rPr>
        <w:t>K § 45 a 46</w:t>
      </w:r>
    </w:p>
    <w:p>
      <w:pPr>
        <w:pStyle w:val="Normal"/>
        <w:ind w:firstLine="851"/>
        <w:jc w:val="both"/>
        <w:rPr/>
      </w:pPr>
      <w:r>
        <w:rPr/>
        <w:t xml:space="preserve">Právna úprava, ktorá sa navrhuje zaviesť v súvislosti s informačnými systémami a evidenciami spravodajských služieb je obdobná ako v platnej právnej úprave. Spravodajskej službe sa umožňuje za účelom zhromažďovania, uchovávania a využívania informácií na plnenie úloh podľa zákona viesť evidencie, ako aj vytvárať a prevádzkovať informačné systémy. Povinnosť zabezpečiť ochranu údajov uchovávaných v evidenciách a informačných systémoch je doplnená o ochranu údajov pred ich odcudzením. </w:t>
      </w:r>
    </w:p>
    <w:p>
      <w:pPr>
        <w:pStyle w:val="Normal"/>
        <w:ind w:firstLine="851"/>
        <w:jc w:val="both"/>
        <w:rPr/>
      </w:pPr>
      <w:r>
        <w:rPr/>
        <w:t xml:space="preserve">Navrhovaná právna úprava reaguje na požiadavky všeobecnej zákonnej úpravy ochrany osobných údajov, na základe ktorých má osobitný zákon ustanoviť zoznam osobných údajov, účel ich získavania a podmienky ich poskytovania, ak sa má s osobnými údajmi nakladať podľa osobitnej právnej úpravy. Oproti platnej právnej úprave sa tak vytvárajú zákonné obmedzenia pre neúčelné a tým právne neodôvodniteľné spracúvanie osobných údajov či informácií týkajúcich sa fyzických osôb a právnických osôb spravodajskými službami  pri súčasnom zachovaní možnosti spravodajských služieb dosahovať pomocou vytvárania a prevádzkovania informačných systémov a vedením evidencií napĺňanie účelu spravodajskej činnosti. Vzhľadom na závažnosť a citlivosť obsahu informácií a údajov vedených v informačných systémoch a evidenciách spravodajskej služby sa v návrhu zákona posilňuje právny režim ochrany dotknutých údajov a informácií tak, aby nedošlo k neoprávnenému prístupu k nim a následnej možnej protiprávnej manipulácií s nimi. Uvedené platí osobitne v prípade spravodajskej dokumentácie, ku ktorej môže mať prístup len obmedzený okruh osôb, ktorá nepredstavuje „bežnú“ administratívnu dokumentáciu a z tohto dôvodu musí byť zabezpečený efektívny mechanizmus jej ochrany. Rovnako ako podľa platnej právnej úpravy sa ustanovuje regulácia uloženia informácií uchovávaných v evidenciách a informačných systémoch spravodajskej služby v prípadoch, v ktorých buď trvale alebo dočasne zanikla potreba ich využívania na plnenie zákonom ustanovených úloh, alebo vznikol na uloženie iný zákonný dôvod. Takýmto zákonným dôvodom, ktorý doposiaľ platná právna úprava bližšie nešpecifikovala, je nepochybne ochrana utajovaných skutočností, ako aj ochrana pred ohrozením plnenia úloh spravodajskej služby a podobne. A v týchto prípadoch je nevyhnutné, aby bola spravodajská služba povinná zabrániť neoprávnenej manipulácií s takýmito informáciami a údajmi, resp. zabezpečiť, aby vylúčením alebo obmedzením prístupu k nim zabránila nežiaducemu nakladaniu s nimi. V súlade so zákonom č. 395/2002 Z. z. o archívoch a registratúrach a o doplnení niektorých zákonov v znení neskorších predpisov sa navrhuje povinnosť spravodajskej službe viesť na účely ochrany a starostlivosti o uložené informácie a údaje registratúru spravodajskej služby. Lehotu uloženia týchto informácií ustanoví riaditeľ spravodajskej služby, pričom táto lehota bude môcť byť najviac 100 rokov. Túto lehotu bude môcť riaditeľ spravodajskej služby skrátiť len v odôvodnených prípadoch. Právny režim nakladania s takýmito informáciami a údajmi je totožný s platný právnym stavom. Zároveň sa navrhuje, aby uložené informácie boli po uplynutí lehoty uloženia ukladané do archívu spravodajskej služby, ktoré spravodajské služby zriaďujú podľa zákona o archívoch a registratúrach. Podobne ako podľa platného zákona, sa zavedenie ustanovenia odseku 45 ods. 6 navrhuje za účelom úpravy podrobností o informačných systémoch a evidenciách spravodajskej služby. </w:t>
      </w:r>
    </w:p>
    <w:p>
      <w:pPr>
        <w:pStyle w:val="Normal"/>
        <w:jc w:val="both"/>
        <w:rPr/>
      </w:pPr>
      <w:r>
        <w:rPr/>
      </w:r>
    </w:p>
    <w:p>
      <w:pPr>
        <w:pStyle w:val="Normal"/>
        <w:jc w:val="both"/>
        <w:rPr>
          <w:b/>
          <w:b/>
          <w:bCs/>
        </w:rPr>
      </w:pPr>
      <w:r>
        <w:rPr>
          <w:b/>
          <w:bCs/>
        </w:rPr>
        <w:t>K § 47</w:t>
      </w:r>
    </w:p>
    <w:p>
      <w:pPr>
        <w:pStyle w:val="Normal"/>
        <w:ind w:firstLine="851"/>
        <w:jc w:val="both"/>
        <w:rPr/>
      </w:pPr>
      <w:r>
        <w:rPr/>
        <w:t>V navrhovanom ustanovení v odseku 1 je upravená povinnosť zachovávať mlčanlivosť pre každého, kto plní alebo plnil úlohy na základe tohto zákona alebo poskytuje alebo poskytol služby alebo pomoc spravodajskej službe a v odseku 2 a 3 je daná riaditeľovi Slovenskej informačnej služby, ministrovi a ďalším určeným ústavným činiteľom možnosť oslobodenia osôb od povinnosti zachovávať mlčanlivosť. Uplatňovanie dotknutých ustanovení návrhu zákona rovnako ako podľa doterajšej zákonnej úpravy nebude mať vplyv na ochranu utajovaných skutočností upravených osobitným zákonom.</w:t>
      </w:r>
    </w:p>
    <w:p>
      <w:pPr>
        <w:pStyle w:val="Normal"/>
        <w:jc w:val="both"/>
        <w:rPr>
          <w:b/>
          <w:b/>
          <w:bCs/>
        </w:rPr>
      </w:pPr>
      <w:r>
        <w:rPr>
          <w:b/>
          <w:bCs/>
        </w:rPr>
      </w:r>
    </w:p>
    <w:p>
      <w:pPr>
        <w:pStyle w:val="Normal"/>
        <w:jc w:val="both"/>
        <w:rPr>
          <w:b/>
          <w:b/>
          <w:bCs/>
        </w:rPr>
      </w:pPr>
      <w:r>
        <w:rPr>
          <w:b/>
          <w:bCs/>
        </w:rPr>
        <w:t>K § 48</w:t>
      </w:r>
    </w:p>
    <w:p>
      <w:pPr>
        <w:pStyle w:val="Normal"/>
        <w:ind w:firstLine="851"/>
        <w:jc w:val="both"/>
        <w:rPr/>
      </w:pPr>
      <w:r>
        <w:rPr/>
        <w:t>Vzhľadom na navrhované ustanovenia § 6 ods. 2 a § 8 ods. 2, podľa ktorého sú Vojenské obranné spravodajstvo a Vojenská spravodajská služba samostatné rozpočtové organizácie, je potrebné túto zmenu premietnuť do platného právneho poriadku Slovenskej republiky. Zároveň sa navrhuje premietnutie zmeny v osobitných prostriedkoch.</w:t>
      </w:r>
    </w:p>
    <w:p>
      <w:pPr>
        <w:pStyle w:val="Normal"/>
        <w:jc w:val="both"/>
        <w:rPr/>
      </w:pPr>
      <w:r>
        <w:rPr/>
      </w:r>
    </w:p>
    <w:p>
      <w:pPr>
        <w:pStyle w:val="Normal"/>
        <w:jc w:val="both"/>
        <w:rPr>
          <w:b/>
          <w:b/>
          <w:bCs/>
        </w:rPr>
      </w:pPr>
      <w:r>
        <w:rPr>
          <w:b/>
          <w:bCs/>
        </w:rPr>
        <w:t>K § 49</w:t>
      </w:r>
    </w:p>
    <w:p>
      <w:pPr>
        <w:pStyle w:val="Normal"/>
        <w:ind w:firstLine="851"/>
        <w:jc w:val="both"/>
        <w:rPr/>
      </w:pPr>
      <w:r>
        <w:rPr/>
        <w:t>Vzhľadom na skutočnosť, že Slovenská informačná služba bola ako štátny orgán konštituovaná už predchádzajúcou právnou úpravou, je potrebné upraviť právnu kontinuitu existencie tohto štátneho orgánu aj po nadobudnutí účinnosti novej právnej úpravy.</w:t>
      </w:r>
    </w:p>
    <w:p>
      <w:pPr>
        <w:pStyle w:val="Normal"/>
        <w:ind w:firstLine="851"/>
        <w:jc w:val="both"/>
        <w:rPr/>
      </w:pPr>
      <w:r>
        <w:rPr/>
        <w:t>Z dôvodu vzniku dvoch nových rozpočtových organizácií sa upravuje prechod práv a povinností ich zamestnancov z pracovnoprávnych a obdobných pracovných vzťahov.</w:t>
      </w:r>
    </w:p>
    <w:p>
      <w:pPr>
        <w:pStyle w:val="Normal"/>
        <w:ind w:firstLine="851"/>
        <w:jc w:val="both"/>
        <w:rPr/>
      </w:pPr>
      <w:r>
        <w:rPr/>
        <w:t>Zároveň sa ustanovuje intertemporálny režim pre trvanie povinnosti zachovávať mlčanlivosť na účely tohto zákona a upravuje sa  rozhodovanie vo veci zbavenia tejto povinnosti vymedzených a touto povinnosťou zaviazaných osôb.</w:t>
      </w:r>
    </w:p>
    <w:p>
      <w:pPr>
        <w:pStyle w:val="Normal"/>
        <w:jc w:val="both"/>
        <w:rPr/>
      </w:pPr>
      <w:r>
        <w:rPr/>
      </w:r>
    </w:p>
    <w:p>
      <w:pPr>
        <w:pStyle w:val="Normal"/>
        <w:jc w:val="both"/>
        <w:rPr>
          <w:b/>
          <w:b/>
          <w:bCs/>
        </w:rPr>
      </w:pPr>
      <w:r>
        <w:rPr>
          <w:b/>
          <w:bCs/>
        </w:rPr>
        <w:t>K § 50</w:t>
      </w:r>
    </w:p>
    <w:p>
      <w:pPr>
        <w:pStyle w:val="Normal"/>
        <w:ind w:firstLine="851"/>
        <w:jc w:val="both"/>
        <w:rPr/>
      </w:pPr>
      <w:r>
        <w:rPr/>
        <w:t>Navrhovanou právnou úpravou sa zrušuje zákon Národnej rady Slovenskej republiky           č. 46/1993 Z. z. o Slovenskej informačnej službe v znení neskorších predpisov a zákon Národnej rady Slovenskej republiky č. 198/1994 Z. z. o Vojenskom spravodajstve v znení neskorších predpisov.</w:t>
      </w:r>
    </w:p>
    <w:p>
      <w:pPr>
        <w:pStyle w:val="Normal"/>
        <w:jc w:val="both"/>
        <w:rPr/>
      </w:pPr>
      <w:r>
        <w:rPr/>
      </w:r>
    </w:p>
    <w:p>
      <w:pPr>
        <w:pStyle w:val="Normal"/>
        <w:jc w:val="both"/>
        <w:rPr>
          <w:b/>
          <w:b/>
          <w:bCs/>
        </w:rPr>
      </w:pPr>
      <w:r>
        <w:rPr>
          <w:b/>
          <w:bCs/>
        </w:rPr>
        <w:t xml:space="preserve">K čl. II </w:t>
      </w:r>
    </w:p>
    <w:p>
      <w:pPr>
        <w:pStyle w:val="Normal"/>
        <w:ind w:firstLine="851"/>
        <w:jc w:val="both"/>
        <w:rPr/>
      </w:pPr>
      <w:r>
        <w:rPr/>
        <w:t>V súvislosti s výkonom spravodajskej činnosti podľa navrhovanej právnej úpravy je potrebné zaviesť právny režim zákona č. 511/1992 Z. z. o správe daní a poplatkov a o zmenách         v sústave územných finančných orgánov v znení neskorších predpisov platný pre sprístupňovanie a oznamovanie daňového tajomstva aj pre spravodajské služby za účelom výkonu spravodajskej činnosti, najmä na úseku ochrany záujmov Slovenskej republiky v oblasti hospodárstva, či spravodajskej činnosti zameranej na terorizmus vrátane jeho financovania a organizovanú trestnú činnosť.</w:t>
      </w:r>
    </w:p>
    <w:p>
      <w:pPr>
        <w:pStyle w:val="Normal"/>
        <w:jc w:val="both"/>
        <w:rPr/>
      </w:pPr>
      <w:r>
        <w:rPr/>
      </w:r>
    </w:p>
    <w:p>
      <w:pPr>
        <w:pStyle w:val="Normal"/>
        <w:jc w:val="both"/>
        <w:rPr>
          <w:b/>
          <w:b/>
          <w:bCs/>
        </w:rPr>
      </w:pPr>
      <w:r>
        <w:rPr>
          <w:b/>
          <w:bCs/>
        </w:rPr>
        <w:t>K čl. III</w:t>
      </w:r>
    </w:p>
    <w:p>
      <w:pPr>
        <w:pStyle w:val="Normal"/>
        <w:ind w:firstLine="840"/>
        <w:jc w:val="both"/>
        <w:rPr/>
      </w:pPr>
      <w:r>
        <w:rPr/>
        <w:t>Navrhuje sa vztiahnuť právny režim používania bezpečnostného pásu a dodržiavania rýchlosti jazdy platný pre Slovenskú informačnú službu aj pre Vojenské obranné spravodajstvo      a Vojenskú spravodajskú službu. Zároveň sa  v nadväznosti na ustanovenie § 38 návrhu zákona, ktorý zakotvuje povinnosť príslušníka spravodajskej služby preukázať svoju príslušnosť k spravodajskej službe a na nevyhnutnosť utajovať ich osobné údaje a podobizeň (§ 36 ods. 3), navrhuje sa precizovať oprávnenie policajta a účastníka dopravnej nehody vo vzťahu k preukázaniu totožnosti príslušníkov spravodajských služieb.</w:t>
      </w:r>
    </w:p>
    <w:p>
      <w:pPr>
        <w:pStyle w:val="Normal"/>
        <w:jc w:val="both"/>
        <w:rPr/>
      </w:pPr>
      <w:r>
        <w:rPr/>
        <w:tab/>
      </w:r>
    </w:p>
    <w:p>
      <w:pPr>
        <w:pStyle w:val="Normal"/>
        <w:jc w:val="both"/>
        <w:rPr/>
      </w:pPr>
      <w:r>
        <w:rPr>
          <w:b/>
          <w:bCs/>
        </w:rPr>
        <w:t>K čl. IV</w:t>
      </w:r>
    </w:p>
    <w:p>
      <w:pPr>
        <w:pStyle w:val="Normal"/>
        <w:ind w:firstLine="851"/>
        <w:jc w:val="both"/>
        <w:rPr/>
      </w:pPr>
      <w:r>
        <w:rPr/>
        <w:t xml:space="preserve">Vychádzajúc z kontrolných právomocí Národnej rady Slovenskej republiky sa navrhuje komplexným spôsobom upraviť zriadenie a pôsobnosť orgánov Národnej rady Slovenskej republiky štátnomocensky oprávnených na realizáciu uvedených kontrolných právomocí tak, aby sa zabezpečil efektívny mechanizmus kontroly činnosti spravodajských služieb a zároveň dostatočný stupeň ochrany utajovaných skutočností, s ktorými tieto služby nakladajú. V tejto súvislosti sa navrhuje zriadiť Osobitný kontrolný výbor Národnej rady Slovenskej republiky na kontrolu činnosti Slovenskej informačnej služby a Osobitný kontrolný výbor Národnej rady Slovenskej republiky na kontrolu činnosti Vojenského obranného spravodajstva a Vojenskej spravodajskej služby. Navrhuje sa tiež upraviť spôsob ustanovovania členov uvedených osobitných kontrolných výborov a možnosť člena vzdať sa členstva v takomto výbore.  </w:t>
      </w:r>
    </w:p>
    <w:p>
      <w:pPr>
        <w:pStyle w:val="Normal"/>
        <w:ind w:firstLine="851"/>
        <w:jc w:val="both"/>
        <w:rPr/>
      </w:pPr>
      <w:r>
        <w:rPr/>
        <w:t xml:space="preserve">Navrhovaná právna úprava taktiež reaguje na potrebu umožniť aj iným osobám zúčastňovať sa činnosti príslušného osobitného kontrolného výboru, ak sa na tom osobitný kontrolný výbor uznesie. </w:t>
      </w:r>
    </w:p>
    <w:p>
      <w:pPr>
        <w:pStyle w:val="Normal"/>
        <w:ind w:firstLine="851"/>
        <w:jc w:val="both"/>
        <w:rPr/>
      </w:pPr>
      <w:r>
        <w:rPr/>
        <w:t>Osobitne sa upravujú tiež niektoré procesné otázky rokovania osobitných kontrolných výborov.</w:t>
      </w:r>
    </w:p>
    <w:p>
      <w:pPr>
        <w:pStyle w:val="Normal"/>
        <w:jc w:val="both"/>
        <w:rPr/>
      </w:pPr>
      <w:r>
        <w:rPr/>
      </w:r>
    </w:p>
    <w:p>
      <w:pPr>
        <w:pStyle w:val="Normal"/>
        <w:jc w:val="both"/>
        <w:rPr>
          <w:b/>
          <w:b/>
          <w:bCs/>
        </w:rPr>
      </w:pPr>
      <w:r>
        <w:rPr>
          <w:b/>
          <w:bCs/>
        </w:rPr>
        <w:t>K čl. V</w:t>
      </w:r>
    </w:p>
    <w:p>
      <w:pPr>
        <w:pStyle w:val="Normal"/>
        <w:ind w:firstLine="708"/>
        <w:jc w:val="both"/>
        <w:rPr/>
      </w:pPr>
      <w:r>
        <w:rPr/>
        <w:t>Vzhľadom na charakter informácií, s ktorými nakladajú spravodajské služby a ktoré svojou povahou vylučujú možnosť neobmedzeného sprístupňovania z dôvodu ochrany práv a slobôd iných, zaručovania bezpečnosti štátu a ďalších ústavnoprávne aprobovaných dôvodov je nevyhnutné zaviesť osobitný právny režim, ktorý je analogický s právnym režimom uplatňovaným orgánmi činnými v trestnom konaní. Navrhovanou zákonnou úpravou sa reaguje na viaceré výkladové divergencie platnej právnej úpravy súvisiace so vzájomným vzťahom poskytovania resp. sprístupňovania informácií verejnosti, ktoré nemajú spravodajský charakter. Uvedené ustanovenie sa zavádza v nadväznosti na ustanovenie § 17 návrhu zákona, ktorý zakotvuje ako výlučnú formu poskytovania informácií verejnosti informovanie prostredníctvom hromadných informačných prostriedkov, a to nielen v režime zákona o spravodajských službách, ale tiež platného zákona č. 81/ 1966 Zb. o periodickej tlači a o ostatných hromadných informačných prostriedkoch v znení neskorších predpisov.</w:t>
      </w:r>
    </w:p>
    <w:p>
      <w:pPr>
        <w:pStyle w:val="Normal"/>
        <w:ind w:firstLine="708"/>
        <w:jc w:val="both"/>
        <w:rPr/>
      </w:pPr>
      <w:r>
        <w:rPr/>
      </w:r>
    </w:p>
    <w:p>
      <w:pPr>
        <w:pStyle w:val="Normal"/>
        <w:jc w:val="both"/>
        <w:rPr>
          <w:b/>
          <w:b/>
          <w:bCs/>
        </w:rPr>
      </w:pPr>
      <w:r>
        <w:rPr>
          <w:b/>
          <w:bCs/>
        </w:rPr>
        <w:t>K čl. VI</w:t>
      </w:r>
    </w:p>
    <w:p>
      <w:pPr>
        <w:pStyle w:val="Normal"/>
        <w:ind w:firstLine="851"/>
        <w:jc w:val="both"/>
        <w:rPr/>
      </w:pPr>
      <w:r>
        <w:rPr/>
        <w:t>V súvislosti s výkonom spravodajskej činnosti podľa navrhovanej právnej úpravy a bezpečnostných previerok navrhovaných osôb v pôsobnosti spravodajských služieb je potrebné zaviesť právny režim zákona č. 566/2001 Z. z. o cenných papieroch a investičných službách           a o zmene a doplnení niektorých zákonov (zákon o cenných papieroch) v znení neskorších predpisov upravujúci podávanie informácií o utajovaných skutočnostiach podľa § 109 ods. 1 cit. zákona aj pre spravodajské služby.</w:t>
      </w:r>
    </w:p>
    <w:p>
      <w:pPr>
        <w:pStyle w:val="Normal"/>
        <w:jc w:val="both"/>
        <w:rPr/>
      </w:pPr>
      <w:r>
        <w:rPr/>
      </w:r>
    </w:p>
    <w:p>
      <w:pPr>
        <w:pStyle w:val="Normal"/>
        <w:jc w:val="both"/>
        <w:rPr>
          <w:b/>
          <w:b/>
          <w:bCs/>
        </w:rPr>
      </w:pPr>
      <w:r>
        <w:rPr>
          <w:b/>
          <w:bCs/>
        </w:rPr>
        <w:t>K čl. VII</w:t>
      </w:r>
    </w:p>
    <w:p>
      <w:pPr>
        <w:pStyle w:val="Normal"/>
        <w:ind w:firstLine="851"/>
        <w:jc w:val="both"/>
        <w:rPr/>
      </w:pPr>
      <w:r>
        <w:rPr/>
        <w:t>Navrhuje sa zjednotiť právnu úpravu povinnosti klienta Štátnej pokladnice vo vzťahu            k dodržiavaniu limitu zostatku finančných prostriedkov a účelu použitia peňažných prostriedkov pre Vojenské obranné spravodajstvo a Vojenskú spravodajskú službu tak, ako v prípade Slovenskej informačnej služby.</w:t>
      </w:r>
    </w:p>
    <w:p>
      <w:pPr>
        <w:pStyle w:val="Normal"/>
        <w:jc w:val="both"/>
        <w:rPr/>
      </w:pPr>
      <w:r>
        <w:rPr/>
      </w:r>
    </w:p>
    <w:p>
      <w:pPr>
        <w:pStyle w:val="Normal"/>
        <w:jc w:val="both"/>
        <w:rPr/>
      </w:pPr>
      <w:r>
        <w:rPr/>
      </w:r>
    </w:p>
    <w:p>
      <w:pPr>
        <w:pStyle w:val="Normal"/>
        <w:jc w:val="both"/>
        <w:rPr>
          <w:b/>
          <w:b/>
          <w:bCs/>
        </w:rPr>
      </w:pPr>
      <w:r>
        <w:rPr>
          <w:b/>
          <w:bCs/>
        </w:rPr>
        <w:t>K čl. VIII</w:t>
      </w:r>
    </w:p>
    <w:p>
      <w:pPr>
        <w:pStyle w:val="Normal"/>
        <w:ind w:firstLine="851"/>
        <w:jc w:val="both"/>
        <w:rPr/>
      </w:pPr>
      <w:r>
        <w:rPr/>
        <w:t>Navrhuje sa vztiahnuť právny režim vykonávania odborných veterinárnych činností a služieb vo vlastných zariadeniach vo vzťahu k zvieratám, ktoré slúžia na služobné účely platný pre Ministerstva obrany Slovenskej republiky, Ministerstva vnútra Slovenskej republiky a Ministerstva spravodlivosti Slovenskej republiky aj pre Slovenskú informačnú službu.</w:t>
      </w:r>
    </w:p>
    <w:p>
      <w:pPr>
        <w:pStyle w:val="Normal"/>
        <w:ind w:firstLine="851"/>
        <w:jc w:val="both"/>
        <w:rPr/>
      </w:pPr>
      <w:r>
        <w:rPr/>
      </w:r>
    </w:p>
    <w:p>
      <w:pPr>
        <w:pStyle w:val="Normal"/>
        <w:jc w:val="both"/>
        <w:rPr>
          <w:b/>
          <w:b/>
          <w:bCs/>
        </w:rPr>
      </w:pPr>
      <w:r>
        <w:rPr>
          <w:b/>
          <w:bCs/>
        </w:rPr>
        <w:t>K čl. IX</w:t>
      </w:r>
    </w:p>
    <w:p>
      <w:pPr>
        <w:pStyle w:val="Normal"/>
        <w:ind w:firstLine="840"/>
        <w:jc w:val="both"/>
        <w:rPr/>
      </w:pPr>
      <w:r>
        <w:rPr/>
        <w:t>Navrhuje sa precizovať oprávnenie orgánu oprávneného prejednávať priestupky vykonávať alebo vyžadovať úkony potrebné na zistenie totožnosti osôb a ich pobytu  a obsahu správy            o výsledku objasňovania priestupku vo vzťahu k príslušníkom spravodajských služieb. Uvedené ustanovenia sa zavádzajú v nadväznosti na ustanovenie § 38 návrhu zákona, ktorý zakotvuje povinnosť príslušníka spravodajskej služby preukázať svoju príslušnosť k spravodajskej službe a na nevyhnutnosť utajovať ich osobné údaje a podobizeň (§ 36 ods. 3).</w:t>
      </w:r>
    </w:p>
    <w:p>
      <w:pPr>
        <w:pStyle w:val="Normal"/>
        <w:jc w:val="both"/>
        <w:rPr>
          <w:b/>
          <w:b/>
          <w:bCs/>
        </w:rPr>
      </w:pPr>
      <w:r>
        <w:rPr>
          <w:b/>
          <w:bCs/>
        </w:rPr>
      </w:r>
    </w:p>
    <w:p>
      <w:pPr>
        <w:pStyle w:val="Normal"/>
        <w:jc w:val="both"/>
        <w:rPr>
          <w:b/>
          <w:b/>
          <w:bCs/>
        </w:rPr>
      </w:pPr>
      <w:r>
        <w:rPr>
          <w:b/>
          <w:bCs/>
        </w:rPr>
        <w:t>K čl. X</w:t>
      </w:r>
    </w:p>
    <w:p>
      <w:pPr>
        <w:pStyle w:val="Normal"/>
        <w:ind w:firstLine="840"/>
        <w:jc w:val="both"/>
        <w:rPr/>
      </w:pPr>
      <w:r>
        <w:rPr/>
        <w:t>Navrhuje sa ustanoviť príslušníkom spravodajských služieb povinnosť bezodkladne poskytnúť namiesto svojho mena, priezviska a trvalého pobytu len evidenčné číslo svojho služobného preukazu. Uvedené ustanovenie sa zavádza v nadväznosti na ustanovenie § 38 návrhu zákona, ktorý zakotvuje povinnosť príslušníka spravodajskej služby preukázať svoju príslušnosť k spravodajskej službe a na nevyhnutnosť utajovať ich osobné údaje a podobizeň (§ 36 ods. 3).</w:t>
      </w:r>
    </w:p>
    <w:p>
      <w:pPr>
        <w:pStyle w:val="Normal"/>
        <w:jc w:val="both"/>
        <w:rPr>
          <w:b/>
          <w:b/>
          <w:bCs/>
        </w:rPr>
      </w:pPr>
      <w:r>
        <w:rPr>
          <w:b/>
          <w:bCs/>
        </w:rPr>
      </w:r>
    </w:p>
    <w:p>
      <w:pPr>
        <w:pStyle w:val="Normal"/>
        <w:jc w:val="both"/>
        <w:rPr>
          <w:b/>
          <w:b/>
          <w:bCs/>
        </w:rPr>
      </w:pPr>
      <w:r>
        <w:rPr>
          <w:b/>
          <w:bCs/>
        </w:rPr>
        <w:t>K čl. XI</w:t>
      </w:r>
    </w:p>
    <w:p>
      <w:pPr>
        <w:pStyle w:val="Normal"/>
        <w:ind w:firstLine="851"/>
        <w:jc w:val="both"/>
        <w:rPr/>
      </w:pPr>
      <w:r>
        <w:rPr/>
        <w:t>Navrhuje sa účinnosť zákona.</w:t>
      </w:r>
    </w:p>
    <w:sectPr>
      <w:footerReference w:type="default" r:id="rId2"/>
      <w:footerReference w:type="first" r:id="rId3"/>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bCs/>
    </w:rPr>
  </w:style>
  <w:style w:type="character" w:styleId="WW8Num4z0">
    <w:name w:val="WW8Num4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360"/>
      <w:jc w:val="both"/>
    </w:pP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23:00Z</dcterms:created>
  <dc:creator>kallayovaa</dc:creator>
  <dc:description/>
  <cp:keywords/>
  <dc:language>en-US</dc:language>
  <cp:lastModifiedBy>rumanovaa</cp:lastModifiedBy>
  <cp:lastPrinted>2007-06-08T09:57:00Z</cp:lastPrinted>
  <dcterms:modified xsi:type="dcterms:W3CDTF">2007-08-14T19:01:00Z</dcterms:modified>
  <cp:revision>7</cp:revision>
  <dc:subject/>
  <dc:title>Dôvodová  správa</dc:title>
</cp:coreProperties>
</file>