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. zasadnutia Legislatívnej rady vlády Slovenskej republiky konanéh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mája 201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dľa prezenčnej list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kovanie Legislatívnej rady vlády Slovenskej republiky viedol Tomáš Borec, minister spravodlivosti SR a predseda Legislatívnej rady vlády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body programu prerokovala legislatívna rada s týmito závermi: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vrh na uzavretie Dohody, ktorou sa po druhýkrát mení a dopĺňa Dohoda o partnerstve medzi členmi skupiny afrických, karibských a tichomorských štátov na jednej strane a Európskym spoločenstvom a jeho členskými štátmi na strane druhej, podpísaná v Cotonou 23. júna 2000 a po prvýkrát zmenená a doplnená v Luxemburgu 25. júna 2005 (č. m. 14935/2012)   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 uzavretie dohody odporučila vláde s návrhom vysloviť súhlas v predloženom znení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zákona o energetickej účinnosti vykurovacích systémov a klimatizačných systémov a o zmene zákona č. 455/1991 Zb. o živnostenskom podnikaní (živnostenský zákon) v znení neskorších predpisov (č. m. 15526/2012)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Legislatívna rada prerušila rokovanie o tomto návrhu zákona s tým, že predkladateľ predloží na jej rokovanie nové znenie návrhu zákona so zapracovanými pripomienkam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vrh nariadenia vlády Slovenskej republiky, ktorým sa dopĺňa nariadenie vlády Slovenskej republiky č. 336/2011 Z. z., ktorým sa vydáva zoznam účinných látok vyhovujúcich na zaradenie do biocídnych výrobkov a zoznam účinných látok s nízkym rizikom vyhovujúcich na zaradenie do biocídnych výrobkov s nízkym rizikom                (č. m. 16761/2012) 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riadenia vlády odporučila návrh upraviť podľa jej pripomienok a na rokovanie vlády predložiť jeho nové, upravené zne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riadenia vlády Slovenskej republiky, ktorým sa mení a dopĺňa nariadenie vlády Slovenskej republiky č. 569/2001 Z. z., ktorým sa ustanovujú podrobnosti o technických požiadavkách a postupoch posudzovania zhody diagnostických zdravotníckych pomôcok in vitro v znení nariadenia vlády Slovenskej republiky č. 610/2008 Z. z.                           (č. m. 16632/2012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riadenia vlády odporučila návrh upraviť podľa jej pripomienok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riadenia vlády Slovenskej republiky, ktorým sa zrušuje nariadenie vlády Slovenskej  republiky č. 231/2003 Z. z., ktorým sa ustanovujú podrobnosti označovania klimatizačných jednotiek pre domácnosť energetickým štítkom (č. m. 8163/2012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riadenia vlády odporučila návrh upraviť podľa jej pripomienok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riadenia vlády Slovenskej republiky, ktorým sa ustanovujú požiadavky na uvádzanie prípravkov na ochranu rastlín na trh (č. m. 16606/2012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riadenia vlády odporučila návrh upraviť podľa jej pripomienok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vrh poslanca Národnej rady Slovenskej republiky Ľubomíra Vážneho na vydanie zákona, ktorým sa mení a dopĺňa zákon č. 609/2007 Z. z. o spotrebnej dani z elektriny, uhlia a zemného plynu a o zmene a doplnení zákona č. 98/2004 Z. z. o spotrebnej dani z minerálneho oleja v znení neskorších predpisov v znení neskorších predpisov               (č. m. 13835/2012) </w:t>
      </w:r>
    </w:p>
    <w:p>
      <w:pPr>
        <w:pStyle w:val="Normal"/>
        <w:ind w:left="360" w:hanging="0"/>
        <w:jc w:val="both"/>
        <w:rPr/>
      </w:pPr>
      <w:r>
        <w:rPr/>
        <w:t>Legislatívna rada po prerokovaní tohto poslaneckého návrhu zákona odporučila vláde s predloženým návrhom vysloviť súhlas s pripomienkam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ávrh zákona o Európskom mechanizme pre stabilitu a o doplnení niektorých zákonov  (č. m. 17640/2012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zákona odporučila návrh upraviť podľa jej pripomienok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zákona, ktorým sa mení a dopĺňa zákon č. 351/2011 Z. z. o elektronických komunikáciách (č. m. 17559/2012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zákona odporučila návrh upraviť podľa jej pripomienok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zákona, ktorým sa mení a dopĺňa zákon č. 555/2005 Z. z. o energetickej hospodárnosti budov a o zmene a doplnení niektorých zákonov v znení neskorších predpisov a mení a dopĺňa zákon č. 50/1976 Zb. o územnom plánovaní a stavebnom poriadku (stavebný zákon) v znení neskorších predpisov (č. m. 17623/2012)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Legislatívna rada prerušila rokovanie o tomto návrhu zákona s tým, že predkladateľ predloží na jej rokovanie nové znenie návrhu zákona so zapracovanými pripomienkam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Tomáš Borec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inister spravodlivosti SR a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predseda Legislatívnej rady vlády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hanakova</dc:creator>
  <dc:description/>
  <cp:keywords/>
  <dc:language>en-US</dc:language>
  <cp:lastModifiedBy>hanakova</cp:lastModifiedBy>
  <dcterms:modified xsi:type="dcterms:W3CDTF">2012-05-29T12:11:00Z</dcterms:modified>
  <cp:revision>3</cp:revision>
  <dc:subject/>
  <dc:title/>
</cp:coreProperties>
</file>