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  <w:t>Vplyvy na podnikateľské prostred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tbl>
      <w:tblPr>
        <w:tblW w:w="919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5040"/>
      </w:tblGrid>
      <w:tr>
        <w:trPr>
          <w:trHeight w:val="600" w:hRule="atLeast"/>
        </w:trPr>
        <w:tc>
          <w:tcPr>
            <w:tcW w:w="9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sk-SK"/>
              </w:rPr>
              <w:t>Vplyvy na podnikateľské prostredie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. Ktoré podnikateľské subjekty budú predkladaným návrhom ovplyvnené a aký je ich poče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Výrobcovia a obchodníci s drahými kovmi, na Puncový úrad Slovenskej republiky je registrovaných celkom 3 854 podnikateľských subjektov.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. Aký je predpokladaný charakter a rozsah nákladov a prínosov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sk-SK"/>
              </w:rPr>
              <w:t>So zavedením nových značiek a rozšírením zákonnej rýdzosti budú spojené náklady na ich výrobu. Rozšírením zákonnej rýdzosti pre náš trh môžeme predpokladať 10-20 % nárast objemu predkladaného tovaru.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. Aká je predpokladaná výška administratívnych nákladov, ktoré podniky vynaložia v súvislosti s implementáciou návrhu?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Výška predpokladaných nákladov závisí od objemu výroby a predaja podlimitných výrobkov z drahých kovov.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.4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. Aké sú dôsledky pripravovaného návrhu pre fungovanie podnikateľských subjektov na slovenskom trhu (ako sa zmenia operácie na trhu?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Vznikom povinného puncovania zliatkov z drahých kovov štát zabezpečí ochranu podnikateľských subjektov, garanciou rýdzosti a pravosti pri nákupe či už materiálov alebo hotových výrobkov. Výrobky  z drahých kovov s nižšou hmotnosťou, ktoré doteraz neboli predkladané na puncovú kontrolu, boli voľne predávané bez potvrdenia obsahu drahých kovov vo výrobku, čo mohlo viesť k zneužívaniu a nekalej hospodárskej súťaži. 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. Aké sú predpokladané spoločensko – ekonomické dôsledky pripravovaných regulácií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Vznikom povinného puncovania zliatkov z drahých kovov štát zabezpečí ochranu spotrebiteľov, garanciu rýdzosti a pravosti pri kúpe tovarov z drahých kovov nižších rýdzostí a hmotností, k zneužívaniu ktorých dochádzalo z dôvodu uvádzania na trh bez akejkoľvek kontroly. Zamedzenie predaja šperkov s vyšším obsahom niklu, ktorý je zdraviu škodlivý.  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  <w:lang w:eastAsia="sk-SK"/>
        </w:rPr>
      </w:pPr>
      <w:r>
        <w:rPr>
          <w:rFonts w:cs="Tahoma" w:ascii="Tahoma" w:hAnsi="Tahoma"/>
          <w:sz w:val="16"/>
          <w:szCs w:val="16"/>
          <w:lang w:eastAsia="sk-SK"/>
        </w:rPr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  <w:lang w:eastAsia="sk-SK"/>
        </w:rPr>
      </w:pPr>
      <w:r>
        <w:rPr>
          <w:rFonts w:cs="Tahoma" w:ascii="Tahoma" w:hAnsi="Tahoma"/>
          <w:sz w:val="16"/>
          <w:szCs w:val="16"/>
          <w:lang w:eastAsia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4:00Z</dcterms:created>
  <dc:creator>Jokmanova Diana</dc:creator>
  <dc:description/>
  <cp:keywords/>
  <dc:language>en-US</dc:language>
  <cp:lastModifiedBy>Jokmanova Diana</cp:lastModifiedBy>
  <dcterms:modified xsi:type="dcterms:W3CDTF">2012-07-02T08:32:00Z</dcterms:modified>
  <cp:revision>4</cp:revision>
  <dc:subject/>
  <dc:title>Vplyvy na podnikateľské prostredie</dc:title>
</cp:coreProperties>
</file>