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kladacia sprá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ávrh záverečného účtu kapitoly 201 – Kancelária Národnej rady Slovenskej republiky za rok 2008 sa predkladá na rokovanie vlády v zmysle § 29 ods. 4 zákona č. 523/2004 Z. z. o rozpočtových pravidlách verejnej správy a o zmene a doplnení niektorých zákonov v znení 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vrh záverečného účtu kapitoly 201 –  Kancelária  Národnej rady Slovenskej republiky za rok 2008 bol vypracovaný v súlade so Smernicou Ministerstva financií SR z 13. januára 2009 na vypracovanie záverečných účtov kapitol štátneho rozpočtu, štátnych fondov a na vypracovanie návrhu záverečného účtu verejnej správy Slovenskej republiky za rok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vrh záverečného účtu obsahuje hodnotenie výsledkov rozpočtového hospodárenia kapitoly za rok 2008. Obsahom hodnotiacej správy je predovšetkým zhodnotenie skutočne dosiahnutých príjmov a výdavkov podľa platnej funkčnej </w:t>
        <w:br/>
        <w:t>a ekonomickej rozpočtovej klasifikácie, zdôvodnenie rozdielov medzi rozpočtovanými a skutočne dosiahnutými príjmami a výdavkami. V správe sú ďalej uvedené dôvody zmien schváleného rozpočtu, ich rozsah a celkový dopad na dosiahnuté výsledky hospodárenia kapitoly, rozbor plnenia príjmov, analýza úrovne čerpania výdavkov, a to osobitne za bežné a  kapitálové výda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ávrh záverečného účtu kapitoly 201 – Kancelária Národnej rady Slovenskej republiky za rok 2008 bude prerokovaný vo Výbore Národnej rady Slovenskej republiky pre financie, rozpočet a m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1:00Z</dcterms:created>
  <dc:creator>cingdani</dc:creator>
  <dc:description/>
  <cp:keywords/>
  <dc:language>en-US</dc:language>
  <cp:lastModifiedBy>GuniDana</cp:lastModifiedBy>
  <cp:lastPrinted>2009-04-08T10:58:00Z</cp:lastPrinted>
  <dcterms:modified xsi:type="dcterms:W3CDTF">2009-04-08T08:59:00Z</dcterms:modified>
  <cp:revision>10</cp:revision>
  <dc:subject/>
  <dc:title>Predkladacia správa</dc:title>
</cp:coreProperties>
</file>