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1205" cy="585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36220</wp:posOffset>
                </wp:positionV>
                <wp:extent cx="5518785" cy="5181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ZINÁRODNÉ LETISKÁ SLOVENSKEJ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TIONAL AIRPORTS OF THE SLOVAK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40.8pt;mso-wrap-distance-left:9.05pt;mso-wrap-distance-right:9.05pt;mso-wrap-distance-top:0pt;mso-wrap-distance-bottom:0pt;margin-top:-18.6pt;mso-position-vertical-relative:text;margin-left:139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DZINÁRODNÉ LETISKÁ SLOVENSKEJ REPUBLIK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NTERNATIONAL AIRPORTS OF THE SLOVAK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6745</wp:posOffset>
                </wp:positionH>
                <wp:positionV relativeFrom="paragraph">
                  <wp:posOffset>4320540</wp:posOffset>
                </wp:positionV>
                <wp:extent cx="554355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KILO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35pt;mso-wrap-distance-left:9.05pt;mso-wrap-distance-right:9.05pt;mso-wrap-distance-top:0pt;mso-wrap-distance-bottom:0pt;margin-top:340.2pt;mso-position-vertical-relative:text;margin-left:4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KILO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5133975</wp:posOffset>
                </wp:positionV>
                <wp:extent cx="734695" cy="144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ÁMORNÉ MÍĽ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35pt;mso-wrap-distance-left:9.05pt;mso-wrap-distance-right:9.05pt;mso-wrap-distance-top:0pt;mso-wrap-distance-bottom:0pt;margin-top:404.25pt;mso-position-vertical-relative:text;margin-left:4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ÁMORNÉ MÍ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5904865</wp:posOffset>
                </wp:positionV>
                <wp:extent cx="2684145" cy="25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lovenská správa letísk</w:t>
                              <w:tab/>
                              <w:tab/>
                              <w:t>Stav k 1.1.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lovak Airport Management Authority</w:t>
                              <w:tab/>
                              <w:t>Status to 1.1.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0.45pt;mso-wrap-distance-left:9.05pt;mso-wrap-distance-right:9.05pt;mso-wrap-distance-top:0pt;mso-wrap-distance-bottom:0pt;margin-top:464.95pt;mso-position-vertical-relative:text;margin-left: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lovenská správa letísk</w:t>
                        <w:tab/>
                        <w:tab/>
                        <w:t>Stav k 1.1.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lovak Airport Management Authority</w:t>
                        <w:tab/>
                        <w:t>Status to 1.1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9145</wp:posOffset>
                </wp:positionH>
                <wp:positionV relativeFrom="paragraph">
                  <wp:posOffset>-144145</wp:posOffset>
                </wp:positionV>
                <wp:extent cx="5715000" cy="493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DZINÁRODNÉ LETISKÁ SLOVENSKEJ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TERNATIONAL AIRPORTS OF THE SLOVAK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.85pt;mso-wrap-distance-left:9.05pt;mso-wrap-distance-right:9.05pt;mso-wrap-distance-top:0pt;mso-wrap-distance-bottom:0pt;margin-top:-11.35pt;mso-position-vertical-relative:text;margin-left:-5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EDZINÁRODNÉ LETISKÁ SLOVENSKEJ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TERNATIONAL AIRPORTS OF THE SLOVAK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9:16:00Z</dcterms:created>
  <dc:creator>Felcan</dc:creator>
  <dc:description/>
  <dc:language>en-US</dc:language>
  <cp:lastModifiedBy>Felcan</cp:lastModifiedBy>
  <cp:lastPrinted>2003-05-31T10:50:00Z</cp:lastPrinted>
  <dcterms:modified xsi:type="dcterms:W3CDTF">2003-05-31T10:57:00Z</dcterms:modified>
  <cp:revision>3</cp:revision>
  <dc:subject/>
  <dc:title> </dc:title>
</cp:coreProperties>
</file>