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kladacia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;Times New Roman"/>
          <w:b/>
          <w:bCs/>
        </w:rPr>
        <w:t xml:space="preserve">          </w:t>
      </w:r>
      <w:r>
        <w:rPr>
          <w:b/>
          <w:bCs/>
        </w:rPr>
        <w:t xml:space="preserve">Materiál sa predkladá na rokovanie vlády ako iniciatívny. </w:t>
      </w:r>
      <w:r>
        <w:rPr/>
        <w:t xml:space="preserve"> Materiál má informatívny charakter, z toho dôvodu nebol predložený na medzirezortné pripomienkové 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      </w:t>
      </w:r>
      <w:r>
        <w:rPr/>
        <w:t>Predmetom materiálu je informácia o stave umiestnenia orgánov prokuratúry. Umiestnenie niektorých krajských a okresných prokuratúr bolo riešené zmluvami o výpožičke  v budovách súdu. Budovy súdov sa vo viacerých prípadoch budovali ako združené investície za účelom umiestnenia súdov a prokuratúr. Na základe rozhodnutia podpredsedu vlády a ministra spravodlivosti Slovenskej republiky Ministerstvo spravodlivosti Slovenskej republiky listom zo dňa 23.2.2007, pod číslom 151/2007 dalo pokyn predsedom okresných sudov zaslať výpovede zmlúv o výpožičke vzťahujúce sa na okresné prokura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    </w:t>
      </w:r>
      <w:r>
        <w:rPr/>
        <w:t>Podľa oznámenia krajských prokurátorov, aj napriek viacerým rokovaniam, predsedovia okresných súdov trvajú na výpovediach a ukončení výpožič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7:00Z</dcterms:created>
  <dc:creator>kuklova</dc:creator>
  <dc:description/>
  <cp:keywords/>
  <dc:language>en-US</dc:language>
  <cp:lastModifiedBy>kuklova</cp:lastModifiedBy>
  <dcterms:modified xsi:type="dcterms:W3CDTF">2007-06-08T08:38:00Z</dcterms:modified>
  <cp:revision>1</cp:revision>
  <dc:subject/>
  <dc:title>Predkladacia správa</dc:title>
</cp:coreProperties>
</file>