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íloha č.1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znam prebytočného nehnuteľného majetku štát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 správe Slovenského centra poľnohospodárskeho výskumu Nitra pripraveného v súčasnosti na prevod vlastníctva podľa zákona NR SR č. 278/1993 Z. z. o správe majetku štá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701"/>
        <w:gridCol w:w="225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. č. z celkovéh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oznamu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ov objekt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hová cen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– 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bjekty Ivanka pri Dunaj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79 mil. S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čelové hospodárstvo Koryto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ma Kožušinových zvierat Koryto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60 mil. S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0 mil. Sk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é laboratórium Kajs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30 mil. S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Ústav experimentálnej genetiky Kajs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0 mil. S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áž bývalého VÚVV Bratislav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0 mil. S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inný dom Sene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99 mil. S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va Trenčí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10 mil. S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ica Jevíčko Č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45 mil. K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ovisko Vysoká nad Uho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0 mil. S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 P O L 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,88 mil. S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3,34 mil. Kč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oznámka:</w:t>
      </w:r>
    </w:p>
    <w:p>
      <w:pPr>
        <w:pStyle w:val="Normal"/>
        <w:rPr/>
      </w:pPr>
      <w:r>
        <w:rPr>
          <w:rFonts w:cs="Arial Narrow" w:ascii="Arial Narrow" w:hAnsi="Arial Narrow"/>
        </w:rPr>
        <w:t>Výnos z predaja uvedených nehnuteľností navrhovaných na udelenie výnimky zo zákazu prevodu vlastníctva nehnuteľného majetku predstavuje 99,88 mil. Sk a 3,34 mil. Kč pred odpočítaním dane z príjmu a nákladov spojených s osobitným ponukovým konan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site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360" w:after="0"/>
      <w:ind w:left="567" w:hanging="567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jc w:val="both"/>
      <w:outlineLvl w:val="1"/>
    </w:pPr>
    <w:rPr/>
  </w:style>
  <w:style w:type="character" w:styleId="Predvolenpsmoodseku">
    <w:name w:val="Predvolené písmo odseku"/>
    <w:qFormat/>
    <w:rPr/>
  </w:style>
  <w:style w:type="character" w:styleId="LohaChar">
    <w:name w:val="Úloha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Normal"/>
    <w:qFormat/>
    <w:pPr>
      <w:spacing w:before="360" w:after="0"/>
    </w:pPr>
    <w:rPr>
      <w:b/>
      <w:bCs/>
    </w:rPr>
  </w:style>
  <w:style w:type="paragraph" w:styleId="Navedomie">
    <w:name w:val="Na vedomie"/>
    <w:basedOn w:val="Normal"/>
    <w:next w:val="Normal"/>
    <w:qFormat/>
    <w:pPr>
      <w:spacing w:before="36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55:00Z</dcterms:created>
  <dc:creator>Administrator</dc:creator>
  <dc:description/>
  <dc:language>en-US</dc:language>
  <cp:lastModifiedBy>Magdaléna Baloghova</cp:lastModifiedBy>
  <cp:lastPrinted>2006-11-06T11:22:00Z</cp:lastPrinted>
  <dcterms:modified xsi:type="dcterms:W3CDTF">2006-11-06T11:55:00Z</dcterms:modified>
  <cp:revision>2</cp:revision>
  <dc:subject/>
  <dc:title>                                                                                                                            Pr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8699876</vt:r8>
  </property>
  <property fmtid="{D5CDD505-2E9C-101B-9397-08002B2CF9AE}" pid="3" name="_AuthorEmail">
    <vt:lpwstr>ludmila.tapusova@land.gov.sk</vt:lpwstr>
  </property>
  <property fmtid="{D5CDD505-2E9C-101B-9397-08002B2CF9AE}" pid="4" name="_AuthorEmailDisplayName">
    <vt:lpwstr>Ťapušová Ľudmila</vt:lpwstr>
  </property>
  <property fmtid="{D5CDD505-2E9C-101B-9397-08002B2CF9AE}" pid="5" name="_EmailSubject">
    <vt:lpwstr>Návrh na udelenie výnimk z uznesenia vlády SR č.72 z 25.januára 2006 v znení uznesenia vlády SR č.166 z 22.februára 2006 a uznesenia vlád SR č.208 z 1.marca 2006 Slovenskému centru poľnohospodárskeho výskumu v zriaďovateľskej pôsobnosti MP SR.</vt:lpwstr>
  </property>
</Properties>
</file>