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dkladacia správa</w:t>
      </w:r>
    </w:p>
    <w:p>
      <w:pPr>
        <w:pStyle w:val="Zkladntext3"/>
        <w:ind w:firstLine="426"/>
        <w:jc w:val="both"/>
        <w:rPr/>
      </w:pPr>
      <w:r>
        <w:rPr>
          <w:sz w:val="24"/>
          <w:szCs w:val="24"/>
        </w:rPr>
        <w:t>Návrh nariadenia vlády Slovenskej republiky, ktorým sa mení a dopĺňa nariadenie vlády Slovenskej republiky č. 299/2006 Z. z. o technických požiadavkách na parkovacie svietidlá motorových vozidiel (ďalej len „nariadenie vlády“) je vypracovaný podľa § 2 ods. 1 písm. j) zákona č. 19/2002 Z. z., ktorým sa ustanovujú podmienky vydávania aproximačných nariadení vlády Slovenskej republiky v znení neskorších predpisov a podľa § 5 ods. 26, § 6 ods. 16, § 7 ods. 19 a § 8 ods. 24 zákona č. 725/2004 Z. z. o podmienkach prevádzky vozidiel v premávke na pozemných komunikáciách a o zmene a doplnení niektorých zákonov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nariadenia vlády sa predkladá ako iniciatívny návrh Ministerstva dopravy, pôšt a telekomunikácií Slovenskej republiky mimo Plánu legislatívnych úloh vlády Slovenskej republiky na rok 2007. </w:t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>
          <w:sz w:val="24"/>
          <w:szCs w:val="24"/>
        </w:rPr>
        <w:t>Predkladaným návrhom nariadenia vlády sa do právneho poriadku Slovenskej republiky preberá smernica Rady 2006/96/ES z 20. novembra 2006, ktorou sa z dôvodu pristúpenia Bulharska a Rumunska upravujú určité smernice v oblasti voľného pohybu tovaru, a to jej časť novelizujúca smernicu Rady 77/540/EHS z 28. júna 1977 o aproximácii právnych predpisov členských štátov o parkovacích svetlách motorových vozidiel v platnom znení.</w:t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>
          <w:sz w:val="24"/>
          <w:szCs w:val="24"/>
          <w:lang w:eastAsia="sk-SK"/>
        </w:rPr>
        <w:t>Z dôvodu pristúpenia Bulharska a Rumunska k Európskej únii sa s účinnosťou od 1. januára 2007 dopĺňajú rozlišovacie čísla a písmená pre tieto nové členské štáty na účely udeľovania značiek typového schválenia ES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edkladaný návrh nariadenia vlády nebude mať dopad na štátny rozpočet, rozpočet obcí a rozpočty vyšších územných celkov. Návrh nariadenia vlády nebude mať ani iný finančný, ekonomický a environmentálny vplyv, ani vplyv na zamestnanosť a podnikateľské prostredie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eďže predkladaný návrh nariadenia vlády sa netýka hospodárskych, sociálnych, pracovných a mzdových podmienok, ani iných dôležitých záujmov zamestnancov a zamestnávateľov, nie je potrebné prerokovať ho v Rade hospodárskeho a sociálneho partnerstva Slovenskej republiky.</w:t>
      </w:r>
    </w:p>
    <w:p>
      <w:pPr>
        <w:pStyle w:val="Heading1"/>
        <w:spacing w:before="0" w:after="120"/>
        <w:ind w:right="-1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ateriál podlieha sprístupňovaniu podľa zákona č. 211/2000 Z. z. o slobodnom prístupe k informáciám a o zmene a doplnení niektorých zákonov (zákon o slobode informácií) v znení neskorších predpisov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Návrh nariadenia vlády dňa 20. februára 2007 prerokovala Legislatívna rada vlády Slovenskej republiky. Uplatnené pripomienky boli do návrhu nariadenia vlády zapracované.</w:t>
      </w:r>
    </w:p>
    <w:p>
      <w:pPr>
        <w:pStyle w:val="TextBody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vrh nariadenia vlády sa predkladá bez rozporov.</w:t>
      </w:r>
    </w:p>
    <w:sectPr>
      <w:type w:val="nextPage"/>
      <w:pgSz w:w="11906" w:h="16838"/>
      <w:pgMar w:left="1418" w:right="1418" w:gutter="0" w:header="0" w:top="964" w:footer="0" w:bottom="12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5:00Z</dcterms:created>
  <dc:creator>OI</dc:creator>
  <dc:description/>
  <cp:keywords/>
  <dc:language>en-US</dc:language>
  <cp:lastModifiedBy>Michalikova</cp:lastModifiedBy>
  <dcterms:modified xsi:type="dcterms:W3CDTF">2007-02-20T13:30:00Z</dcterms:modified>
  <cp:revision>73</cp:revision>
  <dc:subject/>
  <dc:title>Predkladacia správa</dc:title>
</cp:coreProperties>
</file>