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Možno sprístupni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acia 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okovania o realizácii Rozsudku Medzinárodného súdneho dvora z 25. septembra 1997 vo veci Sústavy vodných diel Gabčíkovo-Nagymaros začali na úrovni vládnych delegácií podľa uznesenia vlády SR zo 14. októbra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lovenská vládna delegácia, vychádzajúc z Rozsudku Medzinárodného súdneho dvora v Haagu z 25. septembra 1997, ktorý ukladá cit.: „Maďarsko a Slovensko musia rokovať v dobrej viere, berúc do úvahy dnešnú situáciu, a musia prijať všetky nevyhnutné opatrenia na dosiahnutie cieľov Zmluvy zo 16. septembra 1977 v súlade s takými modalitami na akých sa dohodnú“, sa snažila v celom doterajšom priebehu rokovať na odbornej úrovni o celej Sústave vodných diel Gabčíkovo-Nagymar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priek tomu, že vláda Maďarskej republiky vo svojom uznesení z 11. decembra 2004 cit.: „postavenie dolného vodného stupňa podľa pôvodného projektu považuje Maďarská republika za zamietnuté a nepraje si o ňom diskutovať“, slovenská delegácia trvala na hľadaní takých riešení (i bez dolného stupňa podľa pôvodného projektu), ktoré splnia ciele Zmluvy v povodňovej ochrane, v plavbe, výrobe obnoviteľných a bezodpadových zdrojov elektrickej energie a ochrane prírodného prostredia na celom úseku Dunaja od Bratislavy po Budapešť. Slovenskou stranou požadovaný a od maďarskej strany očakávaný návrh riešenia ako splniť ciele Zmluvy 77 bez dolného stupňa podľa pôvodného projektu nebol doteraz predlož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eľom správy je informovať vládu SR o priebehu doterajších rokovaní a o stanoviskách strán zastávaných a presadzovaných na rokovaniach. Obsahom správy je aj analýza, prečo sa doteraz na rokovaniach nedospelo k zásadným záverom a k postupu v príprave dohody strán o realizácii rozsudku M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obná analýza výsledkov práce, respektíve rokovaní odborných pracovných skupín (výsledky sú uvedené v prílohách) preukázala, že v určitých technicko-ekonomických otázkach (aspektoch, problémoch), predovšetkým v prevádzke VD Gabčíkovo, existujú na maďarskej strane stanoviská vyhovujúce slovenskej strane. Vezmúc do úvahy tieto stanoviská a posúdiac ich s prioritnou potrebou slovenskej strany, delegácia vlády SR vypracovala návrh hlavných princípov budúcej Dohody, na základe ktorých by sa mohla dosiahnuť dohoda o realizácii rozsudku M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šeobecne možno konštatovať, že schválením navrhovaných princípov pre postup slovenskej delegácie, by sa mohol zefektívniť ďalší priebeh slovensko-maďarských rokovaní s cieľom (snahou) dospieť, pre slovenskú stranu, k prijateľnej dohode o naplnení Rozsudku MSD vo veci SVD G-N. Ďalším faktorom, ktorý by mohol zefektívniť rokovania, je nájdenie mechanizmu, resp. spôsobu využitia expertov EÚ v procese rokovaní o niektorých konkrétnych otázkach riešenia proble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áva má analytický a hodnotiaci charakter, nemá bezprostredne dopad na financie, ekonomiku, zamestnanosť a podnikateľské prostredie. Vyriešenie spôsobu splnenia cieľov Zmluvy (plavba, energia, ochrana pred povodňami, ochrana prírody okolo Dunaja medzi Gabčíkovom a Budapešťou) bude mať, v prípade realizácie zásad, priaznivý dopad na ekonomiku, podnikateľské aktivity, poľnohospodárstvo, životné prostredie a mnohé iné prínosy v zmysle zámerov Európskej únie súvisiace s využitím Dunaja ako transeurópskej vodnej ce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ávu pripravila a s navrhovanými hlavnými princípmi zásadami súhlasila delegácia vlády SR ustanovená uznesením vlády SR z 25. novembra 1998 č. 818 v ktorej sú poverení zástupcovia Ministerstva zahraničných vecí SR, Ministerstva pôdohospodárstva SR, Ministerstva financií SR, Ministerstva hospodárstva SR, Ministerstva dopravy, pôšt a telekomunikácií SR a Ministerstva životného prostredi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íloha č. 4 – Slovenský návrh hlavných princípov budúcej dohody, s ktorou sa vykoná Rozsudok MSD vo veci Sústavy vodných diel Gabčíkovo-Nagymaros, bude po schválení vládou SR Smernicou pre postup slovenskej strany pri príprave medzivládnej dohody. Príprava dohody bude bezprostredne nasledovať po schválení hlavných princípov dohody vo vláde SR s predpokladom predloženia maďarskej strane prostredníctvom vedúceho delegácie vlády SR do štyroch týždňov od schválenia vo vláde SR. Vzhľadom na to, že príloha č. 4 obsahuje princípy slovenskej delegácie na rokovania s maďarskou stranou o medzivládnej dohode,  treba považovať prílohu č. 4 podľa § 1 ods. p /   nariadenia vlády SR č. 216/2004 z 15.apríla 2004 za utajenú, pretože jej zverejnenie by mohlo byť nevýhodné pre záujmy Slovenskej republiky. V zmysle uvedeného je príloha č.4 označená „nesprístupňov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tatné časti materiálu obsahujú faktografické údaje, ktoré nie je možné meniť a možno ich sprístupniť. Z toho dôvodu podľa čl.10 bod (6) Smernice na prípravu a predkladanie materiálu na rokovanie vlády Slovenskej republiky nemusí byť materiál pripomienk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51:00Z</dcterms:created>
  <dc:creator>etela.botikova</dc:creator>
  <dc:description/>
  <dc:language>en-US</dc:language>
  <cp:lastModifiedBy>etela.botikova</cp:lastModifiedBy>
  <cp:lastPrinted>2006-11-16T08:47:00Z</cp:lastPrinted>
  <dcterms:modified xsi:type="dcterms:W3CDTF">2006-11-24T10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306639</vt:r8>
  </property>
  <property fmtid="{D5CDD505-2E9C-101B-9397-08002B2CF9AE}" pid="3" name="_AuthorEmail">
    <vt:lpwstr>etela.botikova@land.gov.sk</vt:lpwstr>
  </property>
  <property fmtid="{D5CDD505-2E9C-101B-9397-08002B2CF9AE}" pid="4" name="_AuthorEmailDisplayName">
    <vt:lpwstr>Botíková Etela</vt:lpwstr>
  </property>
  <property fmtid="{D5CDD505-2E9C-101B-9397-08002B2CF9AE}" pid="5" name="_EmailSubject">
    <vt:lpwstr/>
  </property>
</Properties>
</file>