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8463280" cy="553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28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498"/>
        <w:gridCol w:w="1483"/>
        <w:gridCol w:w="1387"/>
        <w:gridCol w:w="2523"/>
        <w:gridCol w:w="2901"/>
        <w:gridCol w:w="2429"/>
      </w:tblGrid>
      <w:tr>
        <w:trPr>
          <w:trHeight w:val="1250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ov kraja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ocha krajov (ha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ocha chránených vtáčích území v kraji (ha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ocha území európskeho významu v kraji (ha)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ocha chránených území národnej sústavy mimo NATURA 2000 (ha)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ocha chránených území národnej sústavy ktorá sa prekrýva s územiami NATURA 2000 (ha)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iel chránených území z plochy kraja (%)</w:t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obystrický kraj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310,878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08,04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18,991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06,751</w:t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354,576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ský kra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326,3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37,1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9,68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4,54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18,47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ký kra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964,97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49,3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46,047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2,50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47,90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iansky kra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126,6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25,7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47,61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6,83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95,5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ský kra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470,7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40,0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28,46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76,04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46,69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iansky kra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916,1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52,2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01,11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85,89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37,94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ský kra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771,37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69,9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7,32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52,88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54,00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ý kra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326,35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762,5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20,77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14,07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704,66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4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3213,488</w:t>
            </w:r>
          </w:p>
        </w:tc>
        <w:tc>
          <w:tcPr>
            <w:tcW w:w="1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6545,000</w:t>
            </w:r>
          </w:p>
        </w:tc>
        <w:tc>
          <w:tcPr>
            <w:tcW w:w="13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690,000</w:t>
            </w:r>
          </w:p>
        </w:tc>
        <w:tc>
          <w:tcPr>
            <w:tcW w:w="252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029,525</w:t>
            </w:r>
          </w:p>
        </w:tc>
        <w:tc>
          <w:tcPr>
            <w:tcW w:w="29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959,790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8"/>
      </w:rPr>
    </w:pPr>
    <w:r>
      <w:rPr>
        <w:b/>
        <w:caps/>
        <w:szCs w:val="28"/>
      </w:rPr>
      <w:t>Prehľad chránených území podľa krajov</w:t>
    </w:r>
    <w:r>
      <w:rPr>
        <w:b/>
        <w:szCs w:val="28"/>
      </w:rPr>
      <w:t xml:space="preserve"> (údaje k 31.12. 2005)</w:t>
    </w:r>
  </w:p>
  <w:p>
    <w:pPr>
      <w:pStyle w:val="Header"/>
      <w:jc w:val="right"/>
      <w:rPr/>
    </w:pPr>
    <w:r>
      <w:rPr>
        <w:i/>
      </w:rPr>
      <w:t>Príloha č.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11:00Z</dcterms:created>
  <dc:creator>aa</dc:creator>
  <dc:description/>
  <cp:keywords/>
  <dc:language>en-US</dc:language>
  <cp:lastModifiedBy>aa</cp:lastModifiedBy>
  <dcterms:modified xsi:type="dcterms:W3CDTF">2006-11-15T14:58:00Z</dcterms:modified>
  <cp:revision>5</cp:revision>
  <dc:subject/>
  <dc:title>organizácia</dc:title>
</cp:coreProperties>
</file>