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íloha č. 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  <w:t>Zoznam prijímateľo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ypy prijímateľov  v rámci prioritnej osi 1</w:t>
      </w:r>
      <w:r>
        <w:rPr>
          <w:b/>
          <w:bCs/>
          <w:i/>
          <w:iCs/>
          <w:sz w:val="22"/>
          <w:szCs w:val="22"/>
          <w:u w:val="single"/>
          <w:lang w:val="sk-SK"/>
        </w:rPr>
        <w:t xml:space="preserve"> </w:t>
      </w:r>
      <w:r>
        <w:rPr>
          <w:b/>
          <w:bCs/>
          <w:iCs/>
          <w:sz w:val="22"/>
          <w:szCs w:val="22"/>
          <w:u w:val="single"/>
          <w:lang w:val="sk-SK"/>
        </w:rPr>
        <w:t>Reforma systému vzdelávania a odbornej príprav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patrenie 1.1 Premena tradičnej školy na modernú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erejný sektor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riamo riadené organizácie Ministerstva školstva SR </w:t>
      </w:r>
      <w:r>
        <w:rPr>
          <w:i/>
          <w:sz w:val="22"/>
          <w:szCs w:val="22"/>
        </w:rPr>
        <w:t>(Zákon č. 575/2001 Z. z. o organizácii činnosti vlády a organizácii ústrednej štátnej správy v 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b/>
          <w:sz w:val="22"/>
          <w:szCs w:val="22"/>
        </w:rPr>
        <w:t>regionálna a miestna štátna správa a samospráva</w:t>
      </w:r>
      <w:r>
        <w:rPr>
          <w:bCs/>
          <w:i/>
          <w:sz w:val="22"/>
          <w:szCs w:val="22"/>
        </w:rPr>
        <w:t xml:space="preserve"> (</w:t>
      </w:r>
      <w:r>
        <w:rPr>
          <w:i/>
          <w:sz w:val="22"/>
          <w:szCs w:val="22"/>
          <w:lang w:val="sk-SK"/>
        </w:rPr>
        <w:t>Zákon č. 302/2001 Z. z. o samospráve vyšších územných celkov /zákon o samosprávnych krajoch/, Zákon č. 369/1990 Zb. o obecnom zriadení v znení neskorších predpisov</w:t>
      </w:r>
      <w:r>
        <w:rPr>
          <w:i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základné školy</w:t>
      </w:r>
      <w:r>
        <w:rPr>
          <w:i/>
          <w:sz w:val="22"/>
          <w:szCs w:val="22"/>
        </w:rPr>
        <w:t xml:space="preserve"> (Zákon č. 596/2003 Z. z. o štátnej správe v školstve a školskej samospráve a o zmene a doplnení niektorých zákonov v znení neskorších predpisov; Zákon č. 29/1984 Zb. o sústave základných a stredných škôl (školský zákon)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stredné škol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č. 596/2003 Z. z. o štátnej správe v školstve a školskej samospráve a o zmene a doplnení niektorých zákonov v znení neskorších predpisov; Zákon č. 29/1984 Zb. o sústave základných a stredných škôl (školský zákon)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verejné a štátne vysoké školy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Zákon č. 131/2002 Z. z. o vysokých školách a o zmene a doplnení niektorých zákonov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špeciálne škol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Vyhláška Ministerstva školstva, mládeže a športu Slovenskej republiky č. 212/1991 Zb. o špeciálnych školách v znení neskorších predpisov.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tátne vzdelávacie inštitúcie </w:t>
      </w:r>
      <w:r>
        <w:rPr>
          <w:i/>
          <w:sz w:val="22"/>
          <w:szCs w:val="22"/>
        </w:rPr>
        <w:t>(Zákon č. 386/1997 Z. z. o ďalšom vzdelávaní a o zmene zákona Národnej rady Slovenskej republiky č. 387/1996 Z. z. o zamestnanosti v znení zákona č. 70/1997 Z. z.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školské zariad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inštitúcie verejného sektora pôsobiace v systéme poradenst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Národnej rady Slovenskej republiky č. 279/1993 Z. z. o školských zariadeniach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zpočtové a príspevkové organizácie štátu, VÚC, obcí </w:t>
      </w:r>
      <w:r>
        <w:rPr>
          <w:i/>
          <w:sz w:val="22"/>
          <w:szCs w:val="22"/>
        </w:rPr>
        <w:t>(Zákon č. 575/2001 Z. z. o organizácii činnosti vlády a organizácii ústrednej štátnej správy v 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ústredné orgány štátnej správ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č. 575/2001 Z. z. o organizácii činnosti vlády a organizácii ústrednej štátnej správy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štátna správa v školstve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</w:t>
      </w:r>
      <w:r>
        <w:rPr>
          <w:i/>
          <w:sz w:val="22"/>
          <w:szCs w:val="22"/>
        </w:rPr>
        <w:t>Zákon č. 596/2003 Z. z. o štátnej správe v školstve a školskej samospráve a o zmene a doplnení niektorých zákon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é umelecké školy </w:t>
      </w:r>
      <w:r>
        <w:rPr>
          <w:i/>
          <w:sz w:val="22"/>
          <w:szCs w:val="22"/>
        </w:rPr>
        <w:t>(Zákon č. 29/1984 Zb. o sústave základných a stredných škôl (školský zákon) v znení neskorších predpisov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úkromný sekto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profesijné organizácie, asociácie a komory </w:t>
      </w:r>
      <w:r>
        <w:rPr>
          <w:i/>
          <w:sz w:val="22"/>
          <w:szCs w:val="22"/>
        </w:rPr>
        <w:t>(na základe osobitných zákonov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elové zariadenia cirkví a náboženských spoločností </w:t>
      </w:r>
      <w:r>
        <w:rPr>
          <w:i/>
          <w:sz w:val="22"/>
          <w:szCs w:val="22"/>
        </w:rPr>
        <w:t xml:space="preserve">(Zákon č. 308/1991 Zb. </w:t>
      </w:r>
      <w:r>
        <w:rPr>
          <w:i/>
          <w:color w:val="000000"/>
          <w:sz w:val="22"/>
          <w:szCs w:val="22"/>
        </w:rPr>
        <w:t>o slobode náboženskej viery a postavení cirkví a náboženských spoločností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iaďovatelia cirkevných a súkromných škôl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</w:t>
      </w:r>
      <w:r>
        <w:rPr>
          <w:i/>
          <w:sz w:val="22"/>
          <w:szCs w:val="22"/>
        </w:rPr>
        <w:t>Zákon č. 596/2003 Z. z. o štátnej správe v školstve a školskej samospráve a o zmene a doplnení niektorých zákonov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mimovládne organizácie </w:t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mimovládne organizácie definované v zákone č. 83/1990 Zb. o združovaní občanov, zákone č. 213/1997 Z .z. o neziskových organizáciách poskytujúcich všeobecne prospešné služby, zákone č. 34/2002 Z. z. o nadáciách a o zmene občianskeho zákonníka, zákone č. 147/1997 Z. z. o neinvestičných fondoch, zákone č. 116/1985 o podmienkach činnosti organizácií s medzinárodným prvkom v ČSSR v znení neskorších predpisov, Občianskom zákonníku č. 40/1964 Z. z. v znení neskorších predpisov, § 20f-20j o záujmových združeniach právnických osôb,</w:t>
      </w:r>
      <w:r>
        <w:rPr>
          <w:bCs/>
          <w:i/>
          <w:iCs/>
          <w:sz w:val="22"/>
          <w:szCs w:val="22"/>
        </w:rPr>
        <w:t xml:space="preserve"> v zákone č. 84/1994 Z. z. o slovenskom červenom kríži a účelové organizácie cirkvi (zákon č. 308/1991 Zb.)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štitúcie súkromného sektora  pôsobiace v systéme poradenstva </w:t>
      </w:r>
      <w:r>
        <w:rPr>
          <w:i/>
          <w:sz w:val="22"/>
          <w:szCs w:val="22"/>
        </w:rPr>
        <w:t>(Zákon č. 597/2003 Z. z.</w:t>
      </w:r>
      <w:r>
        <w:rPr>
          <w:i/>
          <w:color w:val="404040"/>
          <w:sz w:val="22"/>
          <w:szCs w:val="22"/>
        </w:rPr>
        <w:t xml:space="preserve"> </w:t>
      </w:r>
      <w:r>
        <w:rPr>
          <w:i/>
          <w:sz w:val="22"/>
          <w:szCs w:val="22"/>
        </w:rPr>
        <w:t>o financovaní základných škôl, stredných škôl a školských zariadení v znení neskorších predpisov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malé a stredné podnik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ľké podnik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úkromné škol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Vyhláška Ministerstva školstva a vedy Slovenskej republiky č. 280/1994 Z. z. o súkromných školách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úkromné vysoké školy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Zákon č. 131/2002 Z. z. o vysokých školách a o zmene a doplnení niektorých zákonov v znení neskorších predpisov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súkromné vzdelávacie inštitúcie </w:t>
      </w:r>
      <w:r>
        <w:rPr>
          <w:i/>
          <w:sz w:val="22"/>
          <w:szCs w:val="22"/>
        </w:rPr>
        <w:t>(Obchodný zákonník č. 513/1991 Zb. z 5. novembra 1991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ákon č. 386/1997 Z. z. o ďalšom vzdelávaní a o zmene zákona Národnej rady Slovenskej republiky č. 387/1996 Z. z. o zamestnanosti v znení zákona č. 70/1997 Z. z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kevné a súkromné školské zariaden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Národnej rady Slovenskej republiky č. 279/1993 Z. z. o školských zariadeniach v znení neskorších predpisov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sz w:val="22"/>
          <w:szCs w:val="22"/>
        </w:rPr>
        <w:t>fyzické alebo právnické osob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právnené na podnikanie podľa § 2 ods. 2 Obchodného zákonník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trenie 1.2</w:t>
      </w:r>
      <w:r>
        <w:rPr>
          <w:b/>
          <w:sz w:val="22"/>
          <w:szCs w:val="22"/>
          <w:lang w:val="sk-SK"/>
        </w:rPr>
        <w:t xml:space="preserve"> Vysoké školy a výskum a vývoj ako motory rozvoja vedomostnej spoločnost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erejný sektor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verejné a štátne vysoké školy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Zákon č. 131/2002 Z. z. o vysokých školách a o zmene a doplnení niektorých zákonov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riamo riadené organizácie Ministerstva školstva SR </w:t>
      </w:r>
      <w:r>
        <w:rPr>
          <w:i/>
          <w:sz w:val="22"/>
          <w:szCs w:val="22"/>
        </w:rPr>
        <w:t>(Zákon č. 575/2001 Z. z. o organizácii činnosti vlády a organizácii ústrednej štátnej správy v 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Slovenská akadémia vied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č. 133/2002 Z. z. o Slovenskej akadémii vied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štitúcie podľa </w:t>
      </w:r>
      <w:r>
        <w:rPr>
          <w:i/>
          <w:sz w:val="22"/>
          <w:szCs w:val="22"/>
        </w:rPr>
        <w:t>zákona č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172/2005 Z. z. o organizácii štátnej podpory výskumu a vývoja a o doplnení zákona č. 575/2001 Z. z. o organizácii činnosti vlády a organizácii ústrednej štátnej správy v znení neskorších predpisov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ústredné orgány štátnej správ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č. 575/2001 Z. z. o organizácii činnosti vlády a organizácii ústrednej štátnej správy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b/>
          <w:sz w:val="22"/>
          <w:szCs w:val="22"/>
        </w:rPr>
        <w:t>regionálna a miestna štátna správa a samospráva</w:t>
      </w:r>
      <w:r>
        <w:rPr>
          <w:bCs/>
          <w:i/>
          <w:sz w:val="22"/>
          <w:szCs w:val="22"/>
        </w:rPr>
        <w:t xml:space="preserve"> (</w:t>
      </w:r>
      <w:r>
        <w:rPr>
          <w:i/>
          <w:sz w:val="22"/>
          <w:szCs w:val="22"/>
          <w:lang w:val="sk-SK"/>
        </w:rPr>
        <w:t>Zákon č. 302/2001 Z. z. o samospráve vyšších územných celkov /zákon o samosprávnych krajoch/, Zákon č. 369/1990 Zb. o obecnom zriadení v znení neskorších predpisov</w:t>
      </w:r>
      <w:r>
        <w:rPr>
          <w:i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školské zariad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inštitúcie verejného sektora pôsobiace v systéme poradenst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Národnej rady Slovenskej republiky č. 279/1993 Z. z. o školských zariadeniach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tátne vzdelávacie inštitúcie </w:t>
      </w:r>
      <w:r>
        <w:rPr>
          <w:i/>
          <w:sz w:val="22"/>
          <w:szCs w:val="22"/>
        </w:rPr>
        <w:t>(Zákon č. 386/1997 Z. z. o ďalšom vzdelávaní a o zmene zákona Národnej rady Slovenskej republiky č. 387/1996 Z. z. o zamestnanosti v znení zákona č. 70/1997 Z. z.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zpočtové a príspevkové organizácie štátu, VÚC, obcí </w:t>
      </w:r>
      <w:r>
        <w:rPr>
          <w:i/>
          <w:sz w:val="22"/>
          <w:szCs w:val="22"/>
        </w:rPr>
        <w:t>(Zákon č. 575/2001 Z. z. o organizácii činnosti vlády a organizácii ústrednej štátnej správy v znení neskorších predpisov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i/>
          <w:sz w:val="22"/>
          <w:szCs w:val="22"/>
        </w:rPr>
        <w:t>Súkromný sekto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movládne organizácie </w:t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mimovládne organizácie definované v zákone č. 83/1990 Zb. o združovaní občanov, zákone č. 213/1997 Z. z. o neziskových organizáciách poskytujúcich všeobecne prospešné služby, zákone č. 34/2002 Z. z. o nadáciách a o zmene občianskeho zákonníka, zákone č. 147/1997 Z. z. o neinvestičných fondoch, zákone č. 116/1985 o podmienkach činnosti organizácií s medzinárodným prvkom v ČSSR v znení neskorších predpisov, Občianskom zákonníku č. 40/1964 Z .z. v znení neskorších predpisov, § 20f-20j o záujmových združeniach právnických osôb,</w:t>
      </w:r>
      <w:r>
        <w:rPr>
          <w:bCs/>
          <w:i/>
          <w:iCs/>
          <w:sz w:val="22"/>
          <w:szCs w:val="22"/>
        </w:rPr>
        <w:t xml:space="preserve"> v zákone č. 84/1994 Z. z. o slovenskom červenom kríži a účelové organizácie cirkvi (zákon č. 308/1991 Zb.)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úkromné vysoké školy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Zákon č. 131/2002 Z. z. o vysokých školách a o zmene a doplnení niektorých zákonov v znení neskorších predpisov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profesijné organizácie, asociácie a komory </w:t>
      </w:r>
      <w:r>
        <w:rPr>
          <w:i/>
          <w:sz w:val="22"/>
          <w:szCs w:val="22"/>
        </w:rPr>
        <w:t>(na základe osobitných zákonov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é a stredné podnik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ľké podnik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rganizácie výskumu a vývoja v podnikateľskom sektore </w:t>
      </w:r>
      <w:r>
        <w:rPr>
          <w:i/>
          <w:sz w:val="22"/>
          <w:szCs w:val="22"/>
        </w:rPr>
        <w:t>(Zákon č. 172/2005 Z. z. o organizácii štátnej podpory výskumu a vývoja a o doplnení zákona č. 575/2001 Z. z. o organizácii činnosti vlády a organizácii ústrednej štátnej správy</w:t>
        <w:br/>
        <w:t>v znení neskorších predpisov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súkromné vzdelávacie inštitúcie </w:t>
      </w:r>
      <w:r>
        <w:rPr>
          <w:i/>
          <w:sz w:val="22"/>
          <w:szCs w:val="22"/>
        </w:rPr>
        <w:t>(Obchodný zákonník č. 513/1991 Zb. z 5. novembra 1991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ákon č. 386/1997 Z. z. o ďalšom vzdelávaní a o zmene zákona Národnej rady Slovenskej republiky č. 387/1996 Z. z. o zamestnanosti v znení zákona č. 70/1997 Z. z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>
          <w:b/>
          <w:sz w:val="22"/>
          <w:szCs w:val="22"/>
        </w:rPr>
        <w:t xml:space="preserve">inštitúcie súkromného sektora pôsobiace v systéme poradenstva </w:t>
      </w:r>
      <w:r>
        <w:rPr>
          <w:i/>
          <w:sz w:val="22"/>
          <w:szCs w:val="22"/>
        </w:rPr>
        <w:t>(Zákon č. 597/2003 Z. z.</w:t>
      </w:r>
      <w:r>
        <w:rPr>
          <w:i/>
          <w:color w:val="404040"/>
          <w:sz w:val="22"/>
          <w:szCs w:val="22"/>
        </w:rPr>
        <w:t xml:space="preserve"> </w:t>
      </w:r>
      <w:r>
        <w:rPr>
          <w:i/>
          <w:sz w:val="22"/>
          <w:szCs w:val="22"/>
        </w:rPr>
        <w:t>o financovaní základných škôl, stredných škôl a školských zariadení v znení neskorších predpisov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sz w:val="22"/>
          <w:szCs w:val="22"/>
        </w:rPr>
        <w:t>fyzické alebo právnické osob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právnené na podnikanie podľa § 2 ods. 2 Obchodného zákonník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ypy prijímateľov  v rámci prioritnej osi 2</w:t>
      </w:r>
      <w:r>
        <w:rPr>
          <w:b/>
          <w:i/>
          <w:sz w:val="22"/>
          <w:szCs w:val="22"/>
          <w:u w:val="single"/>
          <w:lang w:val="sk-SK"/>
        </w:rPr>
        <w:t xml:space="preserve"> </w:t>
      </w:r>
      <w:r>
        <w:rPr>
          <w:b/>
          <w:sz w:val="22"/>
          <w:szCs w:val="22"/>
          <w:u w:val="single"/>
          <w:lang w:val="sk-SK"/>
        </w:rPr>
        <w:t>Celoživotné vzdelávanie ako základný princíp vedomostnej spoločnost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patrenie 2.1 Podpora celoživotného vzdeláva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erejný sektor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riamo riadené organizácie Ministerstva školstva SR </w:t>
      </w:r>
      <w:r>
        <w:rPr>
          <w:i/>
          <w:sz w:val="22"/>
          <w:szCs w:val="22"/>
        </w:rPr>
        <w:t>(Zákon č. 575/2001 Z. z. o organizácii činnosti vlády a organizácii ústrednej štátnej správy v 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ústredné orgány štátnej správ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č. 575/2001 Z. z. o organizácii činnosti vlády a organizácii ústrednej štátnej správy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b/>
          <w:sz w:val="22"/>
          <w:szCs w:val="22"/>
        </w:rPr>
        <w:t>regionálna a miestna štátna správa a samospráva</w:t>
      </w:r>
      <w:r>
        <w:rPr>
          <w:bCs/>
          <w:i/>
          <w:sz w:val="22"/>
          <w:szCs w:val="22"/>
        </w:rPr>
        <w:t xml:space="preserve"> (</w:t>
      </w:r>
      <w:r>
        <w:rPr>
          <w:i/>
          <w:sz w:val="22"/>
          <w:szCs w:val="22"/>
          <w:lang w:val="sk-SK"/>
        </w:rPr>
        <w:t>Zákon č. 302/2001 Z .z. o samospráve vyšších územných celkov /zákon o samosprávnych krajoch/, Zákon č. 369/1990 Zb. o obecnom zriadení v znení neskorších predpisov</w:t>
      </w:r>
      <w:r>
        <w:rPr>
          <w:i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b/>
          <w:sz w:val="22"/>
          <w:szCs w:val="22"/>
        </w:rPr>
        <w:t xml:space="preserve">materské školy </w:t>
      </w:r>
      <w:r>
        <w:rPr>
          <w:i/>
          <w:sz w:val="22"/>
          <w:szCs w:val="22"/>
        </w:rPr>
        <w:t>(Zákon č. 279/1993 Z. z. o školských zariadeniach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základné školy</w:t>
      </w:r>
      <w:r>
        <w:rPr>
          <w:i/>
          <w:sz w:val="22"/>
          <w:szCs w:val="22"/>
        </w:rPr>
        <w:t xml:space="preserve"> (Zákon č. 596/2003 Z. z. o štátnej správe v školstve a školskej samospráve a o zmene a doplnení niektorých zákonov v znení neskorších predpisov; Zákon č. 29/1984 Zb. o sústave základných a stredných škôl (školský zákon)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stredné škol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č. 596/2003 Z. z. o štátnej správe v školstve a školskej samospráve a o zmene a doplnení niektorých zákonov v znení neskorších predpisov; Zákon č. 29/1984 Zb. o sústave základných a stredných škôl (školský zákon)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verejné a štátne vysoké školy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Zákon č. 131/2002 Z. z. o vysokých školách a o zmene a doplnení niektorých zákonov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sz w:val="22"/>
          <w:szCs w:val="22"/>
        </w:rPr>
        <w:t>ústavy Slovenskej akadémie vied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č. 133/2002 Z. z. o Slovenskej akadémii vied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tátne vzdelávacie inštitúcie </w:t>
      </w:r>
      <w:r>
        <w:rPr>
          <w:i/>
          <w:sz w:val="22"/>
          <w:szCs w:val="22"/>
        </w:rPr>
        <w:t>(Zákon č. 386/1997 Z. z. o ďalšom vzdelávaní a o zmene zákona Národnej rady Slovenskej republiky č. 387/1996 Z. z. o zamestnanosti v znení zákona č. 70/1997 Z. z.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školské zariad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inštitúcie verejného sektora pôsobiace v systéme poradenst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Národnej rady Slovenskej republiky č. 279/1993 Z. z. o školských zariadeniach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ozpočtové a príspevkové organizácie štátu, VÚC, obcí </w:t>
      </w:r>
      <w:r>
        <w:rPr>
          <w:i/>
          <w:sz w:val="22"/>
          <w:szCs w:val="22"/>
        </w:rPr>
        <w:t>(Zákon č. 575/2001 Z .z. o organizácii činnosti vlády a organizácii ústrednej štátnej správy v 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štátna správa v školstve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</w:t>
      </w:r>
      <w:r>
        <w:rPr>
          <w:i/>
          <w:sz w:val="22"/>
          <w:szCs w:val="22"/>
        </w:rPr>
        <w:t>Zákon č. 596/2003 Z. z. o štátnej správe v školstve a školskej samospráve a o zmene a doplnení niektorých zákon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sz w:val="22"/>
          <w:szCs w:val="22"/>
        </w:rPr>
        <w:t>špeciálne škol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Vyhláška Ministerstva školstva, mládeže a športu Slovenskej republiky č. 212/1991 Zb. o špeciálnych školách v znení neskorších predpisov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é umelecké školy (</w:t>
      </w:r>
      <w:r>
        <w:rPr>
          <w:i/>
          <w:sz w:val="22"/>
          <w:szCs w:val="22"/>
        </w:rPr>
        <w:t>Zákon č. 29/1984 Zb. o sústave základných a stredných škôl (školský zákon)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verejnoprávne média </w:t>
      </w:r>
      <w:r>
        <w:rPr>
          <w:i/>
          <w:sz w:val="22"/>
          <w:szCs w:val="22"/>
        </w:rPr>
        <w:t>(Zákon č. 16/2004 Z. z. o Slovenskej televízii, zákon č. 619/2003 Z. z. o Slovenskom rozhlase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úkromný sekto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movládne organizácie </w:t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mimovládne organizácie definované v zákone č. 83/1990 Zb. o združovaní občanov, zákone č. 213/1997 Z .z. o neziskových organizáciách poskytujúcich všeobecne prospešné služby, zákone č. 34/2002 Z. z. o nadáciách a o zmene občianskeho zákonníka, zákone č. 147/1997 Z. z. o neinvestičných fondoch, zákone č. 116/1985 o podmienkach činnosti organizácií s medzinárodným prvkom v ČSSR v znení neskorších predpisov, Občianskom zákonníku č. 40/1964 Z. z. v znení neskorších predpisov, § 20f-20j o záujmových združeniach právnických osôb,</w:t>
      </w:r>
      <w:r>
        <w:rPr>
          <w:bCs/>
          <w:i/>
          <w:iCs/>
          <w:sz w:val="22"/>
          <w:szCs w:val="22"/>
        </w:rPr>
        <w:t xml:space="preserve"> v zákone č. 84/1994 Z .z. o slovenskom červenom kríži a účelové organizácie cirkvi (zákon č. 308/1991 Zb.)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úkromné vysoké školy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Zákon č. 131/2002 Z. z. o vysokých školách a o zmene a doplnení niektorých zákonov v znení neskorších predpisov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súkromné vzdelávacie inštitúcie </w:t>
      </w:r>
      <w:r>
        <w:rPr>
          <w:i/>
          <w:sz w:val="22"/>
          <w:szCs w:val="22"/>
        </w:rPr>
        <w:t>(Obchodný zákonník č. 513/1991 Zb. z 5. novembra 1991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ákon č. 386/1997 Z. z. o ďalšom vzdelávaní a o zmene zákona Národnej rady Slovenskej republiky č. 387/1996 Z. z. o zamestnanosti v znení zákona č. 70/1997 Z. z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cirkevné a súkromné školské zariaden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Národnej rady Slovenskej republiky č. 279/1993 Z. z. o školských zariadeniach v znení neskorších predpisov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elové zariadenia cirkví a náboženských spoločností </w:t>
      </w:r>
      <w:r>
        <w:rPr>
          <w:i/>
          <w:sz w:val="22"/>
          <w:szCs w:val="22"/>
        </w:rPr>
        <w:t xml:space="preserve">(Zákon č. 308/1991 Zb. </w:t>
      </w:r>
      <w:r>
        <w:rPr>
          <w:i/>
          <w:color w:val="000000"/>
          <w:sz w:val="22"/>
          <w:szCs w:val="22"/>
        </w:rPr>
        <w:t>o slobode náboženskej viery a postavení cirkví a náboženských spoločností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profesijné organizácie, asociácie a komory </w:t>
      </w:r>
      <w:r>
        <w:rPr>
          <w:i/>
          <w:sz w:val="22"/>
          <w:szCs w:val="22"/>
        </w:rPr>
        <w:t>(na základe osobitných zákonov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nštitúcie súkromného sektora  pôsobiace v systéme poradenstva </w:t>
      </w:r>
      <w:r>
        <w:rPr>
          <w:i/>
          <w:sz w:val="22"/>
          <w:szCs w:val="22"/>
        </w:rPr>
        <w:t>(Zákon č. 597/2003 Z. z.</w:t>
      </w:r>
      <w:r>
        <w:rPr>
          <w:i/>
          <w:color w:val="404040"/>
          <w:sz w:val="22"/>
          <w:szCs w:val="22"/>
        </w:rPr>
        <w:t xml:space="preserve"> </w:t>
      </w:r>
      <w:r>
        <w:rPr>
          <w:i/>
          <w:sz w:val="22"/>
          <w:szCs w:val="22"/>
        </w:rPr>
        <w:t>o financovaní základných škôl, stredných škôl a školských zariadení v znení neskorších predpisov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iaďovatelia cirkevných a súkromných škôl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</w:t>
      </w:r>
      <w:r>
        <w:rPr>
          <w:i/>
          <w:sz w:val="22"/>
          <w:szCs w:val="22"/>
        </w:rPr>
        <w:t>Zákon č. 596/2003 Z. z. o štátnej správe v školstve a školskej samospráve a o zmene a doplnení niektorých zákonov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sz w:val="22"/>
          <w:szCs w:val="22"/>
        </w:rPr>
        <w:t>súkromné škol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Vyhláška Ministerstva školstva a vedy Slovenskej republiky č. 280/1994 Z. z. o súkromných školách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sz w:val="22"/>
          <w:szCs w:val="22"/>
        </w:rPr>
        <w:t>fyzické alebo právnické osob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právnené na podnikanie podľa § 2 ods. 2 Obchodného zákonník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patrenie 2.2 Podpora celoživotného vzdelávania v zdravotníctv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erejný sekt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i/>
          <w:i/>
          <w:sz w:val="22"/>
          <w:szCs w:val="22"/>
          <w:lang w:val="sk-SK"/>
        </w:rPr>
      </w:pPr>
      <w:r>
        <w:rPr>
          <w:b/>
          <w:sz w:val="22"/>
          <w:szCs w:val="22"/>
        </w:rPr>
        <w:t>regionálna a miestna štátna správa a samospráva</w:t>
      </w:r>
      <w:r>
        <w:rPr>
          <w:bCs/>
          <w:i/>
          <w:sz w:val="22"/>
          <w:szCs w:val="22"/>
        </w:rPr>
        <w:t xml:space="preserve"> (</w:t>
      </w:r>
      <w:r>
        <w:rPr>
          <w:i/>
          <w:sz w:val="22"/>
          <w:szCs w:val="22"/>
          <w:lang w:val="sk-SK"/>
        </w:rPr>
        <w:t>Zákon č. 302/2001 Z. z. o samospráve vyšších územných celkov /zákon o samosprávnych krajoch/, Zákon č. 369/1990 Zb. o obecnom zriadení v znení neskorších predpisov</w:t>
      </w:r>
      <w:r>
        <w:rPr>
          <w:i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ústredné orgány štátnej správ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č. 575/2001 Z. z. o organizácii činnosti vlády a organizácii ústrednej štátnej správy v znení neskorších predpisov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tredné škol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č. 596/2003 Z. z. o štátnej správe v školstve a školskej samospráve a o zmene a doplnení niektorých zákonov; Zákon č. 29/1984 Zb. o sústave základných a stredných škôl (školský zákon) v znení neskorších predpisov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verejné a štátne vysoké školy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Zákon č. 131/2002 Z. z. o vysokých školách a o zmene a doplnení niektorých zákonov v znení neskorších predpisov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tátne vzdelávacie inštitúcie </w:t>
      </w:r>
      <w:r>
        <w:rPr>
          <w:i/>
          <w:sz w:val="22"/>
          <w:szCs w:val="22"/>
        </w:rPr>
        <w:t>(Zákon č. 386/1997 Z. z. o ďalšom vzdelávaní a o zmene zákona Národnej rady Slovenskej republiky č. 387/1996 Z. z. o zamestnanosti v znení zákona č. 70//1997 Z. z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ozpočtové a príspevkové organizácie štátu, VÚC, obcí </w:t>
      </w:r>
      <w:r>
        <w:rPr>
          <w:i/>
          <w:sz w:val="22"/>
          <w:szCs w:val="22"/>
        </w:rPr>
        <w:t>(Zákon č. 575/2001 Z. z. o organizácii činnosti vlády a organizácii ústrednej štátnej správy v znení neskorších predpisov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Úrad verejného zdravotníctva S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rozpočtová organizácia zriadená podľa zákona č. 126/2006 Z. z. o verejnom zdravotníctve a o zmene a doplnení niektorých zákonov pre územie SR so sídlom v Bratislav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álne úrady verejného zdravotníctva </w:t>
      </w:r>
      <w:r>
        <w:rPr>
          <w:i/>
          <w:sz w:val="22"/>
          <w:szCs w:val="22"/>
        </w:rPr>
        <w:t>(Zákon č. 575/2001 Z. z. o organizácii činnosti vlády a organizácii ústrednej štátnej správy v znení neskorších predpisov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Úrad pre dohľad nad zdravotnou starostlivosťo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581/2004 Z. z. z 21.10. 2004 o zdravotných poisťovniach, dohľade nad zdravotnou starostlivosťou  ustanovuje zriadenie, pôsobnosť, organizáciu, riadenie a hospodárenie Úradu pre dohľad nad zdravotnou starostlivosťo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rodné centrum zdravotníckych informáci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odľa ust. § 21 zákona č. 523/2004 Z. z. o rozpočtových pravidlách verejnej správy a o zmene a doplnení niektorých zákonov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tátny ústav pre kontrolu liečiv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v zmysle zákona č. 140/1998 Z. z. v zmení neskorších predpisov je orgánom štátnej správy na úseku humánnej farmácie, ŠÚKL bol zriadený uznesením vlády č. 340 zo dňa 17. júla 1964 ako je to deklarované v štatúte ŠÚKL, pod č. 1889/1998-A-936/98-OLP zo dňa 7.9.1998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úkromný sek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movládne organizácie </w:t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mimovládne organizácie definované v zákone č. 83/1990 Zb. o združovaní občanov, zákone č. 213/1997 Z. z. o neziskových organizáciách poskytujúcich všeobecne prospešné služby, zákone č. 34/2002 Z. z. o nadáciách a o zmene občianskeho zákonníka, zákone č. 147/1997 Z. z. o neinvestičných fondoch, zákone č. 116/1985 o podmienkach činnosti organizácií s medzinárodným prvkom v ČSSR v znení neskorších predpisov, Občianskom zákonníku č. 40/1964 Z. z. v znení neskorších predpisov, § 20f-20j o záujmových združeniach právnických osôb,</w:t>
      </w:r>
      <w:r>
        <w:rPr>
          <w:bCs/>
          <w:i/>
          <w:iCs/>
          <w:sz w:val="22"/>
          <w:szCs w:val="22"/>
        </w:rPr>
        <w:t xml:space="preserve"> v zákone č. 84/1994 Z. z. o slovenskom červenom kríži a účelové organizácie cirkvi (zákon č. 308/1991 Zb.)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úkromné vysoké školy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Zákon č. 131/2002 Z. z. o vysokých školách a o zmene a doplnení niektorých zákonov v znení neskorších predpisov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súkromné vzdelávacie inštitúcie </w:t>
      </w:r>
      <w:r>
        <w:rPr>
          <w:i/>
          <w:sz w:val="22"/>
          <w:szCs w:val="22"/>
        </w:rPr>
        <w:t>(Obchodný zákonník č. 513/1991 Zb. z 5.11.1991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ákon č. 386/1997 Z. z. o ďalšom vzdelávaní a o zmene zákona Národnej rady Slovenskej republiky č. 387/1996 Z. z. o zamestnanosti v znení zákona č. 70//1997 Z. z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cirkevné a súkromné školské zariaden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Národnej rady Slovenskej republiky č. 279/1993 Z. z. o školských zariadeniach v znení neskorších predpisov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elové zariadenia cirkví a náboženských spoločností </w:t>
      </w:r>
      <w:r>
        <w:rPr>
          <w:i/>
          <w:sz w:val="22"/>
          <w:szCs w:val="22"/>
        </w:rPr>
        <w:t xml:space="preserve">(Zákon č. 308/1991 Zb. </w:t>
      </w:r>
      <w:r>
        <w:rPr>
          <w:i/>
          <w:color w:val="000000"/>
          <w:sz w:val="22"/>
          <w:szCs w:val="22"/>
        </w:rPr>
        <w:t>o slobode náboženskej viery a postavení cirkví a náboženských spoločností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ofesijné organizácie, asociácie a komory </w:t>
      </w:r>
      <w:r>
        <w:rPr>
          <w:i/>
          <w:sz w:val="22"/>
          <w:szCs w:val="22"/>
        </w:rPr>
        <w:t>(napríklad Slovenská lekárska spoločnosť, Slovenská lekárska komora, Slovenská komora zubných lekárov, Slovenská lekárnická komora, Slovenská komora sestier a pôrodných asistentiek, Slovenská psychoterapeutická spoločnosť, Asociácia súkromných lekárov atď. na základe osobitných zákonov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sz w:val="22"/>
          <w:szCs w:val="22"/>
        </w:rPr>
        <w:t>súkromné škol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Vyhláška Ministerstva školstva a vedy Slovenskej republiky č. 280/1994 Z. z. o súkromných školách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ovatelia zdravotnej starostlivosti, stavovské organizácie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zákon č. 578 Z. z. o poskytovateľoch zdravotnej starostlivosti, zdravotných pracovníkov a stavovských organizáciách v zdravotníctv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fyzické alebo právnické osob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právnené na podnikanie podľa § 2 ods. 2 Obchodného zákonník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ypy prijímateľov  v rámci prioritnej osi 3</w:t>
      </w:r>
      <w:r>
        <w:rPr>
          <w:b/>
          <w:bCs/>
          <w:i/>
          <w:iCs/>
          <w:sz w:val="22"/>
          <w:szCs w:val="22"/>
          <w:u w:val="single"/>
          <w:lang w:val="sk-SK"/>
        </w:rPr>
        <w:t xml:space="preserve"> </w:t>
      </w:r>
      <w:r>
        <w:rPr>
          <w:b/>
          <w:bCs/>
          <w:iCs/>
          <w:sz w:val="22"/>
          <w:szCs w:val="22"/>
          <w:u w:val="single"/>
          <w:lang w:val="sk-SK"/>
        </w:rPr>
        <w:t>Podpora vzdelávania osôb s osobitými vzdelávacími potrebam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patrenie 3.1</w:t>
      </w:r>
      <w:r>
        <w:rPr>
          <w:b/>
          <w:bCs/>
          <w:sz w:val="22"/>
          <w:szCs w:val="22"/>
          <w:lang w:val="sk-SK"/>
        </w:rPr>
        <w:t xml:space="preserve"> Zvyšovanie vzdelanostnej úrovne príslušníkov marginalizovaných rómskych komuní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erejný sektor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riamo riadené organizácie Ministerstva školstva SR </w:t>
      </w:r>
      <w:r>
        <w:rPr>
          <w:i/>
          <w:sz w:val="22"/>
          <w:szCs w:val="22"/>
        </w:rPr>
        <w:t>(Zákon č. 575/2001 Z. z. o organizácii činnosti vlády a organizácii ústrednej štátnej správy v 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štátna správa v školstve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</w:t>
      </w:r>
      <w:r>
        <w:rPr>
          <w:i/>
          <w:sz w:val="22"/>
          <w:szCs w:val="22"/>
        </w:rPr>
        <w:t>Zákon č. 596/2003 Z. z. o štátnej správe v školstve a školskej samospráve a o zmene a doplnení niektorých zákon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b/>
          <w:sz w:val="22"/>
          <w:szCs w:val="22"/>
        </w:rPr>
        <w:t>regionálna a miestna štátna správa a samospráva</w:t>
      </w:r>
      <w:r>
        <w:rPr>
          <w:bCs/>
          <w:i/>
          <w:sz w:val="22"/>
          <w:szCs w:val="22"/>
        </w:rPr>
        <w:t xml:space="preserve"> (</w:t>
      </w:r>
      <w:r>
        <w:rPr>
          <w:i/>
          <w:sz w:val="22"/>
          <w:szCs w:val="22"/>
          <w:lang w:val="sk-SK"/>
        </w:rPr>
        <w:t>Zákon č. 302/2001 Z. z. o samospráve vyšších územných celkov /zákon o samosprávnych krajoch/, Zákon č. 369/1990 Zb. o obecnom zriadení v znení neskorších predpisov</w:t>
      </w:r>
      <w:r>
        <w:rPr>
          <w:i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msky inštitút </w:t>
      </w:r>
      <w:r>
        <w:rPr>
          <w:i/>
          <w:sz w:val="22"/>
          <w:szCs w:val="22"/>
        </w:rPr>
        <w:t>(rozhodnutie vedúceho Úradu vlády SR - štátna príspevková organizácia Úradu vlády SR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základné školy</w:t>
      </w:r>
      <w:r>
        <w:rPr>
          <w:i/>
          <w:sz w:val="22"/>
          <w:szCs w:val="22"/>
        </w:rPr>
        <w:t xml:space="preserve"> (Zákon č. 596/2003 Z. z. o štátnej správe v školstve a školskej samospráve a o zmene a doplnení niektorých zákonov v znení neskorších predpisov; Zákon č. 29/1984 Zb. o sústave základných a stredných škôl (školský zákon)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stredné škol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č. 596/2003 Z. z. o štátnej správe v školstve a školskej samospráve a o zmene a doplnení niektorých zákonov v znení neskorších predpisov; Zákon č. 29/1984 Zb. o sústave základných a stredných škôl (školský zákon)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verejné a štátne vysoké školy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Zákon č. 131/2002 Z. z. o vysokých školách a o zmene a doplnení niektorých zákonov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školské zariad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inštitúcie verejného sektora pôsobiace v systéme poradenst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Národnej rady Slovenskej republiky č. 279/1993 Z. z. o školských zariadeniach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tátne vzdelávacie inštitúcie </w:t>
      </w:r>
      <w:r>
        <w:rPr>
          <w:i/>
          <w:sz w:val="22"/>
          <w:szCs w:val="22"/>
        </w:rPr>
        <w:t>(Zákon č. 386/1997 Z. z. o ďalšom vzdelávaní a o zmene zákona Národnej rady Slovenskej republiky č. 387/1996 Z. z. o zamestnanosti v znení zákona č. 70/1997 Z. z.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é umelecké školy </w:t>
      </w:r>
      <w:r>
        <w:rPr>
          <w:i/>
          <w:sz w:val="22"/>
          <w:szCs w:val="22"/>
        </w:rPr>
        <w:t>(Zákon č. 29/1984 Zb. o sústave základných a stredných škôl (školský zákon)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zpočtové a príspevkové organizácie štátu, VÚC, obcí </w:t>
      </w:r>
      <w:r>
        <w:rPr>
          <w:i/>
          <w:sz w:val="22"/>
          <w:szCs w:val="22"/>
        </w:rPr>
        <w:t>(Zákon č. 575/2001 Z. z. o organizácii činnosti vlády a organizácii ústrednej štátnej správy v 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ústredné orgány štátnej správ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č. 575/2001 Z. z. o organizácii činnosti vlády a organizácii ústrednej štátnej správy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sz w:val="22"/>
          <w:szCs w:val="22"/>
        </w:rPr>
        <w:t>špeciálne škol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Vyhláška Ministerstva školstva, mládeže a športu Slovenskej republiky č. 212/1991 Zb. o špeciálnych školách v znení neskorších predpisov);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úkromný sekto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elové zariadenia cirkví a náboženských spoločností </w:t>
      </w:r>
      <w:r>
        <w:rPr>
          <w:i/>
          <w:sz w:val="22"/>
          <w:szCs w:val="22"/>
        </w:rPr>
        <w:t xml:space="preserve">(Zákon č. 308/1991 Zb. </w:t>
      </w:r>
      <w:r>
        <w:rPr>
          <w:i/>
          <w:color w:val="000000"/>
          <w:sz w:val="22"/>
          <w:szCs w:val="22"/>
        </w:rPr>
        <w:t>o slobode náboženskej viery a postavení cirkví a náboženských spoločností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iaďovatelia cirkevných a súkromných škôl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</w:t>
      </w:r>
      <w:r>
        <w:rPr>
          <w:i/>
          <w:sz w:val="22"/>
          <w:szCs w:val="22"/>
        </w:rPr>
        <w:t>Zákon č. 596/2003 Z. z. o štátnej správe v školstve a školskej samospráve a o zmene a doplnení niektorých zákonov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cirkevné a súkromné školské zariaden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Národnej rady Slovenskej republiky č. 279/1993 Z. z. o školských zariadeniach v znení neskorších predpisov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movládne organizácie </w:t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mimovládne organizácie definované v zákone č. 83/1990 Zb. o združovaní občanov, zákone č. 213/1997 Z .z. o neziskových organizáciách poskytujúcich všeobecne prospešné služby, zákone č. 34/2002 Z. z. o nadáciách a o zmene občianskeho zákonníka, zákone č. 147/1997 Z. z. o neinvestičných fondoch, zákone č. 116/1985 o podmienkach činnosti organizácií s medzinárodným prvkom v ČSSR v znení neskorších predpisov, Občianskom zákonníku č. 40/1964 Z. z. v znení neskorších predpisov, § 20f-20j o záujmových združeniach právnických osôb,</w:t>
      </w:r>
      <w:r>
        <w:rPr>
          <w:bCs/>
          <w:i/>
          <w:iCs/>
          <w:sz w:val="22"/>
          <w:szCs w:val="22"/>
        </w:rPr>
        <w:t xml:space="preserve"> v zákone č. 84/1994 Z. z. o slovenskom červenom kríži a účelové organizácie cirkvi (zákon č. 308/1991 Zb.)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profesijné organizácie, asociácie a komory </w:t>
      </w:r>
      <w:r>
        <w:rPr>
          <w:i/>
          <w:sz w:val="22"/>
          <w:szCs w:val="22"/>
        </w:rPr>
        <w:t>(na základe osobitných zákonov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súkromné vzdelávacie inštitúcie </w:t>
      </w:r>
      <w:r>
        <w:rPr>
          <w:i/>
          <w:sz w:val="22"/>
          <w:szCs w:val="22"/>
        </w:rPr>
        <w:t>(Obchodný zákonník č. 513/1991 Zb. z 5.  novembra 1991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ákon č. 386/1997 Z. z. o ďalšom vzdelávaní a o zmene zákona Národnej rady Slovenskej republiky č. 387/1996 Z .z. o zamestnanosti v znení zákona č. 70/1997 Z. z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nštitúcie súkromného sektora  pôsobiace v systéme poradenstva </w:t>
      </w:r>
      <w:r>
        <w:rPr>
          <w:i/>
          <w:sz w:val="22"/>
          <w:szCs w:val="22"/>
        </w:rPr>
        <w:t>(Zákon č. 597/2003 Z. z.</w:t>
      </w:r>
      <w:r>
        <w:rPr>
          <w:i/>
          <w:color w:val="404040"/>
          <w:sz w:val="22"/>
          <w:szCs w:val="22"/>
        </w:rPr>
        <w:t xml:space="preserve"> </w:t>
      </w:r>
      <w:r>
        <w:rPr>
          <w:i/>
          <w:sz w:val="22"/>
          <w:szCs w:val="22"/>
        </w:rPr>
        <w:t>o financovaní základných škôl, stredných škôl a školských zariadení v znení neskorších predpisov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sz w:val="22"/>
          <w:szCs w:val="22"/>
        </w:rPr>
        <w:t>súkromné škol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Vyhláška Ministerstva školstva a vedy Slovenskej republiky č. 280/1994 Z. z. o súkromných školách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úkromné vysoké školy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Zákon č. 131/2002 Z. z. o vysokých školách a o zmene a doplnení niektorých zákonov v znení neskorších predpisov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é a stredné podnik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ľké podnik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sz w:val="22"/>
          <w:szCs w:val="22"/>
        </w:rPr>
        <w:t>fyzické alebo právnické osob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právnené na podnikanie podľa § 2 ods. 2 Obchodného zákonník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patrenie 3.2</w:t>
      </w:r>
      <w:r>
        <w:rPr>
          <w:b/>
          <w:bCs/>
          <w:sz w:val="22"/>
          <w:szCs w:val="22"/>
          <w:lang w:val="sk-SK"/>
        </w:rPr>
        <w:t xml:space="preserve"> Zvyšovanie vzdelanostnej úrovne </w:t>
      </w:r>
      <w:r>
        <w:rPr>
          <w:b/>
          <w:sz w:val="22"/>
          <w:szCs w:val="22"/>
          <w:lang w:val="sk-SK"/>
        </w:rPr>
        <w:t>osôb s osobitými vzdelávacími potrebam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erejný sektor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Fond sociálneho rozvoja </w:t>
      </w:r>
      <w:r>
        <w:rPr>
          <w:i/>
          <w:sz w:val="22"/>
          <w:szCs w:val="22"/>
        </w:rPr>
        <w:t>(rozhodnutie ministra práce, sociálnych vecí a rodiny SR č.1010 v súlade s § 21 ods. 4 písm. b) a § 23 ods.1 zákona Národnej rady Slovenskej republiky č. 303/1995 Z. z. o rozpočtových pravidlách v znení neskorších predpisov a so súhlasom Ministerstva financií SR č. 76/2004-št.t.T. ako štátna príspevková organizácia napojená na štátny rozpočet prostredníctvom kapitoly Ministerstva práce, sociálnych vecí a rodiny SR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riamo riadené organizácie Ministerstva školstva SR </w:t>
      </w:r>
      <w:r>
        <w:rPr>
          <w:i/>
          <w:sz w:val="22"/>
          <w:szCs w:val="22"/>
        </w:rPr>
        <w:t>(Zákon č. 575/2001 Z. z. o organizácii činnosti vlády a organizácii ústrednej štátnej správy v 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štátna správa v školstve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</w:t>
      </w:r>
      <w:r>
        <w:rPr>
          <w:i/>
          <w:sz w:val="22"/>
          <w:szCs w:val="22"/>
        </w:rPr>
        <w:t>Zákon č. 596/2003 Z. z. o štátnej správe v školstve a školskej samospráve a o zmene a doplnení niektorých zákon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b/>
          <w:sz w:val="22"/>
          <w:szCs w:val="22"/>
        </w:rPr>
        <w:t>regionálna a miestna štátna správa a samospráva</w:t>
      </w:r>
      <w:r>
        <w:rPr>
          <w:bCs/>
          <w:i/>
          <w:sz w:val="22"/>
          <w:szCs w:val="22"/>
        </w:rPr>
        <w:t xml:space="preserve"> (</w:t>
      </w:r>
      <w:r>
        <w:rPr>
          <w:i/>
          <w:sz w:val="22"/>
          <w:szCs w:val="22"/>
          <w:lang w:val="sk-SK"/>
        </w:rPr>
        <w:t>Zákon č. 302/2001 Z. z. o samospráve vyšších územných celkov /zákon o samosprávnych krajoch/, Zákon č. 369/1990 Zb. o obecnom zriadení v znení neskorších predpisov</w:t>
      </w:r>
      <w:r>
        <w:rPr>
          <w:i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msky inštitút </w:t>
      </w:r>
      <w:r>
        <w:rPr>
          <w:i/>
          <w:sz w:val="22"/>
          <w:szCs w:val="22"/>
        </w:rPr>
        <w:t>(rozhodnutie vedúceho Úradu vlády SR - štátna príspevková organizácia Úradu vlády SR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základné školy</w:t>
      </w:r>
      <w:r>
        <w:rPr>
          <w:i/>
          <w:sz w:val="22"/>
          <w:szCs w:val="22"/>
        </w:rPr>
        <w:t xml:space="preserve"> (Zákon č. 596/2003 Z. z. o štátnej správe v školstve a školskej samospráve a o zmene a doplnení niektorých zákonov v znení neskorších predpisov; Zákon č. 29/1984 Zb. o sústave základných a stredných škôl (školský zákon)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stredné škol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č. 596/2003 Z. z. o štátnej správe v školstve a školskej samospráve a o zmene a doplnení niektorých zákonov v znení neskorších predpisov; Zákon č. 29/1984 Zb. o sústave základných a stredných škôl (školský zákon)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verejné a štátne vysoké školy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Zákon č. 131/2002 Z. z. o vysokých školách a o zmene a doplnení niektorých zákonov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školské zariad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inštitúcie verejného sektora pôsobiace v systéme poradenst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Národnej rady Slovenskej republiky č. 279/1993 Z. z. o školských zariadeniach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tátne vzdelávacie inštitúcie </w:t>
      </w:r>
      <w:r>
        <w:rPr>
          <w:i/>
          <w:sz w:val="22"/>
          <w:szCs w:val="22"/>
        </w:rPr>
        <w:t>(Zákon č. 386/1997 Z. z. o ďalšom vzdelávaní a o zmene zákona Národnej rady Slovenskej republiky č. 387/1996 Z. z. o zamestnanosti v znení zákona č. 70/1997 Z. z.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é umelecké školy (</w:t>
      </w:r>
      <w:r>
        <w:rPr>
          <w:i/>
          <w:sz w:val="22"/>
          <w:szCs w:val="22"/>
        </w:rPr>
        <w:t>Zákon č. 29/1984 Zb. o sústave základných a stredných škôl (školský zákon)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zpočtové a príspevkové organizácie štátu, VÚC, obcí </w:t>
      </w:r>
      <w:r>
        <w:rPr>
          <w:i/>
          <w:sz w:val="22"/>
          <w:szCs w:val="22"/>
        </w:rPr>
        <w:t>(Zákon č. 575/2001 Z. z. o organizácii činnosti vlády a organizácii ústrednej štátnej správy v 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ústredné orgány štátnej správ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č. 575/2001 Z. z. o organizácii činnosti vlády a organizácii ústrednej štátnej správy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špeciálne škol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Vyhláška Ministerstva školstva, mládeže a športu Slovenskej republiky č. 212/1991 Zb. o špeciálnych školách v znení neskorších predpisov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úkromný sekto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elové zariadenia cirkví a náboženských spoločností </w:t>
      </w:r>
      <w:r>
        <w:rPr>
          <w:i/>
          <w:sz w:val="22"/>
          <w:szCs w:val="22"/>
        </w:rPr>
        <w:t xml:space="preserve">(Zákon č. 308/1991 Zb. </w:t>
      </w:r>
      <w:r>
        <w:rPr>
          <w:i/>
          <w:color w:val="000000"/>
          <w:sz w:val="22"/>
          <w:szCs w:val="22"/>
        </w:rPr>
        <w:t>o slobode náboženskej viery a postavení cirkví a náboženských spoločností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iaďovatelia cirkevných a súkromných škôl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</w:t>
      </w:r>
      <w:r>
        <w:rPr>
          <w:i/>
          <w:sz w:val="22"/>
          <w:szCs w:val="22"/>
        </w:rPr>
        <w:t>Zákon č. 596/2003 Z. z. o štátnej správe v školstve a školskej samospráve a o zmene a doplnení niektorých zákonov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cirkevné a súkromné školské zariaden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Národnej rady Slovenskej republiky č. 279/1993 Z. z. o školských zariadeniach v znení neskorších predpisov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movládne organizácie </w:t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mimovládne organizácie definované v zákone č. 83/1990 Zb. o združovaní občanov, zákone č. 213/1997 Z .z. o neziskových organizáciách poskytujúcich všeobecne prospešné služby, zákone č. 34/2002 Z. z. o nadáciách a o zmene občianskeho zákonníka, zákone č. 147/1997 Z. z. o neinvestičných fondoch, zákone č. 116/1985 o podmienkach činnosti organizácií s medzinárodným prvkom v ČSSR v znení neskorších predpisov, Občianskom zákonníku č. 40/1964 Z. z. v znení neskorších predpisov, § 20f-20j o záujmových združeniach právnických osôb,</w:t>
      </w:r>
      <w:r>
        <w:rPr>
          <w:bCs/>
          <w:i/>
          <w:iCs/>
          <w:sz w:val="22"/>
          <w:szCs w:val="22"/>
        </w:rPr>
        <w:t xml:space="preserve"> v zákone č. 84/1994 Z. z. o slovenskom červenom kríži a účelové organizácie cirkvi (zákon č. 308/1991 Zb.)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profesijné organizácie, asociácie a komory </w:t>
      </w:r>
      <w:r>
        <w:rPr>
          <w:i/>
          <w:sz w:val="22"/>
          <w:szCs w:val="22"/>
        </w:rPr>
        <w:t>(na základe osobitných zákonov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súkromné vzdelávacie inštitúcie </w:t>
      </w:r>
      <w:r>
        <w:rPr>
          <w:i/>
          <w:sz w:val="22"/>
          <w:szCs w:val="22"/>
        </w:rPr>
        <w:t>(Obchodný zákonník č. 513/1991 Zb. z 5.  novembra 1991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ákon č. 386/1997 Z. z. o ďalšom vzdelávaní a o zmene zákona Národnej rady Slovenskej republiky č. 387/1996 Z .z. o zamestnanosti v znení zákona č. 70/1997 Z. z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>
          <w:b/>
          <w:sz w:val="22"/>
          <w:szCs w:val="22"/>
        </w:rPr>
        <w:t xml:space="preserve">inštitúcie súkromného sektora  pôsobiace v systéme poradenstva </w:t>
      </w:r>
      <w:r>
        <w:rPr>
          <w:i/>
          <w:sz w:val="22"/>
          <w:szCs w:val="22"/>
        </w:rPr>
        <w:t>(Zákon č. 597/2003 Z. z.</w:t>
      </w:r>
      <w:r>
        <w:rPr>
          <w:i/>
          <w:color w:val="404040"/>
          <w:sz w:val="22"/>
          <w:szCs w:val="22"/>
        </w:rPr>
        <w:t xml:space="preserve"> </w:t>
      </w:r>
      <w:r>
        <w:rPr>
          <w:i/>
          <w:sz w:val="22"/>
          <w:szCs w:val="22"/>
        </w:rPr>
        <w:t>o financovaní základných škôl, stredných škôl a školských zariadení v znení neskorších predpisov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sz w:val="22"/>
          <w:szCs w:val="22"/>
        </w:rPr>
        <w:t>súkromné škol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Vyhláška Ministerstva školstva a vedy Slovenskej republiky č. 280/1994 Z. z. o súkromných školách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úkromné vysoké školy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Zákon č. 131/2002 Z. z. o vysokých školách a o zmene a doplnení niektorých zákonov v znení neskorších predpisov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é a stredné podnik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ľké podnik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sz w:val="22"/>
          <w:szCs w:val="22"/>
        </w:rPr>
        <w:t>fyzické alebo právnické osob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právnené na podnikanie podľa § 2 ods. 2 Obchodného zákonník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 xml:space="preserve">Typy prijímateľov  v rámci prioritnej osi 4 </w:t>
      </w:r>
      <w:r>
        <w:rPr>
          <w:b/>
          <w:bCs/>
          <w:iCs/>
          <w:sz w:val="22"/>
          <w:szCs w:val="22"/>
          <w:u w:val="single"/>
          <w:lang w:val="sk-SK"/>
        </w:rPr>
        <w:t>Moderné vzdelávanie pre vedomostnú spoločnosť pre Bratislavský kra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patrenie 4.1 Premena tradičnej školy na modernú pre Bratislavský kra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erejný sektor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riamo riadené organizácie Ministerstva školstva SR </w:t>
      </w:r>
      <w:r>
        <w:rPr>
          <w:i/>
          <w:sz w:val="22"/>
          <w:szCs w:val="22"/>
        </w:rPr>
        <w:t>(Zákon č. 575/2001 Z. z. o organizácii činnosti vlády a organizácii ústrednej štátnej správy v 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b/>
          <w:sz w:val="22"/>
          <w:szCs w:val="22"/>
        </w:rPr>
        <w:t>regionálna a miestna štátna správa a samospráva</w:t>
      </w:r>
      <w:r>
        <w:rPr>
          <w:bCs/>
          <w:i/>
          <w:sz w:val="22"/>
          <w:szCs w:val="22"/>
        </w:rPr>
        <w:t xml:space="preserve"> (</w:t>
      </w:r>
      <w:r>
        <w:rPr>
          <w:i/>
          <w:sz w:val="22"/>
          <w:szCs w:val="22"/>
          <w:lang w:val="sk-SK"/>
        </w:rPr>
        <w:t>Zákon č. 302/2001 Z. z. o samospráve vyšších územných celkov /zákon o samosprávnych krajoch/, Zákon č. 369/1990 Zb. o obecnom zriadení v znení neskorších predpisov</w:t>
      </w:r>
      <w:r>
        <w:rPr>
          <w:i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</w:rPr>
        <w:t>Bratislavský samosprávny kraj</w:t>
      </w:r>
      <w:r>
        <w:rPr>
          <w:rFonts w:cs="Arial;Times New Roman" w:ascii="Arial;Times New Roman" w:hAnsi="Arial;Times New Roman"/>
          <w:sz w:val="20"/>
          <w:szCs w:val="20"/>
          <w:lang w:val="sk-SK" w:eastAsia="sk-SK"/>
        </w:rPr>
        <w:t xml:space="preserve"> </w:t>
      </w:r>
      <w:r>
        <w:rPr>
          <w:rFonts w:cs="Arial;Times New Roman" w:ascii="Arial;Times New Roman" w:hAnsi="Arial;Times New Roman"/>
          <w:i/>
          <w:sz w:val="20"/>
          <w:szCs w:val="20"/>
          <w:lang w:val="sk-SK" w:eastAsia="sk-SK"/>
        </w:rPr>
        <w:t>(</w:t>
      </w:r>
      <w:r>
        <w:rPr>
          <w:i/>
          <w:sz w:val="22"/>
          <w:szCs w:val="22"/>
          <w:lang w:val="sk-SK"/>
        </w:rPr>
        <w:t>Zákon č. 302/2001 Z. z. o samospráve vyšších územných celkov (zákon o samosprávnych krajoch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základné školy</w:t>
      </w:r>
      <w:r>
        <w:rPr>
          <w:i/>
          <w:sz w:val="22"/>
          <w:szCs w:val="22"/>
        </w:rPr>
        <w:t xml:space="preserve"> (Zákon č. 596/2003 Z. z. o štátnej správe v školstve a školskej samospráve a o zmene a doplnení niektorých zákonov v znení neskorších predpisov; Zákon č. 29/1984 Zb. o sústave základných a stredných škôl (školský zákon)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stredné škol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č. 596/2003 Z. z. o štátnej správe v školstve a školskej samospráve a o zmene a doplnení niektorých zákonov v znení neskorších predpisov; Zákon č. 29/1984 Zb. o sústave základných a stredných škôl (školský zákon)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verejné a štátne vysoké školy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Zákon č. 131/2002 Z. z. o vysokých školách a o zmene a doplnení niektorých zákonov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sz w:val="22"/>
          <w:szCs w:val="22"/>
        </w:rPr>
        <w:t>špeciálne škol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Vyhláška Ministerstva školstva, mládeže a športu Slovenskej republiky č. 212/1991 Zb. o špeciálnych školách v znení neskorších predpisov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školské zariad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inštitúcie verejného sektora pôsobiace v systéme poradenst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Národnej rady Slovenskej republiky č. 279/1993 Z. z. o školských zariadeniach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tátne vzdelávacie inštitúcie </w:t>
      </w:r>
      <w:r>
        <w:rPr>
          <w:i/>
          <w:sz w:val="22"/>
          <w:szCs w:val="22"/>
        </w:rPr>
        <w:t>(Zákon č. 386/1997 Z. z. o ďalšom vzdelávaní a o zmene zákona Národnej rady Slovenskej republiky č. 387/1996 Z. z. o zamestnanosti v znení zákona č. 70/1997 Z. z.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zpočtové a príspevkové organizácie štátu, VÚC, obcí </w:t>
      </w:r>
      <w:r>
        <w:rPr>
          <w:i/>
          <w:sz w:val="22"/>
          <w:szCs w:val="22"/>
        </w:rPr>
        <w:t>(Zákon č. 575/2001 Z. z. o organizácii činnosti vlády a organizácii ústrednej štátnej správy v 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ústredné orgány štátnej správ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č. 575/2001 Z. z. o organizácii činnosti vlády a organizácii ústrednej štátnej správy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štátna správa v školstve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</w:t>
      </w:r>
      <w:r>
        <w:rPr>
          <w:i/>
          <w:sz w:val="22"/>
          <w:szCs w:val="22"/>
        </w:rPr>
        <w:t>Zákon č. 596/2003 Z. z. o štátnej správe v školstve a školskej samospráve a o zmene a doplnení niektorých zákon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é umelecké školy (</w:t>
      </w:r>
      <w:r>
        <w:rPr>
          <w:i/>
          <w:sz w:val="22"/>
          <w:szCs w:val="22"/>
        </w:rPr>
        <w:t>Zákon č. 29/1984 Zb. o sústave základných a stredných škôl (školský zákon) v znení neskorších predpisov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úkromný sekto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profesijné organizácie, asociácie a komory </w:t>
      </w:r>
      <w:r>
        <w:rPr>
          <w:i/>
          <w:sz w:val="22"/>
          <w:szCs w:val="22"/>
        </w:rPr>
        <w:t>(na základe osobitných zákonov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elové zariadenia cirkví a náboženských spoločností </w:t>
      </w:r>
      <w:r>
        <w:rPr>
          <w:i/>
          <w:sz w:val="22"/>
          <w:szCs w:val="22"/>
        </w:rPr>
        <w:t xml:space="preserve">(Zákon č. 308/1991 Zb. </w:t>
      </w:r>
      <w:r>
        <w:rPr>
          <w:i/>
          <w:color w:val="000000"/>
          <w:sz w:val="22"/>
          <w:szCs w:val="22"/>
        </w:rPr>
        <w:t>o slobode náboženskej viery a postavení cirkví a náboženských spoločností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iaďovatelia cirkevných a súkromných škôl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</w:t>
      </w:r>
      <w:r>
        <w:rPr>
          <w:i/>
          <w:sz w:val="22"/>
          <w:szCs w:val="22"/>
        </w:rPr>
        <w:t>Zákon č. 596/2003 Z. z. o štátnej správe v školstve a školskej samospráve a o zmene a doplnení niektorých zákonov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mimovládne organizácie </w:t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mimovládne organizácie definované v zákone č. 83/1990 Zb. o združovaní občanov, zákone č. 213/1997 Z. z. o neziskových organizáciách poskytujúcich všeobecne prospešné služby, zákone č. 34/2002 Z. z. o nadáciách a o zmene občianskeho zákonníka, zákone č. 147/1997 Z. z. o neinvestičných fondoch, zákone č. 116/1985 o podmienkach činnosti organizácií s medzinárodným prvkom v ČSSR v znení neskorších predpisov, Občianskom zákonníku č. 40/1964 Z. z. v znení neskorších predpisov, § 20f-20j o záujmových združeniach právnických osôb,</w:t>
      </w:r>
      <w:r>
        <w:rPr>
          <w:bCs/>
          <w:i/>
          <w:iCs/>
          <w:sz w:val="22"/>
          <w:szCs w:val="22"/>
        </w:rPr>
        <w:t xml:space="preserve"> v zákone č. 84/1994 Z. z. o slovenskom červenom kríži a účelové organizácie cirkvi (zákon č. 308/1991 Zb.)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štitúcie súkromného sektora  pôsobiace v systéme poradenstva </w:t>
      </w:r>
      <w:r>
        <w:rPr>
          <w:i/>
          <w:sz w:val="22"/>
          <w:szCs w:val="22"/>
        </w:rPr>
        <w:t>(Zákon č. 597/2003 Z. z.</w:t>
      </w:r>
      <w:r>
        <w:rPr>
          <w:i/>
          <w:color w:val="404040"/>
          <w:sz w:val="22"/>
          <w:szCs w:val="22"/>
        </w:rPr>
        <w:t xml:space="preserve"> </w:t>
      </w:r>
      <w:r>
        <w:rPr>
          <w:i/>
          <w:sz w:val="22"/>
          <w:szCs w:val="22"/>
        </w:rPr>
        <w:t>o financovaní základných škôl, stredných škôl a školských zariadení v znení neskorších predpisov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malé a stredné podnik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ľké podnik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úkromné škol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Vyhláška Ministerstva školstva a vedy Slovenskej republiky č. 280/1994 Z .z. o súkromných školách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úkromné vysoké školy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Zákon č. 131/2002 Z. z. o vysokých školách a o zmene a doplnení niektorých zákonov v znení neskorších predpisov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súkromné vzdelávacie inštitúcie </w:t>
      </w:r>
      <w:r>
        <w:rPr>
          <w:i/>
          <w:sz w:val="22"/>
          <w:szCs w:val="22"/>
        </w:rPr>
        <w:t>(Obchodný zákonník č. 513/1991 Zb. z 5. novembra 1991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ákon č. 386/1997 Z. z. o ďalšom vzdelávaní a o zmene zákona Národnej rady Slovenskej republiky č. 387/1996 Z. z. o zamestnanosti v znení zákona č. 70/1997 Z. z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kevné a súkromné školské zariaden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Národnej rady Slovenskej republiky č. 279/1993 Z .z. o školských zariadeniach v znení neskorších predpisov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sz w:val="22"/>
          <w:szCs w:val="22"/>
        </w:rPr>
        <w:t>fyzické alebo právnické osob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právnené na podnikanie podľa § 2 ods. 2 Obchodného zákonník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patrenie 4.2 Zvyšovanie konkurencieschopnosti Bratislavského kraja prostredníctvom rozvoja terciárneho a celoživotného vzdelávani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erejný sektor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riamo riadené organizácie Ministerstva školstva SR </w:t>
      </w:r>
      <w:r>
        <w:rPr>
          <w:i/>
          <w:sz w:val="22"/>
          <w:szCs w:val="22"/>
        </w:rPr>
        <w:t>(Zákon č. 575/2001 Z. z. o organizácii činnosti vlády a organizácii ústrednej štátnej správy v 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ústredné orgány štátnej správ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č. 575/2001 Z. z. o organizácii činnosti vlády a organizácii ústrednej štátnej správy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b/>
          <w:sz w:val="22"/>
          <w:szCs w:val="22"/>
        </w:rPr>
        <w:t>regionálna a miestna štátna správa a samospráva</w:t>
      </w:r>
      <w:r>
        <w:rPr>
          <w:bCs/>
          <w:i/>
          <w:sz w:val="22"/>
          <w:szCs w:val="22"/>
        </w:rPr>
        <w:t xml:space="preserve"> (</w:t>
      </w:r>
      <w:r>
        <w:rPr>
          <w:i/>
          <w:sz w:val="22"/>
          <w:szCs w:val="22"/>
          <w:lang w:val="sk-SK"/>
        </w:rPr>
        <w:t>Zákon č. 302/2001 Z. z. o samospráve vyšších územných celkov /zákon o samosprávnych krajoch/, Zákon č. 369/1990 Zb. o obecnom zriadení v znení neskorších predpisov</w:t>
      </w:r>
      <w:r>
        <w:rPr>
          <w:i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atislavský samosprávny kraj </w:t>
      </w:r>
      <w:r>
        <w:rPr>
          <w:rFonts w:cs="Arial;Times New Roman" w:ascii="Arial;Times New Roman" w:hAnsi="Arial;Times New Roman"/>
          <w:i/>
          <w:sz w:val="20"/>
          <w:szCs w:val="20"/>
          <w:lang w:eastAsia="sk-SK"/>
        </w:rPr>
        <w:t>(</w:t>
      </w:r>
      <w:r>
        <w:rPr>
          <w:i/>
          <w:sz w:val="22"/>
          <w:szCs w:val="22"/>
        </w:rPr>
        <w:t>Zákon č. 302/2001 Z. z. o samospráve vyšších územných celkov (zákon o samosprávnych krajoch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b/>
          <w:sz w:val="22"/>
          <w:szCs w:val="22"/>
        </w:rPr>
        <w:t xml:space="preserve">materské školy </w:t>
      </w:r>
      <w:r>
        <w:rPr>
          <w:i/>
          <w:sz w:val="22"/>
          <w:szCs w:val="22"/>
        </w:rPr>
        <w:t>(Zákon č. 279/1993 Z. z. o školských zariadeniach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základné školy</w:t>
      </w:r>
      <w:r>
        <w:rPr>
          <w:i/>
          <w:sz w:val="22"/>
          <w:szCs w:val="22"/>
        </w:rPr>
        <w:t xml:space="preserve"> (Zákon č. 596/2003 Z. z. o štátnej správe v školstve a školskej samospráve a o zmene a doplnení niektorých zákonov v znení neskorších predpisov; Zákon č. 29/1984 Zb. o sústave základných a stredných škôl (školský zákon)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stredné škol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č. 596/2003 Z. z. o štátnej správe v školstve a školskej samospráve a o zmene a doplnení niektorých zákonov v znení neskorších predpisov; Zákon č. 29/1984 Zb. o sústave základných a stredných škôl (školský zákon)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verejné a štátne vysoké školy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Zákon č. 131/2002 Z. z. o vysokých školách a o zmene a doplnení niektorých zákonov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sz w:val="22"/>
          <w:szCs w:val="22"/>
        </w:rPr>
        <w:t>ústavy Slovenskej akadémie vied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č. 133/2002 Z. z. o Slovenskej akadémii vied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tátne vzdelávacie inštitúcie </w:t>
      </w:r>
      <w:r>
        <w:rPr>
          <w:i/>
          <w:sz w:val="22"/>
          <w:szCs w:val="22"/>
        </w:rPr>
        <w:t>(Zákon č. 386/1997 Z. z. o ďalšom vzdelávaní a o zmene zákona Národnej rady Slovenskej republiky č. 387/1996 Z. z. o zamestnanosti v znení zákona č. 70/1997 Z. z.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školské zariad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inštitúcie verejného sektora pôsobiace v systéme poradenst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Národnej rady Slovenskej republiky č. 279/1993 Z. z. o školských zariadeniach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ozpočtové a príspevkové organizácie štátu, VÚC, obcí </w:t>
      </w:r>
      <w:r>
        <w:rPr>
          <w:i/>
          <w:sz w:val="22"/>
          <w:szCs w:val="22"/>
        </w:rPr>
        <w:t>(Zákon č. 575/2001 Z. z. o organizácii činnosti vlády a organizácii ústrednej štátnej správy v 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štitúcie podľa </w:t>
      </w:r>
      <w:r>
        <w:rPr>
          <w:i/>
          <w:sz w:val="22"/>
          <w:szCs w:val="22"/>
        </w:rPr>
        <w:t>zákona č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172/2005 Z. z. o organizácii štátnej podpory výskumu a vývoja a o doplnení zákona č. 575/2001 Z. z. o organizácii činnosti vlády a organizácii ústrednej štátnej správy v znení neskorších predpisov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štátna správa v školstve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</w:t>
      </w:r>
      <w:r>
        <w:rPr>
          <w:i/>
          <w:sz w:val="22"/>
          <w:szCs w:val="22"/>
        </w:rPr>
        <w:t>Zákon č. 596/2003 Z. z. o štátnej správe v školstve a školskej samospráve a o zmene a doplnení niektorých zákon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špeciálne škol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Vyhláška Ministerstva školstva, mládeže a športu Slovenskej republiky č. 212/1991 Zb. o špeciálnych školách v znení neskorších predpisov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é umelecké školy (</w:t>
      </w:r>
      <w:r>
        <w:rPr>
          <w:i/>
          <w:sz w:val="22"/>
          <w:szCs w:val="22"/>
        </w:rPr>
        <w:t>Zákon č. 29/1984 Zb. o sústave základných a stredných škôl (školský zákon) v 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Úrad verejného zdravotníctva S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rozpočtová organizácia zriadená podľa zákona č. 126/2006 Z. z. o verejnom zdravotníctve a o zmene a doplnení niektorých zákonov pre územie SR so sídlom v Bratislave);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álne úrady verejného zdravotníctva </w:t>
      </w:r>
      <w:r>
        <w:rPr>
          <w:i/>
          <w:sz w:val="22"/>
          <w:szCs w:val="22"/>
        </w:rPr>
        <w:t>(Zákon č. 575/2001 Z. z. o organizácii činnosti vlády a organizácii ústrednej štátnej správy v znení neskorších predpisov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Úrad pre dohľad nad zdravotnou starostlivosťo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581/2004 Z. z. z 21.10. 2004 o zdravotných poisťovniach, dohľade nad zdravotnou starostlivosťou  ustanovuje zriadenie, pôsobnosť, organizáciu, riadenie a hospodárenie Úradu pre dohľad nad zdravotnou starostlivosťou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rodné centrum zdravotníckych informáci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odľa ust. § 21 zákona č. 523/2004 Z. z. o rozpočtových pravidlách verejnej správy a o zmene a doplnení niektorých zákonic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tátny ústav pre kontrolu liečiv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v zmysle zákona č. 140/1998 Z. z. v zmení neskorších predpisov je orgánom štátnej správy na úseku humánnej farmácie, ŠÚKL bol zriadený uznesením vlády č. 340 zo dňa 17. júla 1964 ako je to deklarované v štatúte ŠÚKL, pod č. 1889/1998-A-936/98-OLP zo dňa 7.9.1998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úkromný sekto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movládne organizácie </w:t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mimovládne organizácie definované v zákone č. 83/1990 Zb. o združovaní občanov, zákone č. 213/1997 Z. z. o neziskových organizáciách poskytujúcich všeobecne prospešné služby, zákone č. 34/2002 Z. z. o nadáciách a o zmene občianskeho zákonníka, zákone č. 147/1997 Z. z. o neinvestičných fondoch, zákone č. 116/1985 o podmienkach činnosti organizácií s medzinárodným prvkom v ČSSR v znení neskorších predpisov, Občianskom zákonníku č. 40/1964 Z. z. v znení neskorších predpisov, § 20f-20j o záujmových združeniach právnických osôb,</w:t>
      </w:r>
      <w:r>
        <w:rPr>
          <w:bCs/>
          <w:i/>
          <w:iCs/>
          <w:sz w:val="22"/>
          <w:szCs w:val="22"/>
        </w:rPr>
        <w:t xml:space="preserve"> v zákone č. 84/1994 Z. z. o slovenskom červenom kríži a účelové organizácie cirkvi (zákon č. 308/1991 Zb.)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úkromné vysoké školy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Zákon č. 131/2002 Z. z. o vysokých školách a o zmene a doplnení niektorých zákonov v znení neskorších predpisov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súkromné vzdelávacie inštitúcie </w:t>
      </w:r>
      <w:r>
        <w:rPr>
          <w:i/>
          <w:sz w:val="22"/>
          <w:szCs w:val="22"/>
        </w:rPr>
        <w:t>(Obchodný zákonník č. 513/1991 Zb. z 5. novembra 1991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ákon č. 386/1997 Z. z. o ďalšom vzdelávaní a o zmene zákona Národnej rady Slovenskej republiky č. 387/1996 Z. z. o zamestnanosti v znení zákona č. 70/1997 Z. z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cirkevné a súkromné školské zariaden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ákon Národnej rady Slovenskej republiky č. 279/1993 Z. z. o školských zariadeniach v znení neskorších predpisov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elové zariadenia cirkví a náboženských spoločností </w:t>
      </w:r>
      <w:r>
        <w:rPr>
          <w:i/>
          <w:sz w:val="22"/>
          <w:szCs w:val="22"/>
        </w:rPr>
        <w:t xml:space="preserve">(Zákon č. 308/1991 Zb. </w:t>
      </w:r>
      <w:r>
        <w:rPr>
          <w:i/>
          <w:color w:val="000000"/>
          <w:sz w:val="22"/>
          <w:szCs w:val="22"/>
        </w:rPr>
        <w:t>o slobode náboženskej viery a postavení cirkví a náboženských spoločností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profesijné organizácie, asociácie a komory </w:t>
      </w:r>
      <w:r>
        <w:rPr>
          <w:i/>
          <w:sz w:val="22"/>
          <w:szCs w:val="22"/>
        </w:rPr>
        <w:t>(na základe osobitných zákonov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nštitúcie súkromného sektora  pôsobiace v systéme poradenstva </w:t>
      </w:r>
      <w:r>
        <w:rPr>
          <w:i/>
          <w:sz w:val="22"/>
          <w:szCs w:val="22"/>
        </w:rPr>
        <w:t>(Zákon č. 597/2003 Z. z.</w:t>
      </w:r>
      <w:r>
        <w:rPr>
          <w:i/>
          <w:color w:val="404040"/>
          <w:sz w:val="22"/>
          <w:szCs w:val="22"/>
        </w:rPr>
        <w:t xml:space="preserve"> </w:t>
      </w:r>
      <w:r>
        <w:rPr>
          <w:i/>
          <w:sz w:val="22"/>
          <w:szCs w:val="22"/>
        </w:rPr>
        <w:t>o financovaní základných škôl, stredných škôl a školských zariadení v znení neskorších predpisov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rganizácie výskumu a vývoja v podnikateľskom sektore </w:t>
      </w:r>
      <w:r>
        <w:rPr>
          <w:i/>
          <w:sz w:val="22"/>
          <w:szCs w:val="22"/>
        </w:rPr>
        <w:t>(Zákon č. 172/2005 Z. z. o organizácii štátnej podpory výskumu a vývoja a o doplnení zákona č. 575/2001 Z. z. o organizácii činnosti vlády a organizácii ústrednej štátnej správy</w:t>
        <w:br/>
        <w:t>v znení neskorších predpisov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é a stredné podnik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ľké podnik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iaďovatelia cirkevných a súkromných škôl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</w:t>
      </w:r>
      <w:r>
        <w:rPr>
          <w:i/>
          <w:sz w:val="22"/>
          <w:szCs w:val="22"/>
        </w:rPr>
        <w:t>Zákon č. 596/2003 Z. z. o štátnej správe v školstve a školskej samospráve a o zmene a doplnení niektorých zákonov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sz w:val="22"/>
          <w:szCs w:val="22"/>
        </w:rPr>
        <w:t>súkromné škol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Vyhláška Ministerstva školstva a vedy Slovenskej republiky č. 280/1994 Z. z. o súkromných školách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oskytovatelia zdravotnej starostlivosti </w:t>
      </w:r>
      <w:r>
        <w:rPr>
          <w:i/>
          <w:sz w:val="22"/>
          <w:szCs w:val="22"/>
        </w:rPr>
        <w:t>(zákon č. 578 Z. z. o poskytovateľoch zdravotnej starostlivosti, zdravotných pracovníkov, stavovských organizáciách v zdravotníctve a o zmene a doplnení niektorých zákonic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sz w:val="22"/>
          <w:szCs w:val="22"/>
        </w:rPr>
        <w:t>fyzické alebo právnické osob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právnené na podnikanie podľa § 2 ods. 2 Obchodného zákonník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ypy prijímateľov  v rámci prioritnej osi 5</w:t>
      </w:r>
      <w:r>
        <w:rPr>
          <w:b/>
          <w:bCs/>
          <w:i/>
          <w:iCs/>
          <w:sz w:val="22"/>
          <w:szCs w:val="22"/>
          <w:u w:val="single"/>
          <w:lang w:val="sk-SK"/>
        </w:rPr>
        <w:t xml:space="preserve"> </w:t>
      </w:r>
      <w:r>
        <w:rPr>
          <w:b/>
          <w:bCs/>
          <w:iCs/>
          <w:sz w:val="22"/>
          <w:szCs w:val="22"/>
          <w:u w:val="single"/>
          <w:lang w:val="sk-SK"/>
        </w:rPr>
        <w:t>Technická pomoc</w:t>
      </w:r>
    </w:p>
    <w:p>
      <w:pPr>
        <w:pStyle w:val="Normal"/>
        <w:tabs>
          <w:tab w:val="clear" w:pos="708"/>
          <w:tab w:val="left" w:pos="576" w:leader="none"/>
        </w:tabs>
        <w:ind w:left="72" w:hanging="0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:  Ministerstvo školstva S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SORO: Agentúra Ministerstva školstva Slovenskej republiky pre štrukturálne fondy EÚ, Ministerstvo zdravotníctva S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platobná jednot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útvary kontroly a audit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Symbol;Times New Roman" w:hAnsi="Symbol;Times New Roman" w:cs="Symbol;Times New Roman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Times New Roman" w:hAnsi="Symbol;Times New Roman" w:cs="Symbol;Times New Roman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26:00Z</dcterms:created>
  <dc:creator>martina.simova</dc:creator>
  <dc:description/>
  <cp:keywords/>
  <dc:language>en-US</dc:language>
  <cp:lastModifiedBy>martina.simova</cp:lastModifiedBy>
  <cp:lastPrinted>2006-11-29T10:42:00Z</cp:lastPrinted>
  <dcterms:modified xsi:type="dcterms:W3CDTF">2006-11-30T13:06:00Z</dcterms:modified>
  <cp:revision>7</cp:revision>
  <dc:subject/>
  <dc:title>Typy prijímateľov  v rámci prioritnej osi 1</dc:title>
</cp:coreProperties>
</file>