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Vyhodnotenie pripomienkového konania</w:t>
      </w:r>
    </w:p>
    <w:p>
      <w:pPr>
        <w:pStyle w:val="TextBody"/>
        <w:rPr>
          <w:b w:val="false"/>
          <w:b w:val="false"/>
          <w:bCs w:val="false"/>
          <w:color w:val="000000"/>
          <w:sz w:val="24"/>
          <w:szCs w:val="24"/>
        </w:rPr>
      </w:pPr>
      <w:r>
        <w:rPr>
          <w:b w:val="false"/>
          <w:bCs w:val="false"/>
          <w:color w:val="000000"/>
          <w:sz w:val="24"/>
          <w:szCs w:val="24"/>
        </w:rPr>
        <w:t> </w:t>
      </w:r>
    </w:p>
    <w:p>
      <w:pPr>
        <w:pStyle w:val="TextBody"/>
        <w:rPr>
          <w:b w:val="false"/>
          <w:b w:val="false"/>
          <w:bCs w:val="false"/>
          <w:color w:val="000000"/>
          <w:szCs w:val="24"/>
        </w:rPr>
      </w:pPr>
      <w:r>
        <w:rPr>
          <w:b w:val="false"/>
          <w:bCs w:val="false"/>
          <w:color w:val="000000"/>
          <w:szCs w:val="24"/>
        </w:rPr>
        <w:t> </w:t>
      </w:r>
    </w:p>
    <w:p>
      <w:pPr>
        <w:pStyle w:val="TextBody"/>
        <w:ind w:left="3060" w:hanging="3060"/>
        <w:jc w:val="both"/>
        <w:rPr>
          <w:b w:val="false"/>
          <w:b w:val="false"/>
          <w:bCs w:val="false"/>
          <w:color w:val="000000"/>
          <w:sz w:val="24"/>
          <w:szCs w:val="24"/>
        </w:rPr>
      </w:pPr>
      <w:r>
        <w:rPr>
          <w:b w:val="false"/>
          <w:bCs w:val="false"/>
          <w:color w:val="000000"/>
          <w:sz w:val="24"/>
          <w:szCs w:val="24"/>
        </w:rPr>
        <w:t xml:space="preserve">Počet oslovených subjektov:      30   </w:t>
      </w:r>
    </w:p>
    <w:p>
      <w:pPr>
        <w:pStyle w:val="TextBody"/>
        <w:ind w:left="3060" w:hanging="3060"/>
        <w:jc w:val="both"/>
        <w:rPr>
          <w:b w:val="false"/>
          <w:b w:val="false"/>
          <w:bCs w:val="false"/>
          <w:color w:val="000000"/>
          <w:sz w:val="24"/>
          <w:szCs w:val="24"/>
        </w:rPr>
      </w:pPr>
      <w:r>
        <w:rPr>
          <w:b w:val="false"/>
          <w:bCs w:val="false"/>
          <w:color w:val="000000"/>
          <w:sz w:val="24"/>
          <w:szCs w:val="24"/>
        </w:rPr>
        <w:t>Zoznam oslovených subjektov: Ministerstvo hospodárstva SR, Ministerstvo práce, sociálnych vecí a rodiny SR, Ministerstvo financií SR, Ministerstvo dopravy, pôšt a telekomunikácií SR, Ministerstvo pôdohospodárstva SR, Ministerstvo výstavby a regionálneho rozvoja SR, Ministerstvo kultúry SR, Ministerstvo zdravotníctva SR, Ministerstvo vnútra SR, Ministerstvo zahraničných vecí SR, Ministerstvo spravodlivosti SR, Ministerstvo obrany SR, Ministerstvo životného prostredia SR, Ministerstvo školstva SR, Generálna prokuratúra SR, Štatistický úrad SR, Úrad jadrového dozoru SR, Úrad geodézie, kartografie a katastra SR, Protimonopolný úrad SR, Úrad pre normalizáciu, metrológiu a skúšobníctvo SR, Úrad priemyselného vlastníctva SR, Správa štátnych hmotných rezerv SR, Národná banka Slovenska, Najvyšší kontrolný úrad SR, Úrad pre verejné obstarávanie, Národný bezpečnostný úrad, Úrad vlády SR – vedúci Úradu vlády SR, Úrad vlády SR – odbor hospodárskej politiky, Úrad vlády SR – odbor vládnej agendy, Úrad vlády SR – sekcia európskej politiky a vedomostnej spoločnosti</w:t>
      </w:r>
    </w:p>
    <w:p>
      <w:pPr>
        <w:pStyle w:val="TextBody"/>
        <w:ind w:left="3060" w:hanging="3060"/>
        <w:jc w:val="both"/>
        <w:rPr>
          <w:b w:val="false"/>
          <w:b w:val="false"/>
          <w:bCs w:val="false"/>
          <w:color w:val="000000"/>
          <w:sz w:val="24"/>
          <w:szCs w:val="24"/>
        </w:rPr>
      </w:pPr>
      <w:r>
        <w:rPr>
          <w:b w:val="false"/>
          <w:bCs w:val="false"/>
          <w:color w:val="000000"/>
          <w:sz w:val="24"/>
          <w:szCs w:val="24"/>
        </w:rPr>
        <w:t xml:space="preserve">K návrhu sa nevyjadrili:        </w:t>
        <w:tab/>
        <w:t xml:space="preserve">2 (ÚV SR – vedúci ÚV SR, ÚV SR – odbor vládnej agendy)   </w:t>
      </w:r>
    </w:p>
    <w:p>
      <w:pPr>
        <w:pStyle w:val="TextBody"/>
        <w:tabs>
          <w:tab w:val="clear" w:pos="708"/>
          <w:tab w:val="left" w:pos="-1440" w:leader="none"/>
        </w:tabs>
        <w:ind w:left="3060" w:hanging="3060"/>
        <w:jc w:val="both"/>
        <w:rPr>
          <w:b w:val="false"/>
          <w:b w:val="false"/>
          <w:bCs w:val="false"/>
          <w:color w:val="000000"/>
          <w:sz w:val="24"/>
          <w:szCs w:val="24"/>
        </w:rPr>
      </w:pPr>
      <w:r>
        <w:rPr>
          <w:b w:val="false"/>
          <w:bCs w:val="false"/>
          <w:color w:val="000000"/>
          <w:sz w:val="24"/>
          <w:szCs w:val="24"/>
        </w:rPr>
        <w:t xml:space="preserve">Bez pripomienok:                  </w:t>
        <w:tab/>
        <w:t>11 (MVRR SR, MZV SR, MO SR, MŠ SR, GP SR, SŠHR SR, NKÚ SR, ÚVO, NBÚ, ÚV SR - odbor hospodárskej politiky, ÚV SR - sekcia európskej politiky a vedomostnej spoločnosti)</w:t>
      </w:r>
    </w:p>
    <w:p>
      <w:pPr>
        <w:pStyle w:val="TextBody"/>
        <w:tabs>
          <w:tab w:val="clear" w:pos="708"/>
          <w:tab w:val="right" w:pos="3600" w:leader="none"/>
        </w:tabs>
        <w:ind w:left="3600" w:hanging="3600"/>
        <w:jc w:val="both"/>
        <w:rPr>
          <w:b w:val="false"/>
          <w:b w:val="false"/>
          <w:bCs w:val="false"/>
          <w:color w:val="000000"/>
          <w:sz w:val="24"/>
          <w:szCs w:val="24"/>
        </w:rPr>
      </w:pPr>
      <w:r>
        <w:rPr>
          <w:b w:val="false"/>
          <w:bCs w:val="false"/>
          <w:color w:val="000000"/>
          <w:sz w:val="24"/>
          <w:szCs w:val="24"/>
        </w:rPr>
        <w:t xml:space="preserve">Počet vznesených pripomienok, z toho zásadných:                       84/26    </w:t>
      </w:r>
    </w:p>
    <w:p>
      <w:pPr>
        <w:pStyle w:val="TextBody"/>
        <w:tabs>
          <w:tab w:val="clear" w:pos="708"/>
          <w:tab w:val="right" w:pos="3600" w:leader="none"/>
        </w:tabs>
        <w:ind w:left="3600" w:hanging="3600"/>
        <w:jc w:val="both"/>
        <w:rPr/>
      </w:pPr>
      <w:r>
        <w:rPr>
          <w:b w:val="false"/>
          <w:bCs w:val="false"/>
          <w:color w:val="000000"/>
          <w:sz w:val="24"/>
          <w:szCs w:val="24"/>
        </w:rPr>
        <w:t>Počet akceptovaných pripomienok, z toho zásadných:                  69/22</w:t>
      </w:r>
    </w:p>
    <w:p>
      <w:pPr>
        <w:pStyle w:val="TextBody"/>
        <w:tabs>
          <w:tab w:val="clear" w:pos="708"/>
          <w:tab w:val="right" w:pos="3600" w:leader="none"/>
        </w:tabs>
        <w:ind w:left="3600" w:hanging="3600"/>
        <w:jc w:val="both"/>
        <w:rPr>
          <w:b w:val="false"/>
          <w:b w:val="false"/>
          <w:bCs w:val="false"/>
          <w:color w:val="000000"/>
          <w:sz w:val="24"/>
          <w:szCs w:val="24"/>
        </w:rPr>
      </w:pPr>
      <w:r>
        <w:rPr>
          <w:b w:val="false"/>
          <w:bCs w:val="false"/>
          <w:color w:val="000000"/>
          <w:sz w:val="24"/>
          <w:szCs w:val="24"/>
        </w:rPr>
        <w:t>Počet čiastočne akceptovaných pripomienok, z toho zásadných:    2/1</w:t>
      </w:r>
    </w:p>
    <w:p>
      <w:pPr>
        <w:pStyle w:val="TextBody"/>
        <w:tabs>
          <w:tab w:val="clear" w:pos="708"/>
          <w:tab w:val="right" w:pos="3600" w:leader="none"/>
        </w:tabs>
        <w:ind w:left="3600" w:hanging="3600"/>
        <w:jc w:val="both"/>
        <w:rPr>
          <w:b w:val="false"/>
          <w:b w:val="false"/>
          <w:bCs w:val="false"/>
          <w:color w:val="000000"/>
          <w:sz w:val="24"/>
          <w:szCs w:val="24"/>
        </w:rPr>
      </w:pPr>
      <w:r>
        <w:rPr>
          <w:b w:val="false"/>
          <w:bCs w:val="false"/>
          <w:color w:val="000000"/>
          <w:sz w:val="24"/>
          <w:szCs w:val="24"/>
        </w:rPr>
        <w:t>Počet neakceptovaných pripomienok, z toho zásadných:              13/1</w:t>
      </w:r>
    </w:p>
    <w:p>
      <w:pPr>
        <w:pStyle w:val="TextBody"/>
        <w:ind w:left="3240" w:hanging="3240"/>
        <w:jc w:val="both"/>
        <w:rPr>
          <w:b w:val="false"/>
          <w:b w:val="false"/>
          <w:bCs w:val="false"/>
          <w:color w:val="000000"/>
          <w:sz w:val="24"/>
          <w:szCs w:val="24"/>
        </w:rPr>
      </w:pPr>
      <w:r>
        <w:rPr>
          <w:b w:val="false"/>
          <w:bCs w:val="false"/>
          <w:color w:val="000000"/>
          <w:sz w:val="24"/>
          <w:szCs w:val="24"/>
        </w:rPr>
        <w:t> </w:t>
      </w:r>
    </w:p>
    <w:p>
      <w:pPr>
        <w:pStyle w:val="TextBody"/>
        <w:jc w:val="both"/>
        <w:rPr>
          <w:b w:val="false"/>
          <w:b w:val="false"/>
          <w:bCs w:val="false"/>
          <w:color w:val="000000"/>
          <w:sz w:val="24"/>
          <w:szCs w:val="24"/>
        </w:rPr>
      </w:pPr>
      <w:r>
        <w:rPr>
          <w:b w:val="false"/>
          <w:bCs w:val="false"/>
          <w:color w:val="000000"/>
          <w:sz w:val="24"/>
          <w:szCs w:val="24"/>
        </w:rPr>
        <w:t> </w:t>
      </w:r>
    </w:p>
    <w:p>
      <w:pPr>
        <w:pStyle w:val="TextBody"/>
        <w:jc w:val="both"/>
        <w:rPr>
          <w:b w:val="false"/>
          <w:b w:val="false"/>
          <w:bCs w:val="false"/>
          <w:color w:val="000000"/>
          <w:sz w:val="24"/>
          <w:szCs w:val="24"/>
        </w:rPr>
      </w:pPr>
      <w:r>
        <w:rPr>
          <w:b w:val="false"/>
          <w:bCs w:val="false"/>
          <w:color w:val="000000"/>
          <w:sz w:val="24"/>
          <w:szCs w:val="24"/>
        </w:rPr>
        <w:t>Vyhodnotenie vecných pripomienok je uvedené v tabuľkovej časti.</w:t>
      </w:r>
    </w:p>
    <w:p>
      <w:pPr>
        <w:pStyle w:val="Normal"/>
        <w:rPr>
          <w:color w:val="000000"/>
        </w:rPr>
      </w:pPr>
      <w:r>
        <w:rPr>
          <w:color w:val="000000"/>
        </w:rPr>
        <w:t> </w:t>
      </w:r>
    </w:p>
    <w:p>
      <w:pPr>
        <w:pStyle w:val="Normal"/>
        <w:rPr>
          <w:color w:val="000000"/>
        </w:rPr>
      </w:pPr>
      <w:r>
        <w:rPr>
          <w:color w:val="000000"/>
        </w:rPr>
        <w:t>Vysvetlivky  k použitým skratkám v tabuľke:</w:t>
      </w:r>
    </w:p>
    <w:p>
      <w:pPr>
        <w:pStyle w:val="Normlny"/>
        <w:rPr>
          <w:color w:val="000000"/>
          <w:szCs w:val="24"/>
          <w:lang w:eastAsia="sk-SK"/>
        </w:rPr>
      </w:pPr>
      <w:r>
        <w:rPr>
          <w:color w:val="000000"/>
          <w:szCs w:val="24"/>
          <w:lang w:eastAsia="sk-SK"/>
        </w:rPr>
        <w:t>O - odporúčacia                        A - akceptovaná</w:t>
      </w:r>
    </w:p>
    <w:p>
      <w:pPr>
        <w:pStyle w:val="Normal"/>
        <w:rPr>
          <w:color w:val="000000"/>
        </w:rPr>
      </w:pPr>
      <w:r>
        <w:rPr>
          <w:color w:val="000000"/>
        </w:rPr>
        <w:t xml:space="preserve">Z - zásadná                               N - neakceptovaná  </w:t>
      </w:r>
    </w:p>
    <w:p>
      <w:pPr>
        <w:pStyle w:val="Normlny"/>
        <w:rPr>
          <w:color w:val="000000"/>
          <w:szCs w:val="24"/>
          <w:lang w:eastAsia="sk-SK"/>
        </w:rPr>
      </w:pPr>
      <w:r>
        <w:rPr>
          <w:color w:val="000000"/>
          <w:szCs w:val="24"/>
          <w:lang w:eastAsia="sk-SK"/>
        </w:rPr>
        <w:t xml:space="preserve">                                                 </w:t>
      </w:r>
      <w:r>
        <w:rPr>
          <w:color w:val="000000"/>
          <w:szCs w:val="24"/>
          <w:lang w:eastAsia="sk-SK"/>
        </w:rPr>
        <w:t>ČA – čiastočne akceptovaná</w:t>
      </w:r>
    </w:p>
    <w:p>
      <w:pPr>
        <w:pStyle w:val="Normlny"/>
        <w:rPr>
          <w:color w:val="000000"/>
          <w:szCs w:val="24"/>
          <w:lang w:eastAsia="sk-SK"/>
        </w:rPr>
      </w:pPr>
      <w:r>
        <w:rPr>
          <w:color w:val="000000"/>
          <w:szCs w:val="24"/>
          <w:lang w:eastAsia="sk-SK"/>
        </w:rPr>
        <w:t> </w:t>
      </w:r>
    </w:p>
    <w:p>
      <w:pPr>
        <w:pStyle w:val="Normlny"/>
        <w:rPr>
          <w:color w:val="000000"/>
          <w:szCs w:val="24"/>
          <w:lang w:eastAsia="sk-SK"/>
        </w:rPr>
      </w:pPr>
      <w:r>
        <w:rPr>
          <w:color w:val="000000"/>
          <w:szCs w:val="24"/>
          <w:lang w:eastAsia="sk-SK"/>
        </w:rPr>
      </w:r>
    </w:p>
    <w:p>
      <w:pPr>
        <w:pStyle w:val="Normlny"/>
        <w:rPr>
          <w:color w:val="000000"/>
          <w:szCs w:val="24"/>
          <w:lang w:eastAsia="sk-SK"/>
        </w:rPr>
      </w:pPr>
      <w:r>
        <w:rPr>
          <w:color w:val="000000"/>
          <w:szCs w:val="24"/>
          <w:lang w:eastAsia="sk-SK"/>
        </w:rPr>
      </w:r>
    </w:p>
    <w:p>
      <w:pPr>
        <w:pStyle w:val="Normlny"/>
        <w:rPr>
          <w:color w:val="000000"/>
          <w:szCs w:val="24"/>
          <w:lang w:eastAsia="sk-SK"/>
        </w:rPr>
      </w:pPr>
      <w:r>
        <w:rPr>
          <w:color w:val="000000"/>
          <w:szCs w:val="24"/>
          <w:lang w:eastAsia="sk-SK"/>
        </w:rPr>
        <w:t> </w:t>
      </w:r>
    </w:p>
    <w:p>
      <w:pPr>
        <w:pStyle w:val="Normlny"/>
        <w:rPr>
          <w:color w:val="000000"/>
          <w:szCs w:val="24"/>
          <w:lang w:eastAsia="sk-SK"/>
        </w:rPr>
      </w:pPr>
      <w:r>
        <w:rPr>
          <w:color w:val="000000"/>
          <w:szCs w:val="24"/>
          <w:lang w:eastAsia="sk-SK"/>
        </w:rPr>
      </w:r>
    </w:p>
    <w:p>
      <w:pPr>
        <w:pStyle w:val="Normlny"/>
        <w:rPr>
          <w:color w:val="000000"/>
          <w:szCs w:val="24"/>
          <w:lang w:eastAsia="sk-SK"/>
        </w:rPr>
      </w:pPr>
      <w:r>
        <w:rPr>
          <w:color w:val="000000"/>
          <w:szCs w:val="24"/>
          <w:lang w:eastAsia="sk-SK"/>
        </w:rPr>
      </w:r>
    </w:p>
    <w:tbl>
      <w:tblPr>
        <w:tblW w:w="15190" w:type="dxa"/>
        <w:jc w:val="left"/>
        <w:tblInd w:w="-85" w:type="dxa"/>
        <w:tblLayout w:type="fixed"/>
        <w:tblCellMar>
          <w:top w:w="0" w:type="dxa"/>
          <w:left w:w="70" w:type="dxa"/>
          <w:bottom w:w="0" w:type="dxa"/>
          <w:right w:w="70" w:type="dxa"/>
        </w:tblCellMar>
      </w:tblPr>
      <w:tblGrid>
        <w:gridCol w:w="1510"/>
        <w:gridCol w:w="7560"/>
        <w:gridCol w:w="720"/>
        <w:gridCol w:w="900"/>
        <w:gridCol w:w="3240"/>
        <w:gridCol w:w="1260"/>
      </w:tblGrid>
      <w:tr>
        <w:trPr/>
        <w:tc>
          <w:tcPr>
            <w:tcW w:w="1510" w:type="dxa"/>
            <w:tcBorders>
              <w:top w:val="double" w:sz="4" w:space="0" w:color="000000"/>
              <w:left w:val="double" w:sz="4" w:space="0" w:color="000000"/>
              <w:bottom w:val="double" w:sz="4" w:space="0" w:color="000000"/>
              <w:right w:val="double" w:sz="4" w:space="0" w:color="000000"/>
            </w:tcBorders>
          </w:tcPr>
          <w:p>
            <w:pPr>
              <w:pStyle w:val="Heading2"/>
              <w:rPr/>
            </w:pPr>
            <w:r>
              <w:rPr>
                <w:color w:val="000000"/>
              </w:rPr>
              <w:t>REZORT</w:t>
            </w:r>
          </w:p>
        </w:tc>
        <w:tc>
          <w:tcPr>
            <w:tcW w:w="7560" w:type="dxa"/>
            <w:tcBorders>
              <w:top w:val="double" w:sz="4" w:space="0" w:color="000000"/>
              <w:left w:val="double" w:sz="4" w:space="0" w:color="000000"/>
              <w:bottom w:val="double" w:sz="4" w:space="0" w:color="000000"/>
              <w:right w:val="double" w:sz="4" w:space="0" w:color="000000"/>
            </w:tcBorders>
          </w:tcPr>
          <w:p>
            <w:pPr>
              <w:pStyle w:val="Heading3"/>
              <w:jc w:val="center"/>
              <w:rPr>
                <w:color w:val="000000"/>
              </w:rPr>
            </w:pPr>
            <w:r>
              <w:rPr>
                <w:color w:val="000000"/>
              </w:rPr>
              <w:t>PRIPOMIENKA</w:t>
            </w:r>
          </w:p>
        </w:tc>
        <w:tc>
          <w:tcPr>
            <w:tcW w:w="720" w:type="dxa"/>
            <w:tcBorders>
              <w:top w:val="double" w:sz="4" w:space="0" w:color="000000"/>
              <w:left w:val="double" w:sz="4" w:space="0" w:color="000000"/>
              <w:bottom w:val="double" w:sz="4" w:space="0" w:color="000000"/>
              <w:right w:val="double" w:sz="4" w:space="0" w:color="000000"/>
            </w:tcBorders>
          </w:tcPr>
          <w:p>
            <w:pPr>
              <w:pStyle w:val="Heading2"/>
              <w:rPr>
                <w:color w:val="000000"/>
              </w:rPr>
            </w:pPr>
            <w:r>
              <w:rPr>
                <w:color w:val="000000"/>
              </w:rPr>
              <w:t>TYP</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16"/>
              </w:rPr>
            </w:pPr>
            <w:r>
              <w:rPr>
                <w:b/>
                <w:bCs/>
                <w:color w:val="000000"/>
                <w:sz w:val="16"/>
              </w:rPr>
              <w:t>VYHOD-NOTENIE</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rPr>
            </w:pPr>
            <w:r>
              <w:rPr>
                <w:b/>
                <w:bCs/>
                <w:color w:val="000000"/>
              </w:rPr>
              <w:t>SPÔSOB VYHODNOTENIA</w:t>
            </w:r>
          </w:p>
        </w:tc>
        <w:tc>
          <w:tcPr>
            <w:tcW w:w="1260" w:type="dxa"/>
            <w:tcBorders>
              <w:top w:val="double" w:sz="4" w:space="0" w:color="000000"/>
              <w:left w:val="double" w:sz="4" w:space="0" w:color="000000"/>
              <w:bottom w:val="double" w:sz="4" w:space="0" w:color="000000"/>
              <w:right w:val="double" w:sz="4" w:space="0" w:color="000000"/>
            </w:tcBorders>
          </w:tcPr>
          <w:p>
            <w:pPr>
              <w:pStyle w:val="Heading8"/>
              <w:rPr/>
            </w:pPr>
            <w:r>
              <w:rPr/>
              <w:t>POZNÁMKA</w:t>
            </w:r>
          </w:p>
        </w:tc>
      </w:tr>
      <w:tr>
        <w:trPr/>
        <w:tc>
          <w:tcPr>
            <w:tcW w:w="1510" w:type="dxa"/>
            <w:tcBorders>
              <w:top w:val="double" w:sz="4" w:space="0" w:color="000000"/>
              <w:left w:val="double" w:sz="4" w:space="0" w:color="000000"/>
              <w:right w:val="single" w:sz="4" w:space="0" w:color="000000"/>
            </w:tcBorders>
          </w:tcPr>
          <w:p>
            <w:pPr>
              <w:pStyle w:val="Normal"/>
              <w:jc w:val="center"/>
              <w:rPr>
                <w:color w:val="000000"/>
                <w:sz w:val="20"/>
              </w:rPr>
            </w:pPr>
            <w:r>
              <w:rPr>
                <w:b/>
                <w:bCs/>
                <w:color w:val="000000"/>
                <w:sz w:val="20"/>
              </w:rPr>
              <w:t>Ministerstvo hospodárstva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TextBodyIndent"/>
              <w:ind w:left="0" w:hanging="0"/>
              <w:rPr>
                <w:iCs/>
                <w:color w:val="000000"/>
                <w:sz w:val="20"/>
              </w:rPr>
            </w:pPr>
            <w:r>
              <w:rPr>
                <w:rStyle w:val="StrongEmphasis"/>
                <w:b w:val="false"/>
                <w:bCs w:val="false"/>
                <w:color w:val="000000"/>
                <w:sz w:val="20"/>
              </w:rPr>
              <w:t>Navrhuje</w:t>
            </w:r>
            <w:r>
              <w:rPr>
                <w:rStyle w:val="StrongEmphasis"/>
                <w:bCs w:val="false"/>
                <w:color w:val="000000"/>
                <w:sz w:val="20"/>
              </w:rPr>
              <w:t xml:space="preserve"> </w:t>
            </w:r>
            <w:r>
              <w:rPr>
                <w:rStyle w:val="StrongEmphasis"/>
                <w:b w:val="false"/>
                <w:bCs w:val="false"/>
                <w:color w:val="000000"/>
                <w:sz w:val="20"/>
              </w:rPr>
              <w:t>d</w:t>
            </w:r>
            <w:r>
              <w:rPr>
                <w:bCs/>
                <w:iCs/>
                <w:color w:val="000000"/>
                <w:sz w:val="20"/>
              </w:rPr>
              <w:t>oplniť spolugesciu Ministerstva financií SR k n</w:t>
            </w:r>
            <w:r>
              <w:rPr>
                <w:rStyle w:val="StrongEmphasis"/>
                <w:b w:val="false"/>
                <w:bCs w:val="false"/>
                <w:color w:val="000000"/>
                <w:sz w:val="20"/>
              </w:rPr>
              <w:t>ariadeniu Komisie (ES) č. 1636/2006 zo 6. novembra 2006, ktorým sa mení a dopĺňa nariadenie Rady (ES) č. 2368/2002, ktorým sa vykonáva certifikačná schéma Kimberleyského procesu pre medzinárodný obchod s neopracovanými diamantmi (bod 8)</w:t>
            </w:r>
            <w:r>
              <w:rPr>
                <w:bCs/>
                <w:iCs/>
                <w:color w:val="000000"/>
                <w:sz w:val="20"/>
              </w:rPr>
              <w:t>, pretože podľa § 3a zákona 672/2006 Z. z., ktorým sa mení a dopĺňa colný zákon, podliehajú neopracované diamanty colnému dohľadu a colné úrady sú podľa kompetenčného zákona v pôsobnosti Ministerstva financií SR.</w:t>
            </w:r>
          </w:p>
        </w:tc>
        <w:tc>
          <w:tcPr>
            <w:tcW w:w="720" w:type="dxa"/>
            <w:tcBorders>
              <w:top w:val="doub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O</w:t>
            </w:r>
          </w:p>
        </w:tc>
        <w:tc>
          <w:tcPr>
            <w:tcW w:w="900" w:type="dxa"/>
            <w:tcBorders>
              <w:top w:val="doub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doplnené v gestorstve k predmetnému nariadeniu.</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Cs w:val="false"/>
                <w:color w:val="000000"/>
                <w:sz w:val="20"/>
              </w:rPr>
            </w:pPr>
            <w:r>
              <w:rPr>
                <w:bCs/>
                <w:color w:val="000000"/>
                <w:sz w:val="20"/>
              </w:rPr>
              <w:t>Navrhuje vypustiť rezort Ministerstva hospodárstva SR z gestorstva k nariadeniu Komisie ES č. 1685/2006 zo 14. novembra 2006, ktorým sa sedemdesiaty druhýkrát mení a dopĺňa nariadenie Rady ES č. 881/2002, ktoré ukladá niektoré špecifické obmedzujúce opatrenia proti niektorým osobám a subjektom spojeným s Usámom bin Ládinom, sieťou Al-Qaida a Talibanom a ruší nariadenie Rady (ES) č. 467/2001 (bod 28) a to z dôvodu, že uvedená problematika v súvislosti s bojom proti terorizmu a aplikáciou opatrení v tejto oblasti  sa nedotýka rezortu Ministerstva hospodárstva SR, ale rezortu Ministerstva vnútra SR. Z uvedeného dôvodu, žiada vypustiť participáciu rezortu Ministerstva hospodárstva SR z citovaného nariadenia zo „Zoznamu uvedených nariadení“ pod poradovými  číslami: 28, 84 a 223.</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odľa predmetných nariadení ES majú byť osobám uvedeným v ich prílohách </w:t>
            </w:r>
            <w:r>
              <w:rPr>
                <w:color w:val="000000"/>
                <w:sz w:val="20"/>
                <w:szCs w:val="18"/>
              </w:rPr>
              <w:t xml:space="preserve">zmrazené finančné prostriedky a hospodárske zdroje. Keďže MH SR je ústredný orgán štátnej správy pre podporu podnikateľského prostredia a v jeho gescii je aj napr. prideľovanie investičných stimulov, je možné, že za istých okolností bude aj MH SR aplikovať predmetné nariadenia ES.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Komisie (ES) č. 1833/2006 z 13. decembra 2006 o nomenklatúre krajín a území pre štatistiku zahraničného obchodu Spoločenstva a štatistiku obchodu medzi členskými štátmi (bod 88)</w:t>
            </w:r>
            <w:r>
              <w:rPr>
                <w:rStyle w:val="StrongEmphasis"/>
                <w:b w:val="false"/>
                <w:iCs/>
                <w:color w:val="000000"/>
                <w:sz w:val="20"/>
              </w:rPr>
              <w:t>, pretože kompetenčne táto problematika spadá do pôsobnosti Štatistického úradu SR. Uvádza, že Ministerstvo hospodárstva SR sa môže maximálne vyjadriť k návrhom Štatistického úradu SR v rámci medzirezortného pripomienkového konania, čo však už nepovažuje za spolugestorstvo.</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iCs/>
                <w:color w:val="000000"/>
                <w:sz w:val="20"/>
              </w:rPr>
              <w:t xml:space="preserve">Odporúča odmietnuť spolugesciu Ministerstva hospodárstva SR k </w:t>
            </w:r>
            <w:r>
              <w:rPr>
                <w:rStyle w:val="StrongEmphasis"/>
                <w:b w:val="false"/>
                <w:bCs w:val="false"/>
                <w:color w:val="000000"/>
                <w:sz w:val="20"/>
              </w:rPr>
              <w:t>nariadeniu Komisie (ES) č. 1857/2006 z 15. decembra 2006 o uplatňovaní článkov 87 a 88 zmluvy o štátnej pomoci pre malé a stredné podniky (MSP) pôsobiace v poľnohospodárskej výrobe, ktorým sa mení a dopĺňa nariadenie (ES) č. 70/2001 (bod 96)</w:t>
            </w:r>
            <w:r>
              <w:rPr>
                <w:rStyle w:val="StrongEmphasis"/>
                <w:b w:val="false"/>
                <w:iCs/>
                <w:color w:val="000000"/>
                <w:sz w:val="20"/>
              </w:rPr>
              <w:t>, pretože poľnohospodárska výroba ani v rámci MSP nespadá do pôsobnosti rezortu MH SR, ale podľa kompetenčného zákona je plne v pôsobnosti Ministerstva pôdohospodárstva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 xml:space="preserve">Gescia MH SR bola z návrhu materiálu k predmetnému bodu vypustená.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Komisie (ES) č. 1792/2006 z 23. októbra 2006, ktorým sa z dôvodu pristúpenia Bulharska a Rumunska upravujú určité nariadenia a rozhodnutia v oblasti voľného pohybu tovaru, voľného pohybu osôb, politiky hospodárskej súťaže, poľnohospodárstva (veterinárnych a fytosanitárnych právnych predpisov), rybného hospodárstva, dopravnej politiky, zdaňovania, štatistiky, sociálnej politiky a zamestnanosti, životného prostredia, colnej únie a vonkajších vzťahov (bod 109)</w:t>
            </w:r>
            <w:r>
              <w:rPr>
                <w:rStyle w:val="StrongEmphasis"/>
                <w:b w:val="false"/>
                <w:iCs/>
                <w:color w:val="000000"/>
                <w:sz w:val="20"/>
              </w:rPr>
              <w:t xml:space="preserve">, pretože v oblasti voľného pohybu tovaru ide o dopĺňanie smerníc o verejnom obstarávaní a o potravinách, za čo kompetenčne zodpovedá Úrad pre verejné obstarávanie resp. Ministerstvo pôdohospodárstva SR. </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 pričom sa doplnila gescia ÚVO.</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Rady (ES) č. 1791/2006 z 20. novembra 2006, ktorým sa z dôvodu pristúpenia Bulharska a Rumunska upravujú určité nariadenia a rozhodnutia v oblasti voľného pohybu tovaru, slobody pohybu osôb, práva obchodných spoločností, politiky hospodárskej súťaže, poľnohospodárstva (vrátane veterinárnych a fytosanitárnych právnych predpisov), dopravnej politiky, daní, štatistiky, energetiky, životného prostredia, spolupráce v oblasti spravodlivosti a vnútorných vecí, colnej únie, vonkajších vzťahov, spoločnej zahraničnej a bezpečnostnej politiky a inštitúcií) (bod 110)</w:t>
            </w:r>
            <w:r>
              <w:rPr>
                <w:rStyle w:val="StrongEmphasis"/>
                <w:b w:val="false"/>
                <w:iCs/>
                <w:color w:val="000000"/>
                <w:sz w:val="20"/>
              </w:rPr>
              <w:t xml:space="preserve">, pretože v oblasti voľného pohybu tovaru ide o problematiku hnojív resp. horizontálne a procesné opatrenia, za čo kompetenčne zodpovedá Ministerstvo pôdohospodárstva SR resp. Úrad pre normalizáciu, metrológiu a skúšobníctvo SR. </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d</w:t>
            </w:r>
            <w:r>
              <w:rPr>
                <w:bCs/>
                <w:iCs/>
                <w:color w:val="000000"/>
                <w:sz w:val="20"/>
              </w:rPr>
              <w:t xml:space="preserve">oplniť spolugesciu Ministerstva financií SR k </w:t>
            </w:r>
            <w:r>
              <w:rPr>
                <w:rStyle w:val="StrongEmphasis"/>
                <w:b w:val="false"/>
                <w:bCs w:val="false"/>
                <w:color w:val="000000"/>
                <w:sz w:val="20"/>
              </w:rPr>
              <w:t>nariadeniu Komisie (ES) č. 2026/2006 z 22. decembra 2006, ktorým sa mení a dopĺňa nariadenie Rady (ES) č. 2368/2002, ktorým sa vykonáva certifikačná schéma Kimberleyského procesu pre medzinárodný obchod s neopracovanými diamantmi (bod 170)</w:t>
            </w:r>
            <w:r>
              <w:rPr>
                <w:bCs/>
                <w:iCs/>
                <w:color w:val="000000"/>
                <w:sz w:val="20"/>
              </w:rPr>
              <w:t>, pretože podľa §3a zákona 672/2006 Z. z., ktorým sa mení a dopĺňa colný zákon, podliehajú neopracované diamanty colnému dohľadu a colné úrady sú podľa kompetenčného zákona v pôsobnosti Ministerstva financií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doplnené v gestorstve k predmetnému nariadeniu.</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d</w:t>
            </w:r>
            <w:r>
              <w:rPr>
                <w:bCs/>
                <w:iCs/>
                <w:color w:val="000000"/>
                <w:sz w:val="20"/>
              </w:rPr>
              <w:t>oplniť spolugesciu Ministerstva financií SR k n</w:t>
            </w:r>
            <w:r>
              <w:rPr>
                <w:rStyle w:val="StrongEmphasis"/>
                <w:b w:val="false"/>
                <w:bCs w:val="false"/>
                <w:color w:val="000000"/>
                <w:sz w:val="20"/>
              </w:rPr>
              <w:t>ariadeniu Komisie (ES) č. 127/2007 z 9. februára 2007, ktorým sa mení a dopĺňa nariadenie Rady (ES) č. 2368/2002, ktorým sa vykonáva certifikačná schéma Kimberleyského procesu pre medzinárodný obchod s neopracovanými diamantmi (bod 243)</w:t>
            </w:r>
            <w:r>
              <w:rPr>
                <w:bCs/>
                <w:iCs/>
                <w:color w:val="000000"/>
                <w:sz w:val="20"/>
              </w:rPr>
              <w:t>, pretože podľa §3a zákona 672/2006 Z. z., ktorým sa mení a dopĺňa colný zákon, podliehajú neopracované diamanty colnému dohľadu a colné úrady sú podľa kompetenčného zákona v pôsobnosti Ministerstva financií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doplnené v gestorstve k predmetnému nariadeniu.</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StrongEmphasis"/>
                <w:b w:val="false"/>
                <w:bCs w:val="false"/>
                <w:color w:val="000000"/>
                <w:sz w:val="20"/>
              </w:rPr>
              <w:t>Navrhuje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Rady (ES) č. 172/2007 zo 16. februára 2007, ktorým sa mení a dopĺňa príloha V k nariadeniu Európskeho parlamentu a Rady (ES) č. 850/2004 o perzistentných organických znečisťujúcich látkach (bod 259)</w:t>
            </w:r>
            <w:r>
              <w:rPr>
                <w:rStyle w:val="StrongEmphasis"/>
                <w:b w:val="false"/>
                <w:iCs/>
                <w:color w:val="000000"/>
                <w:sz w:val="20"/>
              </w:rPr>
              <w:t>, pretože zmenená a doplnená príloha V, ktorá obsahuje hospodárenie s odpadom nariadenia EP a Rady (ES) č. 850/2004 spadá plne do pôsobnosti Ministerstva životného prostredia SR a Ministerstvo hospodárstva SR je spoluzodpovedné iba za prílohy I a II tohto nariadenia.</w:t>
            </w:r>
            <w:r>
              <w:rPr>
                <w:rStyle w:val="StrongEmphasis"/>
                <w:b w:val="false"/>
                <w:bCs w:val="false"/>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Odporúča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Komisie (ES) č. 294/2007 z 20. februára 2007, ktorým sa na rok 2006 stanovuje zoznam Prodcom priemyselných výrobkov, ustanovený nariadením Rady (EHS) č. 3924/91 (bod 311)</w:t>
            </w:r>
            <w:r>
              <w:rPr>
                <w:rStyle w:val="StrongEmphasis"/>
                <w:b w:val="false"/>
                <w:iCs/>
                <w:color w:val="000000"/>
                <w:sz w:val="20"/>
              </w:rPr>
              <w:t>, pretože nomenklatúra Prodcom je v pôsobnosti Štatistického úradu SR. Uvádza, že Ministerstvo hospodárstva SR môže k jeho návrhom zaujať stanovisko len v rámci medzirezortného pripomienkového konania, čo však už nepovažuje za spolugestorstvo.</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o</w:t>
            </w:r>
            <w:r>
              <w:rPr>
                <w:rStyle w:val="StrongEmphasis"/>
                <w:b w:val="false"/>
                <w:iCs/>
                <w:color w:val="000000"/>
                <w:sz w:val="20"/>
              </w:rPr>
              <w:t>dmietnuť spolugesciu Ministerstva hospodárstva SR k n</w:t>
            </w:r>
            <w:r>
              <w:rPr>
                <w:rStyle w:val="StrongEmphasis"/>
                <w:b w:val="false"/>
                <w:bCs w:val="false"/>
                <w:color w:val="000000"/>
                <w:sz w:val="20"/>
              </w:rPr>
              <w:t>ariadeniu Komisie (ES) č. 321/2007 z 23. marca 2007, ktorým sa mení a dopĺňa nariadenie (EHS) č. 396/92 o zatriedení určitého tovaru do kombinovanej nomenklatúry (bod 314)</w:t>
            </w:r>
            <w:r>
              <w:rPr>
                <w:rStyle w:val="StrongEmphasis"/>
                <w:b w:val="false"/>
                <w:iCs/>
                <w:color w:val="000000"/>
                <w:sz w:val="20"/>
              </w:rPr>
              <w:t>, pretože kombinovaná nomenklatúra je problematika colníctva v pôsobnosti Ministerstva financií SR. Ministerstvo hospodárstva SR môže k jeho návrhom zaujať stanovisko len v rámci medzirezortného pripomienkového konania, čo však už nepovažuje za spolugestorstvo.</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Odporúča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Komisie (ES) č. 323/2007 z 26. marca 2007, ktorým sa mení a dopĺňa príloha V k nariadeniu Európskeho parlamentu a Rady (ES) č. 850/2004 o perzistentných organických látkach, ktorým sa mení a dopĺňa smernica 79/117/EHS (bod 315)</w:t>
            </w:r>
            <w:r>
              <w:rPr>
                <w:rStyle w:val="StrongEmphasis"/>
                <w:b w:val="false"/>
                <w:iCs/>
                <w:color w:val="000000"/>
                <w:sz w:val="20"/>
              </w:rPr>
              <w:t>, pretože zmenená a doplnená príloha V obsahujúca hospodárenie s odpadom nariadenia EP a Rady (ES) č. 850/2004 spadá plne do pôsobnosti Ministerstva životného prostredia SR a rezort MH SR je spoluzodpovedný iba za prílohy I a II tohto nariadenia.</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Komisie (ES) č. 324/2007 z 23. marca 2007 týkajúceho sa zatriedenia určitých druhov tovaru do kombinovanej nomenklatúry (bod 316)</w:t>
            </w:r>
            <w:r>
              <w:rPr>
                <w:rStyle w:val="StrongEmphasis"/>
                <w:b w:val="false"/>
                <w:iCs/>
                <w:color w:val="000000"/>
                <w:sz w:val="20"/>
              </w:rPr>
              <w:t>, pretože kombinovaná nomenklatúra je problematika colníctva v pôsobnosti Ministerstva financií SR. Uvádza, že Ministerstvo hospodárstva SR môže k jeho návrhom zaujať stanovisko len v rámci medzirezortného pripomienkového konania, čo však už nepovažuje za spolugestorstvo.</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Odporúča o</w:t>
            </w:r>
            <w:r>
              <w:rPr>
                <w:rStyle w:val="StrongEmphasis"/>
                <w:b w:val="false"/>
                <w:iCs/>
                <w:color w:val="000000"/>
                <w:sz w:val="20"/>
              </w:rPr>
              <w:t xml:space="preserve">dmietnuť spolugesciu Ministerstva hospodárstva SR k </w:t>
            </w:r>
            <w:r>
              <w:rPr>
                <w:rStyle w:val="StrongEmphasis"/>
                <w:b w:val="false"/>
                <w:bCs w:val="false"/>
                <w:color w:val="000000"/>
                <w:sz w:val="20"/>
              </w:rPr>
              <w:t>nariadeniu Komisie (ES) č. 455/2007 z 25. apríla 2007 týkajúceho sa zatriedenia určitých druhov tovaru do kombinovanej nomenklatúry (bod 368)</w:t>
            </w:r>
            <w:r>
              <w:rPr>
                <w:rStyle w:val="StrongEmphasis"/>
                <w:b w:val="false"/>
                <w:iCs/>
                <w:color w:val="000000"/>
                <w:sz w:val="20"/>
              </w:rPr>
              <w:t>, pretože kombinovaná nomenklatúra je problematika colníctva v pôsobnosti Ministerstva financií SR. Uvádza, že Ministerstvo hospodárstva SR môže k jeho návrhom zaujať stanovisko len v rámci medzirezortného pripomienkového konania, čo však už nepovažuje za spolugestorstvo.</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cia MH SR bola z návrhu materiálu k predmetnému bodu vypuste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0"/>
              </w:rPr>
            </w:pPr>
            <w:r>
              <w:rPr>
                <w:rStyle w:val="StrongEmphasis"/>
                <w:b w:val="false"/>
                <w:bCs w:val="false"/>
                <w:color w:val="000000"/>
                <w:sz w:val="20"/>
              </w:rPr>
              <w:t>Navrhuje o</w:t>
            </w:r>
            <w:r>
              <w:rPr>
                <w:rStyle w:val="StrongEmphasis"/>
                <w:b w:val="false"/>
                <w:iCs/>
                <w:color w:val="000000"/>
                <w:sz w:val="20"/>
              </w:rPr>
              <w:t xml:space="preserve">dmietnuť spolugesciu Ministerstva hospodárstva SR k </w:t>
            </w:r>
            <w:r>
              <w:rPr>
                <w:rStyle w:val="StrongEmphasis"/>
                <w:b w:val="false"/>
                <w:bCs w:val="false"/>
                <w:color w:val="000000"/>
                <w:sz w:val="20"/>
              </w:rPr>
              <w:t>rozhodnutiu Spoločného výboru EHP č. 120/2006 z 22. septembra 2006, ktorým sa mení a dopĺňa príloha XI (Telekomunikačné služby) k Dohode o EHP (bod 57)</w:t>
            </w:r>
            <w:r>
              <w:rPr>
                <w:rStyle w:val="StrongEmphasis"/>
                <w:b w:val="false"/>
                <w:iCs/>
                <w:color w:val="000000"/>
                <w:sz w:val="20"/>
              </w:rPr>
              <w:t>, nakoľko MH SR kompetenčne nezodpovedá za telekomunikácie.</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9"/>
              </w:rPr>
              <w:t>Uvedeným rozhodnutím sa do Dohody o EHP dopĺňa smernica</w:t>
            </w:r>
            <w:r>
              <w:rPr>
                <w:rFonts w:cs="Tahoma" w:ascii="Tahoma" w:hAnsi="Tahoma"/>
                <w:color w:val="000000"/>
                <w:sz w:val="18"/>
                <w:szCs w:val="18"/>
              </w:rPr>
              <w:t xml:space="preserve"> </w:t>
            </w:r>
            <w:r>
              <w:rPr>
                <w:color w:val="000000"/>
                <w:sz w:val="18"/>
                <w:szCs w:val="18"/>
              </w:rPr>
              <w:t>Európskeho parlamentu a Rady 1999/93/ES z 13. decembra 1999 o rámci spoločenstva pre elektronické podpisy, ktorej gestorom je MH SR</w:t>
            </w:r>
            <w:r>
              <w:rPr>
                <w:color w:val="000000"/>
                <w:sz w:val="19"/>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StrongEmphasis"/>
                <w:b w:val="false"/>
                <w:iCs/>
                <w:color w:val="000000"/>
                <w:sz w:val="20"/>
              </w:rPr>
              <w:t xml:space="preserve">Odporúča odmietnuť spolugesciu Ministerstva hospodárstva SR k </w:t>
            </w:r>
            <w:r>
              <w:rPr>
                <w:rStyle w:val="StrongEmphasis"/>
                <w:b w:val="false"/>
                <w:bCs w:val="false"/>
                <w:color w:val="000000"/>
                <w:sz w:val="20"/>
              </w:rPr>
              <w:t>rozhodnutiu Rady z 20. novembra 2006 o uzavretí Protokolu k Európskej dohode zakladajúcej pridruženie medzi Európskymi spoločenstvami a ich členskými štátmi na jednej strane a Rumunskom na strane druhej o posudzovaní zhody a uznávaní priemyselných výrobkov (PECA) (2006/873/ES) (bod 67)</w:t>
            </w:r>
            <w:r>
              <w:rPr>
                <w:rStyle w:val="StrongEmphasis"/>
                <w:b w:val="false"/>
                <w:iCs/>
                <w:color w:val="000000"/>
                <w:sz w:val="20"/>
              </w:rPr>
              <w:t>, pretože za posudzovanie zhody plne zodpovedá podľa zákona 264/1999 Z. z. v znení neskorších predpisov Úrad pre normalizáciu, metrológiu a skúšobníctvo SR.</w:t>
            </w:r>
            <w:r>
              <w:rPr>
                <w:rStyle w:val="StrongEmphasis"/>
                <w:b w:val="false"/>
                <w:bCs w:val="false"/>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Dohoda sa vzťahuje nielen na posudzovanie zhody priemyselných výrobkov, ale aj na ich vzájomné uznávanie medzi jednotlivými členskými štátmi, preto je potrebné, aby MH SR zostalo jedným z gestorov tohto rozhodnutia.</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bottom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Navrhuje o</w:t>
            </w:r>
            <w:r>
              <w:rPr>
                <w:rStyle w:val="StrongEmphasis"/>
                <w:b w:val="false"/>
                <w:iCs/>
                <w:color w:val="000000"/>
                <w:sz w:val="20"/>
              </w:rPr>
              <w:t>dmietnuť spolugesciu Ministerstva hospodárstva SR k r</w:t>
            </w:r>
            <w:r>
              <w:rPr>
                <w:rStyle w:val="StrongEmphasis"/>
                <w:b w:val="false"/>
                <w:bCs w:val="false"/>
                <w:color w:val="000000"/>
                <w:sz w:val="20"/>
              </w:rPr>
              <w:t>ozhodnutiu Spoločného výboru EHP č. 150/2006 z 8. decembra 2006, ktorým sa mení a dopĺňa príloha II (Technické predpisy, normy, skúšky a certifikácia) k Dohode o EHP (bod 173)</w:t>
            </w:r>
            <w:r>
              <w:rPr>
                <w:rStyle w:val="StrongEmphasis"/>
                <w:b w:val="false"/>
                <w:iCs/>
                <w:color w:val="000000"/>
                <w:sz w:val="20"/>
              </w:rPr>
              <w:t xml:space="preserve">, pretože za technické predpisy, normy, skúšky a certifikáciu  zodpovedá Úrad pre normalizáciu, metrológiu a skúšobníctvo SR. </w:t>
            </w:r>
          </w:p>
        </w:tc>
        <w:tc>
          <w:tcPr>
            <w:tcW w:w="720" w:type="dxa"/>
            <w:tcBorders>
              <w:top w:val="single" w:sz="4" w:space="0" w:color="000000"/>
              <w:left w:val="single" w:sz="4" w:space="0" w:color="000000"/>
              <w:bottom w:val="doub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Uvedené rozhodnutie dopĺňa do dohody smernicu 2003/33/ES, ktorá sa týka reklamy a sponzorstva tabakových výrobkov a je v gescii MH SR.</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right w:val="single" w:sz="4" w:space="0" w:color="000000"/>
            </w:tcBorders>
          </w:tcPr>
          <w:p>
            <w:pPr>
              <w:pStyle w:val="Normal"/>
              <w:jc w:val="center"/>
              <w:rPr>
                <w:b/>
                <w:b/>
                <w:bCs/>
                <w:color w:val="000000"/>
                <w:sz w:val="20"/>
              </w:rPr>
            </w:pPr>
            <w:r>
              <w:rPr>
                <w:b/>
                <w:bCs/>
                <w:color w:val="000000"/>
                <w:sz w:val="20"/>
              </w:rPr>
              <w:t>Ministerstvo práce, sociálnych vecí a rodiny Slovenskej republik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 xml:space="preserve">MPSVR SR odporúča z dôvodu úplnosti do materiálu doplniť aj nasledovné nariadenia ES: </w:t>
            </w:r>
            <w:r>
              <w:rPr>
                <w:rFonts w:eastAsia="EUAlbertina-Bold-Identity-H;Arial Unicode MS"/>
                <w:bCs/>
                <w:color w:val="000000"/>
                <w:sz w:val="20"/>
              </w:rPr>
              <w:t xml:space="preserve">1920/2006, </w:t>
            </w:r>
            <w:r>
              <w:rPr>
                <w:bCs/>
                <w:color w:val="000000"/>
                <w:sz w:val="20"/>
              </w:rPr>
              <w:t>1945/2006, 168/2007 a 478/2007.</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color w:val="000000"/>
                <w:szCs w:val="24"/>
              </w:rPr>
              <w:t>Dôvod neuvedenia týchto právnych aktov je uvedený v popisnej časti predloženého návrhu. Návrh obsahuje len nariadenia, ktoré sú aplikovateľné vo vzťahu k SR, nemajú obmedzenú platnosť a neupravujú postavenie orgánov EÚ alebo ich vzájomné vzťahy. Keďže uvedené nariadenia sa týkajú postavenia orgánov EÚ, príp. upravujú ich technicko-organizačné záležitosti bez ingerencie členských štátov, nie je potrebné v týchto prípadoch určovanie gestorstva.</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sz w:val="19"/>
                <w:szCs w:val="24"/>
              </w:rPr>
            </w:pPr>
            <w:r>
              <w:rPr>
                <w:rFonts w:cs="Times New Roman"/>
                <w:color w:val="000000"/>
                <w:sz w:val="19"/>
                <w:szCs w:val="24"/>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 xml:space="preserve">MPSVR SR odporúča z dôvodu úplnosti do materiálu doplniť aj nasledovné rozhodnutia: </w:t>
            </w:r>
            <w:r>
              <w:rPr>
                <w:bCs/>
                <w:color w:val="000000"/>
                <w:sz w:val="20"/>
              </w:rPr>
              <w:t xml:space="preserve">2006/872/ES, 2006/921/ES, </w:t>
            </w:r>
            <w:r>
              <w:rPr>
                <w:rFonts w:eastAsia="EUAlbertina-Bold-Identity-H;Arial Unicode MS"/>
                <w:bCs/>
                <w:color w:val="000000"/>
                <w:sz w:val="20"/>
              </w:rPr>
              <w:t>2006/955/ES, 2006/956/ES,</w:t>
            </w:r>
            <w:r>
              <w:rPr>
                <w:bCs/>
                <w:color w:val="000000"/>
                <w:sz w:val="20"/>
              </w:rPr>
              <w:t xml:space="preserve"> 2007/E/ES, 2007/5/ES, 2007/72/ES, 2007/116/ES a 2007/134/ES.</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 xml:space="preserve">Dôvod neuvedenia týchto právnych aktov je uvedený </w:t>
            </w:r>
            <w:r>
              <w:rPr>
                <w:color w:val="000000"/>
                <w:sz w:val="20"/>
              </w:rPr>
              <w:t>v popisnej časti predloženého návrhu</w:t>
            </w:r>
            <w:r>
              <w:rPr>
                <w:color w:val="000000"/>
                <w:sz w:val="19"/>
              </w:rPr>
              <w:t>. Návrh obsahuje len rozhodnutia, ktoré sú aplikovateľné vo vzťahu k SR, nemajú obmedzenú platnosť a neupravujú postavenie orgánov EÚ alebo ich vzájomné vzťahy. Keďže uvedené nariadenia sa týkajú postavenia orgánov EÚ, príp. upravujú ich technicko-organizačné záležitosti bez ingerencie členských štátov, nie je potrebné v týchto prípadoch určovanie gestorstva.</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 xml:space="preserve">Navrhuje k </w:t>
            </w:r>
            <w:r>
              <w:rPr>
                <w:color w:val="000000"/>
                <w:sz w:val="20"/>
              </w:rPr>
              <w:t>nariadeniu Rady (ES) č. 1791/2006 doplniť aj Ministerstvo zdravotníctva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Z SR doplnené v gestorstve k predmetnému nariadeniu.</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iCs/>
                <w:color w:val="000000"/>
                <w:sz w:val="20"/>
              </w:rPr>
              <w:t>Žiada k nariadeniu Komisie (ES) č. 1976/2006 vypustiť MPSVR SR ako gestora, pretože problematika obsahu nariadenia Komisie sa netýka pôsobnosti ministerstva. Nariadenie Komisie netreba implementovať, ide iba o novelizujúce nariadenie, ktoré mení spomínané nariadenia v identických častiach, a to predlžuje ich platnosť do 30. 06. 2008. MPSVR SR navrhuje ako gestora určiť MF SR, pretože ide o štátnu pomoc a doplniť spolugestora MP SR, takže gestorstvo by znelo: MF SR, MH SR, MP SR, MŠ SR,  MPSVR SR. Keďže je MPSVR SR gestorom 2204/2002/ES odporúča ponechať MPSVR SR ako spolugestora.</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Gestorstvo MF SR a MP SR k predmetnému právnemu aktu doplnen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iCs/>
                <w:color w:val="000000"/>
                <w:sz w:val="20"/>
              </w:rPr>
              <w:t xml:space="preserve">Žiada pri nariadení Komisie (ES) </w:t>
            </w:r>
            <w:r>
              <w:rPr>
                <w:color w:val="000000"/>
                <w:sz w:val="20"/>
              </w:rPr>
              <w:t xml:space="preserve">č. 1828/2006 doplniť ako gestora aj MPSVR SR, pretože </w:t>
            </w:r>
            <w:r>
              <w:rPr>
                <w:iCs/>
                <w:color w:val="000000"/>
                <w:sz w:val="20"/>
              </w:rPr>
              <w:t>konkrétne postupy vo vzťahu k jednotlivým operačným programom sa rozpracujú v interných manuáloch príslušných riadiacich orgánov, pričom jedným z riadiacich orgánov je aj MPSVR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PSVR SR bolo určené ako jeden z gestorov predmetného právneho aktu už v návrhu materiálu, ktorý bol predložený do medzirezortného pripomienkového konania.</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 xml:space="preserve">Žiada pri nariadení </w:t>
            </w:r>
            <w:r>
              <w:rPr>
                <w:color w:val="000000"/>
                <w:sz w:val="20"/>
              </w:rPr>
              <w:t xml:space="preserve">Európskeho parlamentu a Rady (ES) č. 1992/2006 </w:t>
            </w:r>
            <w:r>
              <w:rPr>
                <w:iCs/>
                <w:color w:val="000000"/>
                <w:sz w:val="20"/>
              </w:rPr>
              <w:t>doplniť Ministerstvo zdravotníctva SR ako spolugestora nariadenia, i keď v prílohách sa novelizujú prílohy za SR len v pôsobnosti MPSVR SR, ale novely príloh iných ČŠ sa týkajú aj pôsobnosti rezortu Ministerstva zdravotníctva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Z SR bolo doplnené do gestorstva k predmetnému nariadeniu.</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Žiada pri nariadení</w:t>
            </w:r>
            <w:r>
              <w:rPr>
                <w:color w:val="000000"/>
                <w:sz w:val="20"/>
              </w:rPr>
              <w:t xml:space="preserve"> Európskeho parlamentu a Rady (ES) č. 1927/2006 doplniť ako spolugestora MF SR a MVRR SR, pretože intervenčné kritériá sú aj regionálne. </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 xml:space="preserve">MF SR a MVRR SR boli doplnení do gestorstva k predmetnému nariadeniu.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 xml:space="preserve">Žiada pri nariadení </w:t>
            </w:r>
            <w:r>
              <w:rPr>
                <w:color w:val="000000"/>
                <w:sz w:val="20"/>
              </w:rPr>
              <w:t>Komisie (ES) č. 311/2007 doplniť Ministerstvo zdravotníctva SR ako spolugestora nariadenia, pretože sa dopĺňajú v niektorých členských štátoch EÚ aj prílohy, ktoré sa týkajú vecných dávok, t.j.  zdravotného poistenia.</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Z SR bolo doplnené do gestorstva k predmetnému nariadeniu.</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 xml:space="preserve">Navrhuje vypustiť gestorstvo MPSVR SR pri </w:t>
            </w:r>
            <w:r>
              <w:rPr>
                <w:color w:val="000000"/>
                <w:sz w:val="20"/>
              </w:rPr>
              <w:t xml:space="preserve">nariadení Európskeho parlamentu a Rady (ES) č. 458/2007 </w:t>
            </w:r>
            <w:r>
              <w:rPr>
                <w:iCs/>
                <w:color w:val="000000"/>
                <w:sz w:val="20"/>
              </w:rPr>
              <w:t>a za gestora stanoviť výlučne ŠÚ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 xml:space="preserve">Ide o údaje z oblasti patriacej do kompetencie MPSVR SR. MPSVR SR sa bude teda podieľať na aplikácii a plnení povinnosti z tohto nariadenia spolu so ŠÚ SR.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 xml:space="preserve">Navrhuje doplniť </w:t>
            </w:r>
            <w:r>
              <w:rPr>
                <w:bCs/>
                <w:color w:val="000000"/>
                <w:sz w:val="20"/>
              </w:rPr>
              <w:t xml:space="preserve">MPSVR SR a MH SR ako spolugestorov nariadenia </w:t>
            </w:r>
            <w:r>
              <w:rPr>
                <w:color w:val="000000"/>
                <w:sz w:val="20"/>
              </w:rPr>
              <w:t xml:space="preserve">Komisie </w:t>
            </w:r>
            <w:r>
              <w:rPr>
                <w:bCs/>
                <w:color w:val="000000"/>
                <w:sz w:val="20"/>
              </w:rPr>
              <w:t>(ES) č. 1998/2006.</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 xml:space="preserve">MPSVR SR a MH SR </w:t>
            </w:r>
            <w:r>
              <w:rPr>
                <w:color w:val="000000"/>
                <w:sz w:val="19"/>
              </w:rPr>
              <w:t>boli doplnení do gestorstva k predmetnému nariadeniu.</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rStyle w:val="StrongEmphasis"/>
                <w:b w:val="false"/>
                <w:bCs w:val="false"/>
                <w:color w:val="000000"/>
                <w:sz w:val="20"/>
              </w:rPr>
              <w:t>Žiada pri r</w:t>
            </w:r>
            <w:r>
              <w:rPr>
                <w:color w:val="000000"/>
                <w:sz w:val="20"/>
              </w:rPr>
              <w:t>ozhodnutí Európskeho parlamentu a Rady č. 1672/2006/ES doplniť ako spolugestora aj ÚV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ÚV SR doplnený do gestorstva, keďže v štruktúre </w:t>
            </w:r>
            <w:r>
              <w:rPr>
                <w:sz w:val="20"/>
                <w:szCs w:val="18"/>
              </w:rPr>
              <w:t>programu Spoločenstva v oblasti zamestnanosti a sociálnej solidarity s názvom PROGRESS je ako jedna z oblastí aj podporovanie účinného vykonávania zásady rodovej rovnosti a presadzovanie uplatňovania rodového hľadiska vo všetkých politikách Spoločenstva</w:t>
            </w:r>
            <w:r>
              <w:rPr>
                <w:color w:val="000000"/>
                <w:sz w:val="20"/>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iCs/>
                <w:color w:val="000000"/>
                <w:sz w:val="20"/>
              </w:rPr>
              <w:t>Žiada vypustiť MPSVR SR ako spolugestora pri rozhodnutí Spoločného výboru EHP č. 117/2006. Obsah rozhodnutia sa podľa vyjadrenia MPSVR SR netýka ich pôsobnosti.</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PSVR SR vypusten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iCs/>
                <w:color w:val="000000"/>
                <w:sz w:val="20"/>
              </w:rPr>
            </w:pPr>
            <w:r>
              <w:rPr>
                <w:iCs/>
                <w:color w:val="000000"/>
                <w:sz w:val="20"/>
              </w:rPr>
              <w:t>Žiada doplniť MZ SR ako spolugestora rozhodnutia Spoločného výboru EHP č. 118/2006, keďže rozhodnutie EHP sa týka „Rozhodnutia Správnej komisie Európskych spoločenstiev pre sociálne zabezpečenie migrujúcich  pracovníkov č. 202 zo 17. marca 2005 o vzorových tlačivách potrebných na uplatňovanie nariadení Rady (EHS) č. 1408/71 a (EHS) č. 574/72 (E 001, E 101, E 102, E 103, E 104, E 106, E 107, E 108, E 109, E 112, E 115, E 116, E 117, E 118, E 120, E 121, E 123, E 124, E 125, E 126 a E 127)“, v ktorom ide aj o vecné dávky v pôsobnosti MZ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MZ SR doplnené ako spolugesto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iCs/>
                <w:color w:val="000000"/>
                <w:sz w:val="20"/>
              </w:rPr>
            </w:pPr>
            <w:r>
              <w:rPr>
                <w:iCs/>
                <w:color w:val="000000"/>
                <w:sz w:val="20"/>
              </w:rPr>
              <w:t>Keďže sa rozhodnutie Spoločného výboru EHP č. 124/2006 z 22. septembra 2004 týka „Smernice Európskeho parlamentu a Rady 2004/40/ES z 29. apríla 2004 o minimálnych zdravotných a bezpečnostných požiadavkách týkajúcich sa vystavenia pracovníkov rizikám vyplývajúcim z fyzikálnych činidiel (elektromagnetické polia) (18. individuálna smernica v zmysle článku 16 ods. 1 smernice 89/391/ EHS)“ navrhuje MPSVR SR vzhľadom na „kompetenčný zákon“ určiť MZ SR ako gestora a  MPSVR SR len ako spolugestora.</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Z doplnené ako gesto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color w:val="000000"/>
                <w:sz w:val="20"/>
              </w:rPr>
            </w:pPr>
            <w:r>
              <w:rPr>
                <w:iCs/>
                <w:color w:val="000000"/>
                <w:sz w:val="20"/>
              </w:rPr>
              <w:t>Žiada vypustiť MPSVR SR ako spolugestora k rozhodnutiu Spoločného výboru EHP č. 126/2006.</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Rozhodnutie sa vzťahuje na životné podmienky, príjmy a štatistiky odbornej prípravy v podnikoch, čo je oblasť v gescii MPSVR S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rongEmphasis"/>
                <w:b w:val="false"/>
                <w:b w:val="false"/>
                <w:bCs w:val="false"/>
                <w:iCs/>
                <w:color w:val="000000"/>
                <w:sz w:val="20"/>
              </w:rPr>
            </w:pPr>
            <w:r>
              <w:rPr>
                <w:iCs/>
                <w:color w:val="000000"/>
                <w:sz w:val="20"/>
              </w:rPr>
              <w:t>Žiada vypustiť MPSVR SR ako spolugestora k rozhodnutiu Spoločného výboru EHP č. 136/2006.</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Rozhodnutie sa vzťahuje na životné podmienky, príjmy a štatistiky odbornej prípravy v podnikoch, čo je oblasť v gescii MPSVR S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color w:val="000000"/>
                <w:sz w:val="20"/>
              </w:rPr>
              <w:t>Navrhuje pri rozhodnutí Spoločného výboru EHP č. 138/2006 z 27. októbra 2006, ktorým sa mení a dopĺňa protokol 31 k Dohode o EHP o spolupráci v špecifických oblastiach mimo štyroch slobôd ako gestora stanoviť ÚV SR, keďže ide o rozšírenie „Rozhodnutia Európskeho parlamentu a Rady č. 771/2006/ES zo 17. mája 2006 o ustanovení Európskeho roku rovnakých príležitostí pre všetkých (2007) – na ceste k spravodlivej spoločnosti“ a v tomto prípade bol stanovený gestor ÚV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Za spolugestora doplnený ÚV SR.</w:t>
            </w:r>
          </w:p>
          <w:p>
            <w:pPr>
              <w:pStyle w:val="Normal"/>
              <w:jc w:val="both"/>
              <w:rPr>
                <w:color w:val="000000"/>
                <w:sz w:val="19"/>
              </w:rPr>
            </w:pPr>
            <w:r>
              <w:rPr>
                <w:color w:val="000000"/>
                <w:sz w:val="19"/>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color w:val="000000"/>
                <w:sz w:val="20"/>
              </w:rPr>
              <w:t>Odporúča pri r</w:t>
            </w:r>
            <w:r>
              <w:rPr>
                <w:color w:val="000000"/>
                <w:sz w:val="20"/>
              </w:rPr>
              <w:t xml:space="preserve">ozhodnutí Rady z 19. decembra 2006 o osobitnom programe Spolupráca, ktorým sa vykonáva siedmy rámcový program Európskeho spoločenstva v oblasti výskumu, technického rozvoja a demonštračných činností (2007 – 2013) (2006/971/ES) </w:t>
            </w:r>
            <w:r>
              <w:rPr>
                <w:iCs/>
                <w:color w:val="000000"/>
                <w:sz w:val="20"/>
              </w:rPr>
              <w:t>vypustiť spolugestorstvo MPSVR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Program sa vzťahuje aj na zamestnanosť, rodovú rovnosť, pracovné podmienky, profesijný rast, transparentnosť výberových konaní v zamestnaní a pod.</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color w:val="000000"/>
                <w:sz w:val="20"/>
              </w:rPr>
            </w:pPr>
            <w:r>
              <w:rPr>
                <w:iCs/>
                <w:color w:val="000000"/>
                <w:sz w:val="20"/>
              </w:rPr>
              <w:t>Uvádza, že vo vzťahu k r</w:t>
            </w:r>
            <w:r>
              <w:rPr>
                <w:color w:val="000000"/>
                <w:sz w:val="20"/>
              </w:rPr>
              <w:t>ozhodnutiu prijatému spoločnou dohodou zástupcov vlád členských štátov z 11. decembra 2006 o sídle Európskeho inštitútu pre rodovú rovnosť (2006/996/ES) je akákoľvek forma implementácie vylúčená, nakoľko rozhodnutie má čisto technický charakter. Určuje sa ním sídlo rodového inštitútu.</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Rozhodnutie vypusten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color w:val="000000"/>
                <w:sz w:val="20"/>
              </w:rPr>
            </w:pPr>
            <w:r>
              <w:rPr>
                <w:iCs/>
                <w:color w:val="000000"/>
                <w:sz w:val="20"/>
              </w:rPr>
              <w:t>Odporúča pri r</w:t>
            </w:r>
            <w:r>
              <w:rPr>
                <w:color w:val="000000"/>
                <w:sz w:val="20"/>
              </w:rPr>
              <w:t>ozhodnutí Európskeho parlamentu a Rady č. 1982/2006/ES z 18. decembra 2006 o siedmom rámcovom programe Európskeho spoločenstva v oblasti výskumu, technického rozvoja a demonštračných činností (2007 – 2013) vypustiť spolugestorstvo MPSVR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Program sa vzťahuje aj na zamestnanosť, rodovú rovnosť, pracovné podmienky, profesijný rast, transparentnosť výberových konaní v zamestnaní a pod.</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bottom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color w:val="000000"/>
                <w:sz w:val="20"/>
              </w:rPr>
            </w:pPr>
            <w:r>
              <w:rPr>
                <w:iCs/>
                <w:color w:val="000000"/>
                <w:sz w:val="20"/>
              </w:rPr>
              <w:t>Odporúča pri r</w:t>
            </w:r>
            <w:r>
              <w:rPr>
                <w:color w:val="000000"/>
                <w:sz w:val="20"/>
              </w:rPr>
              <w:t xml:space="preserve">ozhodnutí 2007/144/ES Rozhodnutie Rady z 27. februára 2007, ktorým sa vymenúvajú členovia a náhradníci Poradného výboru pre bezpečnosť a ochranu zdravia pri práci doplniť aj MZ SR. Zároveň však MPSVR SR uvádza, že sa jedná o predpis čisto technického charakteru a nebude ho potrebné implementovať. </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Z SR doplnen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restart"/>
            <w:tcBorders>
              <w:top w:val="double" w:sz="4" w:space="0" w:color="000000"/>
              <w:left w:val="double" w:sz="4" w:space="0" w:color="000000"/>
              <w:right w:val="single" w:sz="4" w:space="0" w:color="000000"/>
            </w:tcBorders>
          </w:tcPr>
          <w:p>
            <w:pPr>
              <w:pStyle w:val="Normal"/>
              <w:jc w:val="center"/>
              <w:rPr>
                <w:b/>
                <w:b/>
                <w:bCs/>
                <w:color w:val="000000"/>
                <w:sz w:val="20"/>
              </w:rPr>
            </w:pPr>
            <w:r>
              <w:rPr>
                <w:b/>
                <w:bCs/>
                <w:color w:val="000000"/>
                <w:sz w:val="20"/>
              </w:rPr>
              <w:t>Ministerstvo financií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left="0" w:hanging="0"/>
              <w:rPr>
                <w:iCs/>
                <w:color w:val="000000"/>
                <w:sz w:val="20"/>
              </w:rPr>
            </w:pPr>
            <w:r>
              <w:rPr>
                <w:color w:val="000000"/>
                <w:sz w:val="20"/>
              </w:rPr>
              <w:t>Žiada vypustiť MF SR (netýka sa colných záležitostí) ako gestora pri nariadeniach ES uvedených v prílohe I k materiálu pod porad. č. 17, 22, 336 a 366.</w:t>
            </w:r>
          </w:p>
        </w:tc>
        <w:tc>
          <w:tcPr>
            <w:tcW w:w="720" w:type="dxa"/>
            <w:tcBorders>
              <w:top w:val="doub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z gestorstva jednotlivých nariadení ES vypustené.</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rPr>
            </w:pPr>
            <w:r>
              <w:rPr>
                <w:color w:val="000000"/>
                <w:sz w:val="20"/>
              </w:rPr>
              <w:t>Žiada doplniť MF SR (týka sa colných záležitostí) ako gestora pri nariadeniach ES uvedených pod poradovým číslom 8, 29, 49, 56, 124, 170, 172, 195, 197, 198, 232, 243 a 274.</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doplnené do gestorstva k predmetným nariadeniam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rPr>
            </w:pPr>
            <w:r>
              <w:rPr>
                <w:color w:val="000000"/>
                <w:sz w:val="20"/>
              </w:rPr>
              <w:t>Žiada doplniť Ministerstvo hospodárstva SR ako gestora pri rozhodnutí pod poradovým číslom 20.</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H SR doplnen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Žiada vypustiť MF SR (netýka sa colných záležitostí) ako gestora pri rozhodnutí pod poradovým číslom 18 a nahradiť ho Ministerstvom hospodárstva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Rozhodnutie je vypustené z materiálu, pripomienka je už bezpredmetn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left="0" w:hanging="0"/>
              <w:rPr>
                <w:color w:val="000000"/>
                <w:sz w:val="20"/>
              </w:rPr>
            </w:pPr>
            <w:r>
              <w:rPr>
                <w:color w:val="000000"/>
                <w:sz w:val="20"/>
              </w:rPr>
              <w:t>Žiada vypustiť MF SR (netýka sa colných záležitostí) ako gestora pri rozhodnutí pod poradovým číslom 117 a nahradiť ho Ministerstvom pôdohospodárstva SR.</w:t>
            </w:r>
          </w:p>
        </w:tc>
        <w:tc>
          <w:tcPr>
            <w:tcW w:w="720" w:type="dxa"/>
            <w:tcBorders>
              <w:top w:val="single" w:sz="4" w:space="0" w:color="000000"/>
              <w:left w:val="single" w:sz="4" w:space="0" w:color="000000"/>
              <w:bottom w:val="doub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double" w:sz="4" w:space="0" w:color="000000"/>
              <w:right w:val="single" w:sz="4" w:space="0" w:color="000000"/>
            </w:tcBorders>
          </w:tcPr>
          <w:p>
            <w:pPr>
              <w:pStyle w:val="Heading5"/>
              <w:rPr>
                <w:color w:val="000000"/>
              </w:rPr>
            </w:pPr>
            <w:r>
              <w:rPr>
                <w:color w:val="000000"/>
              </w:rPr>
              <w:t>Č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pPr>
            <w:r>
              <w:rPr>
                <w:color w:val="000000"/>
                <w:sz w:val="19"/>
              </w:rPr>
              <w:t>Rozhodnutie sa týka vymedzenia colnej kvóty na hovädzie mäso, preto je MF SR ponechané ako spolugestor s MP SR.</w:t>
            </w:r>
          </w:p>
        </w:tc>
        <w:tc>
          <w:tcPr>
            <w:tcW w:w="1260" w:type="dxa"/>
            <w:tcBorders>
              <w:top w:val="single" w:sz="4" w:space="0" w:color="000000"/>
              <w:left w:val="single" w:sz="4" w:space="0" w:color="000000"/>
              <w:bottom w:val="double" w:sz="4" w:space="0" w:color="000000"/>
              <w:right w:val="double" w:sz="4" w:space="0" w:color="000000"/>
            </w:tcBorders>
          </w:tcPr>
          <w:p>
            <w:pPr>
              <w:pStyle w:val="Normal"/>
              <w:rPr>
                <w:color w:val="000000"/>
                <w:sz w:val="19"/>
              </w:rPr>
            </w:pPr>
            <w:r>
              <w:rPr>
                <w:color w:val="000000"/>
                <w:sz w:val="19"/>
              </w:rPr>
              <w:t>Zapracovanie pripomienky dohodnuté s MF SR.</w:t>
            </w:r>
          </w:p>
        </w:tc>
      </w:tr>
      <w:tr>
        <w:trPr/>
        <w:tc>
          <w:tcPr>
            <w:tcW w:w="1510" w:type="dxa"/>
            <w:tcBorders>
              <w:left w:val="double" w:sz="4" w:space="0" w:color="000000"/>
              <w:right w:val="single" w:sz="4" w:space="0" w:color="000000"/>
            </w:tcBorders>
          </w:tcPr>
          <w:p>
            <w:pPr>
              <w:pStyle w:val="Normal"/>
              <w:jc w:val="center"/>
              <w:rPr>
                <w:b/>
                <w:b/>
                <w:bCs/>
                <w:color w:val="000000"/>
                <w:sz w:val="20"/>
              </w:rPr>
            </w:pPr>
            <w:r>
              <w:rPr>
                <w:b/>
                <w:bCs/>
                <w:color w:val="000000"/>
                <w:sz w:val="20"/>
              </w:rPr>
              <w:t>Ministerstvo dopravy, pôšt a telekomunikácií Slovenskej republik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Žiada v bode pod por. č. 284, Príloha I. - nariadenia ES, aby za spolugestora k nariadeniu Rady č. 219/2007 z 27. februára 2007 bolo tiež určené Ministerstvo hospodárstva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H SR doplnené do gestorstva k predmetnému nariadeni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restart"/>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Žiada v bode pod por. č. 288, Príloha I. - nariadenia ES, aby za spolugestora k nariadeniu Rady č. 235/2007 z 5. marca 2007 bolo tiež určené Ministerstvo hospodárstva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H SR doplnené do gestorstva k predmetnému nariadeni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 xml:space="preserve">Žiada v bode pod por. č. 331, Príloha I. - nariadenia ES, aby za spolugestora k nariadeniu Rady č. 376/2007 z 30. marca 2007, ktorým sa dopĺňa nariadenie </w:t>
              <w:br/>
              <w:t>č. 2042/2003 bolo tiež určené Ministerstvo hospodárstva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H SR doplnené do gestorstva k predmetnému nariadeni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left="0" w:hanging="0"/>
              <w:rPr/>
            </w:pPr>
            <w:r>
              <w:rPr>
                <w:color w:val="000000"/>
                <w:sz w:val="20"/>
              </w:rPr>
              <w:t xml:space="preserve">Žiada v bode pod por. č. 57, Príloha II. - rozhodnutia ES, vypustiť MDPT SR zo spolugestorstva k Rozhodnutiu Spoločného výboru EHP č. 120/2006 z 22. septembra 2006 a za spolugestora uviesť Ministerstvo financií SR z dôvodu presunu kompetencií v oblasti </w:t>
            </w:r>
            <w:r>
              <w:rPr>
                <w:i/>
                <w:color w:val="000000"/>
                <w:sz w:val="20"/>
              </w:rPr>
              <w:t>informatizácie spoločnosti</w:t>
            </w:r>
            <w:r>
              <w:rPr>
                <w:color w:val="000000"/>
                <w:sz w:val="20"/>
              </w:rPr>
              <w:t xml:space="preserve"> z MDPT SR na Ministerstvo financií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DPT SR vypustené ako gesto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restart"/>
            <w:tcBorders>
              <w:top w:val="double" w:sz="4" w:space="0" w:color="000000"/>
              <w:left w:val="double" w:sz="4" w:space="0" w:color="000000"/>
              <w:right w:val="single" w:sz="4" w:space="0" w:color="000000"/>
            </w:tcBorders>
          </w:tcPr>
          <w:p>
            <w:pPr>
              <w:pStyle w:val="Normal"/>
              <w:jc w:val="center"/>
              <w:rPr/>
            </w:pPr>
            <w:r>
              <w:rPr>
                <w:b/>
                <w:bCs/>
                <w:color w:val="000000"/>
                <w:sz w:val="20"/>
              </w:rPr>
              <w:t>Ministerstvo pôdohospodárstva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left="0" w:hanging="0"/>
              <w:rPr>
                <w:color w:val="000000"/>
                <w:sz w:val="20"/>
              </w:rPr>
            </w:pPr>
            <w:r>
              <w:rPr>
                <w:color w:val="000000"/>
                <w:sz w:val="20"/>
              </w:rPr>
              <w:t>Navrhuje vypustiť z gestorstva k nariadeniam uvedeným v prílohe I pod porad. č. 40, 76, 86 a 138 MZ SR.</w:t>
            </w:r>
          </w:p>
        </w:tc>
        <w:tc>
          <w:tcPr>
            <w:tcW w:w="720" w:type="dxa"/>
            <w:tcBorders>
              <w:top w:val="double" w:sz="4" w:space="0" w:color="000000"/>
              <w:left w:val="single" w:sz="4" w:space="0" w:color="000000"/>
              <w:bottom w:val="single" w:sz="4" w:space="0" w:color="000000"/>
              <w:right w:val="single" w:sz="4" w:space="0" w:color="000000"/>
            </w:tcBorders>
          </w:tcPr>
          <w:p>
            <w:pPr>
              <w:pStyle w:val="Heading2"/>
              <w:rPr>
                <w:iCs/>
                <w:color w:val="000000"/>
                <w:sz w:val="20"/>
              </w:rPr>
            </w:pPr>
            <w:r>
              <w:rPr>
                <w:iCs/>
                <w:color w:val="000000"/>
                <w:sz w:val="20"/>
              </w:rPr>
              <w:t>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Z SR vypustené z gestorstva k predmetným nariadeniam ES.</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jc w:val="center"/>
              <w:rPr>
                <w:color w:val="000000"/>
                <w:sz w:val="19"/>
                <w:szCs w:val="20"/>
              </w:rPr>
            </w:pPr>
            <w:r>
              <w:rPr>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vrhuje doplniť k nariadeniam uvedeným v prílohe I pod porad. č. 45, 49, 68,  69, 70 a 71 ako spolugestora aj MF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doplnené ako spolugestor pri predmetných nariadeniach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restart"/>
            <w:tcBorders>
              <w:left w:val="double" w:sz="4" w:space="0" w:color="000000"/>
              <w:bottom w:val="single" w:sz="4" w:space="0" w:color="000000"/>
              <w:right w:val="single" w:sz="4" w:space="0" w:color="000000"/>
            </w:tcBorders>
          </w:tcPr>
          <w:p>
            <w:pPr>
              <w:pStyle w:val="Normal"/>
              <w:snapToGrid w:val="false"/>
              <w:jc w:val="center"/>
              <w:rPr>
                <w:color w:val="000000"/>
                <w:sz w:val="19"/>
                <w:szCs w:val="20"/>
              </w:rPr>
            </w:pPr>
            <w:r>
              <w:rPr>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vrhuje vypustiť z gestorstva k  nariadeniu uvedenému v prílohe I pod porad. č. 57 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ŽP SR vypustené z gestorstva k predmetnému nariadeni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left w:val="double" w:sz="4" w:space="0" w:color="000000"/>
              <w:bottom w:val="single" w:sz="4" w:space="0" w:color="000000"/>
              <w:right w:val="single" w:sz="4" w:space="0" w:color="000000"/>
            </w:tcBorders>
          </w:tcPr>
          <w:p>
            <w:pPr>
              <w:pStyle w:val="Normal"/>
              <w:snapToGrid w:val="false"/>
              <w:jc w:val="center"/>
              <w:rPr>
                <w:color w:val="000000"/>
                <w:sz w:val="19"/>
                <w:szCs w:val="20"/>
              </w:rPr>
            </w:pPr>
            <w:r>
              <w:rPr>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avrhuje doplniť k </w:t>
            </w:r>
            <w:r>
              <w:rPr>
                <w:rStyle w:val="StrongEmphasis"/>
                <w:b w:val="false"/>
                <w:bCs w:val="false"/>
                <w:color w:val="000000"/>
                <w:sz w:val="20"/>
              </w:rPr>
              <w:t>rozhodnutiu Rady z 22. januára 2007 o stanovisku Spoločenstva v rámci Medzinárodnej rady pre kávu k predĺženiu platnosti Medzinárodnej dohody o káve z roku 2001 ako spolugestora Ministerstvo zahraničných vecí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ZV SR doplnené ako spolugesto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color w:val="000000"/>
                <w:sz w:val="19"/>
                <w:szCs w:val="20"/>
              </w:rPr>
            </w:pPr>
            <w:r>
              <w:rPr>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avrhuje doplniť k rozhodnutiu </w:t>
            </w:r>
            <w:r>
              <w:rPr>
                <w:rStyle w:val="StrongEmphasis"/>
                <w:b w:val="false"/>
                <w:bCs w:val="false"/>
                <w:color w:val="000000"/>
                <w:sz w:val="20"/>
              </w:rPr>
              <w:t>Rady z 22. februára 2007 o uzavretí Dohody vo forme výmeny listov medzi Európskym spoločenstvom a Islandskou republikou o dodatočných preferenciách v obchode s poľnohospodárskymi výrobkami na základe článku 19 Dohody o Európskom hospodárskom priestore ako spolugestora Ministerstvo financií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doplnené ako spolugesto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bottom w:val="double" w:sz="4" w:space="0" w:color="000000"/>
              <w:right w:val="single" w:sz="4" w:space="0" w:color="000000"/>
            </w:tcBorders>
          </w:tcPr>
          <w:p>
            <w:pPr>
              <w:pStyle w:val="Normal"/>
              <w:snapToGrid w:val="false"/>
              <w:jc w:val="center"/>
              <w:rPr>
                <w:color w:val="000000"/>
                <w:sz w:val="19"/>
                <w:szCs w:val="20"/>
              </w:rPr>
            </w:pPr>
            <w:r>
              <w:rPr>
                <w:color w:val="000000"/>
                <w:sz w:val="19"/>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0"/>
              </w:rPr>
            </w:pPr>
            <w:r>
              <w:rPr>
                <w:color w:val="000000"/>
                <w:sz w:val="20"/>
              </w:rPr>
              <w:t>Navrhuje pri nariadení uvedenom v prílohe I pod porad. č.  7 vypustiť ako gestora MP SR.</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double" w:sz="4" w:space="0" w:color="000000"/>
              <w:right w:val="single" w:sz="4" w:space="0" w:color="000000"/>
            </w:tcBorders>
          </w:tcPr>
          <w:p>
            <w:pPr>
              <w:pStyle w:val="Heading7"/>
              <w:rPr/>
            </w:pPr>
            <w:r>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MP SR vypustené z gestorstva k predmetnému nariadeniu ES.</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Ministerstvo kultúry Slovenskej republiky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Navrhuje vypustiť rozhodnutie Európskeho parlamentu a Rady č. 1903/2006/ES z 12. decembra 2006, ktorým sa ustanovuje program Kultúra (2007- 2013) (poradové číslo 93), pretože bolo zrušené korigendom k nariadeniu (pozn.: zlý slovenský preklad - správne rozhodnutiu) Európskeho parlamentu a Rady č. 1903/2006/ES z 12. decembra 2006, ktorým sa ustanovuje program Kultúra (2007- 2013) (Ú. v. EÚ, L 52 z 21. februára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Rozhodnutie vypusten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0"/>
                <w:szCs w:val="22"/>
              </w:rPr>
            </w:pPr>
            <w:r>
              <w:rPr>
                <w:color w:val="000000"/>
                <w:sz w:val="20"/>
                <w:szCs w:val="22"/>
              </w:rPr>
              <w:t>Pri rozhodnutí Rady 2006/954/ES z 18. decembra 2006, ktorým sa schvaľuje pristúpenie Európskeho spoločenstva k Ženevskému aktu Haagskej dohody o medzinárodnom zápise dizajnov, prijatému 2. júla 1999 v Ženeve navrhuje vypustiť ako gestora Ministerstvo kultúry Slovenskej republiky. Problematika dizajnu, ktorá tvorí predmet Haagskej dohody o medzinárodnom zápise dizajnov, patrí v zmysle § 32 ods. 2 zákona č. 575/2001 Z. z. o organizácii činnosti vlády a organizácii ústrednej štátnej správy a zákona č. 444/2002 Z. z. o dizajnoch v znení neskorších predpisov do pôsobnosti Úradu priemyselného vlastníctva Slovenskej republiky.</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double" w:sz="4" w:space="0" w:color="000000"/>
              <w:right w:val="single" w:sz="4" w:space="0" w:color="000000"/>
            </w:tcBorders>
          </w:tcPr>
          <w:p>
            <w:pPr>
              <w:pStyle w:val="Heading7"/>
              <w:rPr/>
            </w:pPr>
            <w:r>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MK SR vypustené ako spolugestor.</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rHeight w:val="688" w:hRule="atLeast"/>
        </w:trPr>
        <w:tc>
          <w:tcPr>
            <w:tcW w:w="1510" w:type="dxa"/>
            <w:tcBorders>
              <w:top w:val="double" w:sz="4" w:space="0" w:color="000000"/>
              <w:left w:val="double" w:sz="4" w:space="0" w:color="000000"/>
              <w:right w:val="single" w:sz="4" w:space="0" w:color="000000"/>
            </w:tcBorders>
          </w:tcPr>
          <w:p>
            <w:pPr>
              <w:pStyle w:val="Normal"/>
              <w:jc w:val="center"/>
              <w:rPr>
                <w:color w:val="000000"/>
                <w:sz w:val="20"/>
              </w:rPr>
            </w:pPr>
            <w:r>
              <w:rPr>
                <w:b/>
                <w:bCs/>
                <w:color w:val="000000"/>
                <w:sz w:val="20"/>
              </w:rPr>
              <w:t>Ministerstvo zdravotníctva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Normal"/>
              <w:jc w:val="both"/>
              <w:rPr/>
            </w:pPr>
            <w:r>
              <w:rPr>
                <w:bCs/>
                <w:color w:val="000000"/>
                <w:sz w:val="19"/>
              </w:rPr>
              <w:t>Pri nariadeniach v prílohe I k materiálu uvedených pod porad. č. 40, 76 a 86 žiada vypustenie MZ SR ako spolugestora predmetných právnych aktov.</w:t>
            </w:r>
          </w:p>
        </w:tc>
        <w:tc>
          <w:tcPr>
            <w:tcW w:w="720" w:type="dxa"/>
            <w:tcBorders>
              <w:top w:val="double" w:sz="4" w:space="0" w:color="000000"/>
              <w:left w:val="single" w:sz="4" w:space="0" w:color="000000"/>
              <w:bottom w:val="single" w:sz="4" w:space="0" w:color="000000"/>
              <w:right w:val="single" w:sz="4" w:space="0" w:color="000000"/>
            </w:tcBorders>
          </w:tcPr>
          <w:p>
            <w:pPr>
              <w:pStyle w:val="Heading2"/>
              <w:rPr>
                <w:bCs w:val="false"/>
                <w:color w:val="000000"/>
                <w:sz w:val="19"/>
              </w:rPr>
            </w:pPr>
            <w:r>
              <w:rPr>
                <w:bCs w:val="false"/>
                <w:color w:val="000000"/>
                <w:sz w:val="19"/>
              </w:rPr>
              <w:t>Z</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19"/>
              </w:rPr>
              <w:t>MZ SR vypustené z gestorstva k predmetným nariadeniam ES.</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rHeight w:val="688" w:hRule="atLeast"/>
        </w:trPr>
        <w:tc>
          <w:tcPr>
            <w:tcW w:w="1510" w:type="dxa"/>
            <w:tcBorders>
              <w:left w:val="doub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9"/>
              </w:rPr>
              <w:t>Pri nariadeniach v prílohe I k materiálu uvedených pod porad. č. 112, 113, 138 a 322 žiada zmenu poradia gestorov tak, aby MZ SR bolo uvedené ako druhé v poradí.</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19"/>
              </w:rPr>
            </w:pPr>
            <w:r>
              <w:rPr>
                <w:bCs w:val="false"/>
                <w:color w:val="000000"/>
                <w:sz w:val="19"/>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oradie gestorov nemá žiadny reálny dosah na povinnosť implementácie a aplikácie právnych aktov ES v rozsahu ich pôsobnosti.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rHeight w:val="349" w:hRule="atLeast"/>
        </w:trPr>
        <w:tc>
          <w:tcPr>
            <w:tcW w:w="15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9"/>
              </w:rPr>
              <w:t>Pri nariadeniach v prílohe I k materiálu uvedených pod. porad. č. 111, 128, 168 a 328 žiada doplnenie gestorstva aj o MP SR.</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19"/>
              </w:rPr>
            </w:pPr>
            <w:r>
              <w:rPr>
                <w:bCs w:val="false"/>
                <w:color w:val="000000"/>
                <w:sz w:val="19"/>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P SR doplnené do gestorstva pri jednotlivých právnych aktoch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rHeight w:val="1297" w:hRule="atLeast"/>
        </w:trPr>
        <w:tc>
          <w:tcPr>
            <w:tcW w:w="1510" w:type="dxa"/>
            <w:vMerge w:val="restart"/>
            <w:tcBorders>
              <w:top w:val="double" w:sz="4" w:space="0" w:color="000000"/>
              <w:left w:val="double" w:sz="4" w:space="0" w:color="000000"/>
              <w:right w:val="single" w:sz="4" w:space="0" w:color="000000"/>
            </w:tcBorders>
          </w:tcPr>
          <w:p>
            <w:pPr>
              <w:pStyle w:val="Normal"/>
              <w:jc w:val="center"/>
              <w:rPr>
                <w:color w:val="000000"/>
                <w:sz w:val="20"/>
              </w:rPr>
            </w:pPr>
            <w:r>
              <w:rPr>
                <w:b/>
                <w:bCs/>
                <w:color w:val="000000"/>
                <w:sz w:val="20"/>
              </w:rPr>
              <w:t>Ministerstvo vnútra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rPr>
            </w:pPr>
            <w:r>
              <w:rPr>
                <w:rStyle w:val="StrongEmphasis"/>
                <w:b w:val="false"/>
                <w:color w:val="000000"/>
                <w:sz w:val="20"/>
              </w:rPr>
              <w:t xml:space="preserve">Navrhuje rozšíriť gestorov rozhodnutia uvedeného v prílohe II – por. č. 95 - 2006/1008/ES Rozhodnutie Rady z 21. decembra 2006, ktorým sa vykonáva článok 2 ods. 3 nariadenia (ES) č. 2580/2001 o určitých obmedzujúcich opatreniach zameraných proti určitým osobám a subjektom s cieľom boja proti terorizmu aj o Ministerstvo obrany SR a Slovenskú informačnú službu. Ministerstvo to odôvodňuje tým, že </w:t>
            </w:r>
            <w:r>
              <w:rPr>
                <w:color w:val="000000"/>
                <w:sz w:val="20"/>
              </w:rPr>
              <w:t xml:space="preserve">problematika terorizmu je v súčasnej dobe celospoločenským problémom zasahujúcim do vecnej pôsobnosti všetkých silových rezortov a spravodajských služieb. Pri tvorbe obmedzujúcich opatrení zameraných proti určitým osobám a subjektom budú viaceré subjekty a nielen </w:t>
            </w:r>
            <w:r>
              <w:rPr>
                <w:rStyle w:val="StrongEmphasis"/>
                <w:b w:val="false"/>
                <w:color w:val="000000"/>
                <w:sz w:val="20"/>
              </w:rPr>
              <w:t>Ministerstvo spravodlivosti SR a Ministerstvo vnútra SR.</w:t>
            </w:r>
          </w:p>
        </w:tc>
        <w:tc>
          <w:tcPr>
            <w:tcW w:w="720" w:type="dxa"/>
            <w:tcBorders>
              <w:top w:val="doub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doub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O SR a  SIS doplnené ako spolugestori.</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rPr>
                <w:color w:val="000000"/>
                <w:sz w:val="19"/>
                <w:szCs w:val="20"/>
              </w:rPr>
            </w:pPr>
            <w:r>
              <w:rPr>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9"/>
              </w:rPr>
            </w:pPr>
            <w:r>
              <w:rPr>
                <w:bCs/>
                <w:color w:val="000000"/>
                <w:sz w:val="20"/>
              </w:rPr>
              <w:t xml:space="preserve">Navrhuje rozšíriť gestorov rozhodnutia uvedeného </w:t>
            </w:r>
            <w:r>
              <w:rPr>
                <w:rStyle w:val="StrongEmphasis"/>
                <w:b w:val="false"/>
                <w:color w:val="000000"/>
                <w:sz w:val="20"/>
              </w:rPr>
              <w:t>v prílohe II – por. č. 148 – 2007/124/ES Rozhodnutie Rady z 12. februára 2007, ktorým sa ustanovuje na obdobie rokov 2007 až 2013 ako súčasť všeobecného programu o bezpečnosti a ochrane slobôd osobitný program Predchádzanie, pripravenosť a riadenie následkov terorizmu a iných bezpečnostných rizík aj o Ministerstvo obrany SR, Ministerstvo dopravy, pôšt a telekomunikácií SR a Slovenskú informačnú službu.</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DPT SR, MO SR a SIS doplnené ako spolugestori.</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rPr>
                <w:color w:val="000000"/>
                <w:sz w:val="19"/>
                <w:szCs w:val="20"/>
              </w:rPr>
            </w:pPr>
            <w:r>
              <w:rPr>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 xml:space="preserve">Navrhuje rozšíriť gestorov rozhodnutia uvedeného </w:t>
            </w:r>
            <w:r>
              <w:rPr>
                <w:rStyle w:val="StrongEmphasis"/>
                <w:b w:val="false"/>
                <w:color w:val="000000"/>
                <w:sz w:val="20"/>
              </w:rPr>
              <w:t>v prílohe II – por. č. 149 – 2007/125/SVV Rozhodnutie Rady z 12. februára 2007, ktorým sa ustanovuje na obdobie rokov 2007 až 2013 ako súčasť všeobecného programu o bezpečnosti a ochrane slobôd osobitný program Predchádzanie a boj proti trestnej činnosti aj o Ministerstvo obrany SR, Ministerstvo dopravy, pôšt a telekomunikácií SR a Slovenskú informačnú službu.</w:t>
            </w:r>
          </w:p>
          <w:p>
            <w:pPr>
              <w:pStyle w:val="Normal"/>
              <w:jc w:val="both"/>
              <w:rPr>
                <w:bCs/>
                <w:iCs/>
                <w:color w:val="000000"/>
                <w:sz w:val="20"/>
              </w:rPr>
            </w:pPr>
            <w:r>
              <w:rPr>
                <w:iCs/>
                <w:color w:val="000000"/>
                <w:sz w:val="20"/>
              </w:rPr>
              <w:t xml:space="preserve">Odôvodnenie MV SR k pripomienke 2 a 3 (por. č. 148 a 149): Zabezpečovanie bezpečnosti, ochranu slobôd a predchádzanie a boj proti trestnej činnosti v širšom zmysle uplatňujú aj iné subjekty a nielen </w:t>
            </w:r>
            <w:r>
              <w:rPr>
                <w:rStyle w:val="StrongEmphasis"/>
                <w:b w:val="false"/>
                <w:iCs/>
                <w:color w:val="000000"/>
                <w:sz w:val="20"/>
              </w:rPr>
              <w:t xml:space="preserve">Ministerstvo vnútra SR a </w:t>
            </w:r>
            <w:r>
              <w:rPr>
                <w:iCs/>
                <w:color w:val="000000"/>
                <w:sz w:val="20"/>
              </w:rPr>
              <w:t>Ministerstvo spravodlivosti SR. V rámci Ministerstva obrany SR ide o Vojenskú políciu a v pôsobnosti Ministerstva dopravy, pôšt a telekomunikácií SR sa na zabezpečovaní bezpečnosti, ochrany slobôd a predchádzaní a boji proti trestnej činnosti podieľa Železničná políc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DPT SR, MO SR a SIS doplnené ako spolugestori.</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rPr>
                <w:color w:val="000000"/>
                <w:sz w:val="19"/>
                <w:szCs w:val="20"/>
              </w:rPr>
            </w:pPr>
            <w:r>
              <w:rPr>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0"/>
              </w:rPr>
              <w:t xml:space="preserve">Navrhuje </w:t>
            </w:r>
            <w:r>
              <w:rPr>
                <w:color w:val="000000"/>
                <w:sz w:val="20"/>
              </w:rPr>
              <w:t xml:space="preserve">v prílohe </w:t>
            </w:r>
            <w:r>
              <w:rPr>
                <w:rStyle w:val="StrongEmphasis"/>
                <w:b w:val="false"/>
                <w:color w:val="000000"/>
                <w:sz w:val="20"/>
              </w:rPr>
              <w:t>II</w:t>
            </w:r>
            <w:r>
              <w:rPr>
                <w:color w:val="000000"/>
                <w:sz w:val="20"/>
              </w:rPr>
              <w:t xml:space="preserve"> – por. č. 150 - </w:t>
            </w:r>
            <w:r>
              <w:rPr>
                <w:rStyle w:val="StrongEmphasis"/>
                <w:b w:val="false"/>
                <w:color w:val="000000"/>
                <w:sz w:val="20"/>
              </w:rPr>
              <w:t xml:space="preserve">2007/126/SVV Rozhodnutie Rady z 12. februára 2007, ktorým sa ustanovuje na obdobie rokov 2007 až 2013 ako súčasť všeobecného programu o základných právach a spravodlivosti osobitný program Trestná justícia určiť ako gestora Ministerstvo spravodlivosti SR a Generálnu prokuratúru SR a vypustiť Ministerstvo vnútra SR. </w:t>
            </w:r>
          </w:p>
          <w:p>
            <w:pPr>
              <w:pStyle w:val="Normal"/>
              <w:jc w:val="both"/>
              <w:rPr>
                <w:bCs/>
                <w:color w:val="000000"/>
                <w:sz w:val="19"/>
              </w:rPr>
            </w:pPr>
            <w:r>
              <w:rPr>
                <w:rStyle w:val="StrongEmphasis"/>
                <w:b w:val="false"/>
                <w:color w:val="000000"/>
                <w:sz w:val="20"/>
              </w:rPr>
              <w:t xml:space="preserve">Odôvodnenie MV SR: Ak ide v rámci všeobecného programu o základných právach a spravodlivosti o osobitný program Trestná justícia, je zjavné, že ide o uplatňovanie základných práv a zásad spravodlivosti v trestnom konaní súdmi a nie zložkami v pôsobnosti Ministerstva vnútra SR. </w:t>
            </w:r>
            <w:r>
              <w:rPr>
                <w:color w:val="000000"/>
                <w:sz w:val="20"/>
              </w:rPr>
              <w:t>Generálna prokuratúra SR v rámci svojej pôsobnosti zvlášť dozerá na to, aby súdy mali k dispozícii všetky právne alebo faktické informácie a dôkazy potrebné na riadne vykonanie spravodlivosti a taktiež dozerá na zákonnosť policajného vyšetrovania a na jednotné uplatňovanie zákonov a všeobecne záväzných právnych predpisov podriadenými prokuratúrami.</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Pripomienka zapracovaná do textu podľa pripomienky.</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rPr>
                <w:color w:val="000000"/>
                <w:sz w:val="19"/>
                <w:szCs w:val="20"/>
              </w:rPr>
            </w:pPr>
            <w:r>
              <w:rPr>
                <w:color w:val="000000"/>
                <w:sz w:val="19"/>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Normal"/>
              <w:jc w:val="both"/>
              <w:rPr>
                <w:bCs/>
                <w:color w:val="000000"/>
                <w:sz w:val="19"/>
              </w:rPr>
            </w:pPr>
            <w:r>
              <w:rPr>
                <w:color w:val="000000"/>
                <w:sz w:val="20"/>
              </w:rPr>
              <w:t xml:space="preserve">Navrhuje vypustiť z materiálu rozhodnutie uvedené v prílohe </w:t>
            </w:r>
            <w:r>
              <w:rPr>
                <w:rStyle w:val="StrongEmphasis"/>
                <w:b w:val="false"/>
                <w:color w:val="000000"/>
                <w:sz w:val="20"/>
              </w:rPr>
              <w:t>II</w:t>
            </w:r>
            <w:r>
              <w:rPr>
                <w:color w:val="000000"/>
                <w:sz w:val="20"/>
              </w:rPr>
              <w:t xml:space="preserve"> – por. č. 150 – 2007/149/ES rozhodnutie Rady z  5. marca 2007, ktorým sa zástupca  generálneho tajomníka Rady Európskej únie poveruje, aby konal ako zástupca určitých členských štátov pri uzatváraní a spravovaní zmlúv o poskytovaní služieb súvisiacich s komunikačnou infraštruktúrou pre schengenské prostredie až do jej migrácie do komunikačnej infraštruktúry na náklady Európskeho spoločenstva, keďže predmetné rozhodnutie neukladá povinnosti členským štátom len upravuje postavenie zástupcu generálneho tajomníka Rady.</w:t>
            </w:r>
          </w:p>
        </w:tc>
        <w:tc>
          <w:tcPr>
            <w:tcW w:w="720" w:type="dxa"/>
            <w:tcBorders>
              <w:top w:val="single" w:sz="4" w:space="0" w:color="000000"/>
              <w:left w:val="single" w:sz="4" w:space="0" w:color="000000"/>
              <w:bottom w:val="double" w:sz="4" w:space="0" w:color="000000"/>
              <w:right w:val="single" w:sz="4" w:space="0" w:color="000000"/>
            </w:tcBorders>
          </w:tcPr>
          <w:p>
            <w:pPr>
              <w:pStyle w:val="Heading6"/>
              <w:rPr>
                <w:color w:val="000000"/>
                <w:sz w:val="19"/>
              </w:rPr>
            </w:pPr>
            <w:r>
              <w:rPr>
                <w:color w:val="000000"/>
                <w:sz w:val="19"/>
              </w:rPr>
              <w:t>O</w:t>
            </w:r>
          </w:p>
        </w:tc>
        <w:tc>
          <w:tcPr>
            <w:tcW w:w="900" w:type="dxa"/>
            <w:tcBorders>
              <w:top w:val="single" w:sz="4" w:space="0" w:color="000000"/>
              <w:left w:val="single" w:sz="4" w:space="0" w:color="000000"/>
              <w:bottom w:val="doub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pPr>
            <w:r>
              <w:rPr>
                <w:color w:val="000000"/>
                <w:sz w:val="19"/>
              </w:rPr>
              <w:t>Rozhodnutie z materiálu vypustené.</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bottom w:val="single" w:sz="4" w:space="0" w:color="000000"/>
              <w:right w:val="single" w:sz="4" w:space="0" w:color="000000"/>
            </w:tcBorders>
          </w:tcPr>
          <w:p>
            <w:pPr>
              <w:pStyle w:val="Normal"/>
              <w:jc w:val="center"/>
              <w:rPr>
                <w:color w:val="000000"/>
                <w:sz w:val="19"/>
              </w:rPr>
            </w:pPr>
            <w:r>
              <w:rPr>
                <w:b/>
                <w:bCs/>
                <w:color w:val="000000"/>
                <w:sz w:val="20"/>
              </w:rPr>
              <w:t>Ministerstvo spravodlivosti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Normal"/>
              <w:jc w:val="both"/>
              <w:rPr>
                <w:bCs/>
                <w:color w:val="000000"/>
                <w:sz w:val="19"/>
              </w:rPr>
            </w:pPr>
            <w:r>
              <w:rPr>
                <w:bCs/>
                <w:color w:val="000000"/>
                <w:sz w:val="19"/>
              </w:rPr>
              <w:t>MS SR upozorňuje, že v materiáli na str. 2, v časti „Systematika návrhu“ je uvedené, že príloha II obsahuje rozhodnutia Európskych spoločenstiev. Avšak príloha II uvádza nielen rozhodnutia ES, ale aj rozhodnutia výboru EHP, ktoré nie sú rozhodnutiami ES. V tomto smere považujú za potrebné zosúladiť daný stav tak, aby príloha II mala názov „rozhodnutia ES a rozhodnutia výboru EHP“, alebo aby z prílohy II boli vypustené všetky odkazy na rozhodnutia výboru EHP.</w:t>
            </w:r>
          </w:p>
        </w:tc>
        <w:tc>
          <w:tcPr>
            <w:tcW w:w="720" w:type="dxa"/>
            <w:tcBorders>
              <w:top w:val="doub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Pripomienka zapracovaná do popisnej časti materiálu, kde sa doplnila poznámka o tom, že materiál v prípade rozhodnutí nerozlišuje medzi rozhodnutiami ES a rozhodnutiami Spoločného výboru EHP.</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single" w:sz="4" w:space="0" w:color="000000"/>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9"/>
              </w:rPr>
            </w:pPr>
            <w:r>
              <w:rPr>
                <w:bCs/>
                <w:color w:val="000000"/>
                <w:sz w:val="20"/>
              </w:rPr>
              <w:t xml:space="preserve">Navrhuje </w:t>
            </w:r>
            <w:r>
              <w:rPr>
                <w:color w:val="000000"/>
                <w:sz w:val="20"/>
              </w:rPr>
              <w:t xml:space="preserve">v prílohe </w:t>
            </w:r>
            <w:r>
              <w:rPr>
                <w:rStyle w:val="StrongEmphasis"/>
                <w:b w:val="false"/>
                <w:color w:val="000000"/>
                <w:sz w:val="20"/>
              </w:rPr>
              <w:t>II</w:t>
            </w:r>
            <w:r>
              <w:rPr>
                <w:color w:val="000000"/>
                <w:sz w:val="20"/>
              </w:rPr>
              <w:t xml:space="preserve"> – por. č. 95 - </w:t>
            </w:r>
            <w:r>
              <w:rPr>
                <w:rStyle w:val="StrongEmphasis"/>
                <w:b w:val="false"/>
                <w:color w:val="000000"/>
                <w:sz w:val="20"/>
              </w:rPr>
              <w:t>2006/1008/ES Rozhodnutie Rady z 21. decembra 2006, ktorým sa vykonáva článok 2 ods. 3 nariadenia (ES) č. 2580/2001 o určitých obmedzujúcich opatreniach zameraných proti určitým osobám a subjektom s cieľom boja proti terorizmu vypustiť MS SR ako spolugestora z dôvodu, že citované rozhodnutie nepatrí, resp. sa netýka pôsobnosti MS SR.</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S SR vypustené ako spolugesto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 xml:space="preserve">Uvádza, že nariadenie Európskeho parlamentu a Rady (ES) č. 1638/2006 z 24. októbra 2006, ktorým sa stanovujú všeobecné ustanovenia zriaďujúce nástroj európskeho susedstva a partnerstva obsahuje široko definované záväzky členských štátov (napr.: presadzovanie legislatívnej a regulačnej aproximácie smerom k vyššej kvalite vo všetkých relevantných oblastiach, a najmä podporovanie postupnej účasti partnerských krajín na vnútornom trhu a zintenzívnení obchodu a pod.). MS SR sa preto domnieva, že text uvedeného nariadenia je natoľko nekonkrétny, že nie je možné jeho jednotlivé ustanovenia zapracovať do právneho poriadku SR. </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MS SR vypustené z gestorstva k predmetnému právnemu akt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Uvádza, že nariadenie Európskeho parlamentu a Rady (ES) č. 1905/2006 z 18. decembra 2006, ktorým sa ustanovuje nástroj financovania rozvojovej spolupráce taktiež obsahuje široko definované záväzky členských štátov (napr.: podpora a ochrana základných slobôd a ľudských práv, posilňovanie demokracie, právneho štátu, prístup k spravodlivosti a dobrá správa vecí verejných, vrátane opatrení proti korupcii...). MS SR sa preto domnieva, že text uvedeného nariadenia je natoľko nekonkrétny, že nie je možné jeho jednotlivé ustanovenia zapracovať do právneho poriadku SR.</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S SR vypustené z gestorstva k predmetnému právnemu akt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Uvádza, že nariadenie Európskeho parlamentu a Rady (ES) č. 1987/2006 z 20. decembra 2006 o zriadení, prevádzke a využívaní Schengenského informačného systému druhej generácie (SIS II) nepatrí do pôsobnosti MS SR a jeho prebratie by malo byť výlučne v pôsobnosti MV SR. MS SR bude implementovať len rozhodnutie o zavedení, prevádzke a používaní Schengenského informačného systému druhej generácie SIS II týkajúce sa vydávania osôb a vykoná to prostredníctvom novely zákona č. 403/2004 Z. z. o európskom zatýkacom rozkaze.</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S SR vypustené z gestorstva k predmetnému nariadeni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single" w:sz="4" w:space="0" w:color="000000"/>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 xml:space="preserve">Navrhuje pri rozhodnutí uvedenom v prílohe II k materiálu pod porad. č. 64 určiť ako ďalšieho gestora MPSVR SR a nie MF SR, ako je uvedené v návrhu. </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F SR je nahradené MPSVR S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 xml:space="preserve">Namieta určenie MS SR ako gestora pri rozhodnutiach uvedených v prílohe II k materiálu pod porad. č. 87, 100, 149, 150, 183 a 194 z dôvodu, že tieto právne akty ES nepatria do pôsobnosti MS SR a nie je ich možné prebrať do právnych predpisov v gescii MS SR.  </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Č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 xml:space="preserve">Pripomienky k rozhodnutiam pod poradovým číslom 87, 100 a 183 akceptované, MS SR vypustené ako gestor. Vzhľadom na charakter rozhodnutí pod poradovým číslom </w:t>
            </w:r>
            <w:r>
              <w:rPr>
                <w:b/>
                <w:bCs/>
                <w:color w:val="000000"/>
                <w:sz w:val="19"/>
              </w:rPr>
              <w:t>149</w:t>
            </w:r>
            <w:r>
              <w:rPr>
                <w:color w:val="000000"/>
                <w:sz w:val="19"/>
              </w:rPr>
              <w:t xml:space="preserve"> (vzťahuje sa na program týkajúci sa kriminológie, predchádzaniu trestnej činnosti, ochrany svedkov a obetí), </w:t>
            </w:r>
            <w:r>
              <w:rPr>
                <w:b/>
                <w:bCs/>
                <w:color w:val="000000"/>
                <w:sz w:val="19"/>
              </w:rPr>
              <w:t>150</w:t>
            </w:r>
            <w:r>
              <w:rPr>
                <w:color w:val="000000"/>
                <w:sz w:val="19"/>
              </w:rPr>
              <w:t xml:space="preserve"> (upravuje program týkajúci sa trestnej justície) a </w:t>
            </w:r>
            <w:r>
              <w:rPr>
                <w:b/>
                <w:bCs/>
                <w:color w:val="000000"/>
                <w:sz w:val="19"/>
              </w:rPr>
              <w:t>194</w:t>
            </w:r>
            <w:r>
              <w:rPr>
                <w:color w:val="000000"/>
                <w:sz w:val="19"/>
              </w:rPr>
              <w:t xml:space="preserve"> (upravuje program Základné práva a spravodlivosť) je potrebné ponechať ako gestora MS SR, pretože zodpovedá za všetky uvedené oblasti.</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bottom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Normal"/>
              <w:jc w:val="both"/>
              <w:rPr>
                <w:bCs/>
                <w:color w:val="000000"/>
                <w:sz w:val="20"/>
              </w:rPr>
            </w:pPr>
            <w:r>
              <w:rPr>
                <w:bCs/>
                <w:color w:val="000000"/>
                <w:sz w:val="20"/>
              </w:rPr>
              <w:t xml:space="preserve">Navrhuje k rozhodnutiu uvedenému v prílohe II k materiálu pod porad. č. 95 doplnenie ako spolugestora MF SR, ako štátneho orgánu upravujúceho poskytovanie finančných služieb, ktorý je kompetentný stanoviť predpisy o postihoch uplatniteľných na porušenie ustanovení tohto rozhodnutia a nariadenia Rady (ES) č. 2580/2001 zo 7. decembra 2001 o určitých obmedzujúcich opatreniach zameraných proti určitým osobám a subjektom s cieľom boja proti terorizmu.  </w:t>
            </w:r>
          </w:p>
        </w:tc>
        <w:tc>
          <w:tcPr>
            <w:tcW w:w="720" w:type="dxa"/>
            <w:tcBorders>
              <w:top w:val="single" w:sz="4" w:space="0" w:color="000000"/>
              <w:left w:val="single" w:sz="4" w:space="0" w:color="000000"/>
              <w:bottom w:val="double" w:sz="4" w:space="0" w:color="000000"/>
              <w:right w:val="single" w:sz="4" w:space="0" w:color="000000"/>
            </w:tcBorders>
          </w:tcPr>
          <w:p>
            <w:pPr>
              <w:pStyle w:val="Heading5"/>
              <w:rPr>
                <w:color w:val="000000"/>
              </w:rPr>
            </w:pPr>
            <w:r>
              <w:rPr>
                <w:color w:val="000000"/>
              </w:rPr>
              <w:t>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MF SR doplenené.</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right w:val="single" w:sz="4" w:space="0" w:color="000000"/>
            </w:tcBorders>
          </w:tcPr>
          <w:p>
            <w:pPr>
              <w:pStyle w:val="Normal"/>
              <w:jc w:val="center"/>
              <w:rPr>
                <w:color w:val="000000"/>
                <w:sz w:val="19"/>
              </w:rPr>
            </w:pPr>
            <w:r>
              <w:rPr>
                <w:b/>
                <w:bCs/>
                <w:color w:val="000000"/>
                <w:sz w:val="19"/>
              </w:rPr>
              <w:t>Ministerstvo životného prostredia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20"/>
                <w:szCs w:val="16"/>
              </w:rPr>
              <w:t>Žiada pri nariadeniach uvedených v prílohe I k materiálu pod porad. č. 57 a 313 uvádzať ako gestora len MP SR.</w:t>
            </w:r>
          </w:p>
        </w:tc>
        <w:tc>
          <w:tcPr>
            <w:tcW w:w="720" w:type="dxa"/>
            <w:tcBorders>
              <w:top w:val="double" w:sz="4" w:space="0" w:color="000000"/>
              <w:left w:val="single" w:sz="4" w:space="0" w:color="000000"/>
              <w:bottom w:val="single" w:sz="4" w:space="0" w:color="000000"/>
              <w:right w:val="single" w:sz="4" w:space="0" w:color="000000"/>
            </w:tcBorders>
          </w:tcPr>
          <w:p>
            <w:pPr>
              <w:pStyle w:val="Heading2"/>
              <w:rPr>
                <w:color w:val="000000"/>
                <w:sz w:val="19"/>
              </w:rPr>
            </w:pPr>
            <w:r>
              <w:rPr>
                <w:color w:val="000000"/>
                <w:sz w:val="19"/>
              </w:rPr>
              <w:t>Z</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Pri uvedených nariadeniach ES určený ako gestor len MP SR.</w:t>
            </w:r>
          </w:p>
        </w:tc>
        <w:tc>
          <w:tcPr>
            <w:tcW w:w="1260" w:type="dxa"/>
            <w:tcBorders>
              <w:top w:val="double" w:sz="4" w:space="0" w:color="000000"/>
              <w:left w:val="single" w:sz="4" w:space="0" w:color="000000"/>
              <w:bottom w:val="single" w:sz="4" w:space="0" w:color="000000"/>
              <w:right w:val="double" w:sz="4" w:space="0" w:color="000000"/>
            </w:tcBorders>
          </w:tcPr>
          <w:p>
            <w:pPr>
              <w:pStyle w:val="Normal"/>
              <w:rPr>
                <w:color w:val="000000"/>
                <w:sz w:val="19"/>
              </w:rPr>
            </w:pPr>
            <w:r>
              <w:rPr>
                <w:color w:val="000000"/>
                <w:sz w:val="19"/>
              </w:rPr>
              <w:t> </w:t>
            </w:r>
          </w:p>
        </w:tc>
      </w:tr>
      <w:tr>
        <w:trPr>
          <w:trHeight w:val="417" w:hRule="atLeast"/>
        </w:trPr>
        <w:tc>
          <w:tcPr>
            <w:tcW w:w="1510" w:type="dxa"/>
            <w:vMerge w:val="restart"/>
            <w:tcBorders>
              <w:top w:val="double" w:sz="4" w:space="0" w:color="000000"/>
              <w:left w:val="double" w:sz="4" w:space="0" w:color="000000"/>
              <w:right w:val="single" w:sz="4" w:space="0" w:color="000000"/>
            </w:tcBorders>
          </w:tcPr>
          <w:p>
            <w:pPr>
              <w:pStyle w:val="Normal"/>
              <w:jc w:val="center"/>
              <w:rPr>
                <w:b/>
                <w:b/>
                <w:bCs/>
                <w:color w:val="000000"/>
                <w:sz w:val="20"/>
              </w:rPr>
            </w:pPr>
            <w:r>
              <w:rPr>
                <w:b/>
                <w:bCs/>
                <w:color w:val="000000"/>
                <w:sz w:val="20"/>
              </w:rPr>
              <w:t>Štatistický úrad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rPr>
              <w:t>Žiada v položke č. 88 prílohy I k materiálu nahradiť spoluzodpovednosť MH SR za MF SR.</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Z</w:t>
            </w:r>
          </w:p>
        </w:tc>
        <w:tc>
          <w:tcPr>
            <w:tcW w:w="900" w:type="dxa"/>
            <w:tcBorders>
              <w:top w:val="doub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000000"/>
                <w:sz w:val="19"/>
              </w:rPr>
              <w:t>Gestor nahradený v súlade s pripomienkou.</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top w:val="double" w:sz="4" w:space="0" w:color="000000"/>
              <w:left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Žiada v</w:t>
            </w:r>
            <w:r>
              <w:rPr>
                <w:color w:val="000000"/>
                <w:sz w:val="20"/>
              </w:rPr>
              <w:t xml:space="preserve"> položke č. 109 prílohy I k materiálu, aby bol ŠÚ SR vypustený zo spoluzodpovednosti za aplikáciu predmetného nariadenia, aj keď je ŠÚ SR gestorsky zodpovedný za aplikáciu nariadenia Komisie (ES) č. 772/2005 z 20. mája 2005 o špecifikáciách rozsahu vlastností a o definícii technického formátu na vytváranie ročných štatistík Spoločenstva o oceliarskom priemysle za referenčné roky 2003 – 2009, ktoré sa dopĺňa nariadením Komisie (ES) č. 1792/2006; toto  je však pre ŠÚ SR irelevantn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 xml:space="preserve">Nariadenie </w:t>
            </w:r>
            <w:r>
              <w:rPr>
                <w:color w:val="000000"/>
                <w:sz w:val="20"/>
              </w:rPr>
              <w:t xml:space="preserve">Komisie (ES) č. 1792/2006 upravuje v bode 8 prílohy problematiku, ktorá patrí do pôsobnosti </w:t>
            </w:r>
            <w:r>
              <w:rPr>
                <w:color w:val="000000"/>
                <w:sz w:val="19"/>
              </w:rPr>
              <w:t xml:space="preserve">ŠÚ SR. Aj napriek tomu, že podľa vyjadrenie ŠÚ SR je uvedená problematika pre nich irelevantná (aj keď patrí do ich pôsobnosti), je potrebné kvôli úplnosti určiť všetkých gestorov. </w:t>
            </w:r>
          </w:p>
        </w:tc>
        <w:tc>
          <w:tcPr>
            <w:tcW w:w="1260" w:type="dxa"/>
            <w:tcBorders>
              <w:top w:val="single" w:sz="4" w:space="0" w:color="000000"/>
              <w:left w:val="single" w:sz="4" w:space="0" w:color="000000"/>
              <w:bottom w:val="single" w:sz="4" w:space="0" w:color="000000"/>
              <w:right w:val="double" w:sz="4" w:space="0" w:color="000000"/>
            </w:tcBorders>
          </w:tcPr>
          <w:p>
            <w:pPr>
              <w:pStyle w:val="Normal"/>
              <w:rPr>
                <w:color w:val="000000"/>
                <w:sz w:val="19"/>
              </w:rPr>
            </w:pPr>
            <w:r>
              <w:rPr>
                <w:color w:val="000000"/>
                <w:sz w:val="19"/>
              </w:rPr>
              <w:t>Zapracovanie pripomienky dohodnuté so ŠÚ SR.</w:t>
            </w:r>
          </w:p>
        </w:tc>
      </w:tr>
      <w:tr>
        <w:trPr/>
        <w:tc>
          <w:tcPr>
            <w:tcW w:w="1510" w:type="dxa"/>
            <w:vMerge w:val="restart"/>
            <w:tcBorders>
              <w:left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rPr>
              <w:t>V položke č. 321 prílohy I k materiálu žiada doplniť za spoluzodpovedného MDPT SR.</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DPT SR doplnené do gestorstva k predmetnému nariadeniu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vMerge w:val="continue"/>
            <w:tcBorders>
              <w:left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 xml:space="preserve">Žiada </w:t>
            </w:r>
            <w:r>
              <w:rPr>
                <w:color w:val="000000"/>
                <w:sz w:val="20"/>
              </w:rPr>
              <w:t>v položkách č. 89, 179, 189, 192, 193 a 307 prílohy I k materiálu vypustiť zo spoluzodpovednosti ŠÚ SR, keďže nie je nijako vecne príslušný (štatisticky alebo aplikačne), a to ani v oblasti spoluzodpovednosti voči týmto nariadeni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rPr>
              <w:t>ŠÚ SR vypustený z gestorstva pri predmetných právnych aktoch ES</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bottom w:val="double" w:sz="4" w:space="0" w:color="000000"/>
              <w:right w:val="single" w:sz="4" w:space="0" w:color="000000"/>
            </w:tcBorders>
          </w:tcPr>
          <w:p>
            <w:pPr>
              <w:pStyle w:val="Normal"/>
              <w:jc w:val="center"/>
              <w:rPr>
                <w:b/>
                <w:b/>
                <w:bCs/>
                <w:color w:val="000000"/>
                <w:sz w:val="20"/>
              </w:rPr>
            </w:pPr>
            <w:r>
              <w:rPr>
                <w:b/>
                <w:bCs/>
                <w:color w:val="000000"/>
                <w:sz w:val="20"/>
              </w:rPr>
              <w:t>Úrad jadrového dozoru Slovenskej republiky</w:t>
            </w:r>
          </w:p>
        </w:tc>
        <w:tc>
          <w:tcPr>
            <w:tcW w:w="7560" w:type="dxa"/>
            <w:tcBorders>
              <w:top w:val="double" w:sz="4" w:space="0" w:color="000000"/>
              <w:left w:val="single" w:sz="4" w:space="0" w:color="000000"/>
              <w:bottom w:val="double" w:sz="4" w:space="0" w:color="000000"/>
              <w:right w:val="single" w:sz="4" w:space="0" w:color="000000"/>
            </w:tcBorders>
          </w:tcPr>
          <w:p>
            <w:pPr>
              <w:pStyle w:val="Normal"/>
              <w:jc w:val="both"/>
              <w:rPr>
                <w:color w:val="000000"/>
                <w:sz w:val="20"/>
                <w:szCs w:val="16"/>
              </w:rPr>
            </w:pPr>
            <w:r>
              <w:rPr>
                <w:color w:val="000000"/>
                <w:sz w:val="20"/>
                <w:szCs w:val="20"/>
              </w:rPr>
              <w:t>Žiada v prílohe II k materiálu (rozhodnutia ES) na str. 12 a 13 k dokumentom s poradovým číslom  103,  107,  113, a 114 uskutočniť zmenu gestorstva a ÚJD SR uvádzať  len ako prípadného spolugestora predmetných rozhodnutí zohľadňujúc zákony  č.  575/2001  Z.  z.  o  organizácii  činnosti  vlády a organizácií ústrednej  štátnej  správy  a   č.  132/2002 Z. z. o vede a technike v znení neskorších  predpisov.  Ako gestora predmetných rozhodnutí navrhujeme určiť Ministerstvo  školstva SR najmä s ohľadom na uznesenie vlády č. 442/2006 zo dňa  17. 05. 2006  o  rozdelení  zodpovednosti za implementáciu článkov zmluvy EURATOM.</w:t>
            </w:r>
          </w:p>
        </w:tc>
        <w:tc>
          <w:tcPr>
            <w:tcW w:w="720" w:type="dxa"/>
            <w:tcBorders>
              <w:top w:val="double" w:sz="4" w:space="0" w:color="000000"/>
              <w:left w:val="single" w:sz="4" w:space="0" w:color="000000"/>
              <w:bottom w:val="double" w:sz="4" w:space="0" w:color="000000"/>
              <w:right w:val="single" w:sz="4" w:space="0" w:color="000000"/>
            </w:tcBorders>
          </w:tcPr>
          <w:p>
            <w:pPr>
              <w:pStyle w:val="Heading4"/>
              <w:rPr>
                <w:color w:val="000000"/>
              </w:rPr>
            </w:pPr>
            <w:r>
              <w:rPr>
                <w:color w:val="000000"/>
              </w:rPr>
              <w:t>Z</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Materiál upravený podľa pripomienky.</w:t>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bottom w:val="double" w:sz="4" w:space="0" w:color="000000"/>
              <w:right w:val="single" w:sz="4" w:space="0" w:color="000000"/>
            </w:tcBorders>
          </w:tcPr>
          <w:p>
            <w:pPr>
              <w:pStyle w:val="Normal"/>
              <w:jc w:val="center"/>
              <w:rPr>
                <w:b/>
                <w:b/>
                <w:bCs/>
                <w:color w:val="000000"/>
                <w:sz w:val="20"/>
              </w:rPr>
            </w:pPr>
            <w:r>
              <w:rPr>
                <w:b/>
                <w:bCs/>
                <w:color w:val="000000"/>
                <w:sz w:val="20"/>
              </w:rPr>
              <w:t>Protimonopol-ný úrad Slovenskej republiky</w:t>
            </w:r>
          </w:p>
        </w:tc>
        <w:tc>
          <w:tcPr>
            <w:tcW w:w="75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center" w:pos="6783" w:leader="none"/>
              </w:tabs>
              <w:rPr>
                <w:rFonts w:ascii="Times New Roman" w:hAnsi="Times New Roman" w:cs="Times New Roman"/>
                <w:color w:val="000000"/>
                <w:sz w:val="20"/>
              </w:rPr>
            </w:pPr>
            <w:r>
              <w:rPr>
                <w:rFonts w:cs="Times New Roman" w:ascii="Times New Roman" w:hAnsi="Times New Roman"/>
                <w:color w:val="000000"/>
                <w:sz w:val="20"/>
              </w:rPr>
              <w:t>Uvádza, že v prílohe I a prílohe II k predmetnému návrhu, konkrétne v bodoch 109 a 110 prílohy I a v bodoch 176 a 179 prílohy II, kde je Protimonopolný úrad SR uvedený ako gestor zodpovedný za aplikáciu a prijatie opatrení na vnútroštátnej úrovni, nie je vzhľadom na charakter uvedených predpisov EÚ podľa názoru PMÚ SR potrebné uvádzať úrad ako gestora, nakoľko vzhľadom na zodpovednosť úradu za súlad:</w:t>
            </w:r>
          </w:p>
          <w:p>
            <w:pPr>
              <w:pStyle w:val="Header"/>
              <w:tabs>
                <w:tab w:val="clear" w:pos="4536"/>
                <w:tab w:val="clear" w:pos="9072"/>
                <w:tab w:val="center" w:pos="6783" w:leader="none"/>
              </w:tabs>
              <w:ind w:firstLine="684"/>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 zákona č. 136/2001 Z. z. o ochrane hospodárskej súťaže a o zmene a doplnení zákona Slovenskej národnej rady č. 347/1990 Zb. o organizácii ministerstiev a ostatných ústredných orgánov štátnej správy Slovenskej republiky v znení neskorších predpisov v znení neskorších, </w:t>
            </w:r>
          </w:p>
          <w:p>
            <w:pPr>
              <w:pStyle w:val="Header"/>
              <w:tabs>
                <w:tab w:val="clear" w:pos="4536"/>
                <w:tab w:val="clear" w:pos="9072"/>
                <w:tab w:val="center" w:pos="6783" w:leader="none"/>
              </w:tabs>
              <w:ind w:firstLine="684"/>
              <w:rPr>
                <w:rFonts w:ascii="Times New Roman" w:hAnsi="Times New Roman" w:cs="Times New Roman"/>
                <w:color w:val="000000"/>
                <w:sz w:val="20"/>
              </w:rPr>
            </w:pPr>
            <w:r>
              <w:rPr>
                <w:rFonts w:cs="Times New Roman" w:ascii="Times New Roman" w:hAnsi="Times New Roman"/>
                <w:color w:val="000000"/>
                <w:sz w:val="20"/>
              </w:rPr>
              <w:t xml:space="preserve">b) vyhlášky Protimonopolného úradu Slovenskej republiky č. 268/2004 Z. z., ktorou sa ustanovujú podrobnosti o náležitostiach oznámenia koncentrácie, </w:t>
            </w:r>
          </w:p>
          <w:p>
            <w:pPr>
              <w:pStyle w:val="Header"/>
              <w:tabs>
                <w:tab w:val="clear" w:pos="4536"/>
                <w:tab w:val="clear" w:pos="9072"/>
                <w:tab w:val="center" w:pos="6783" w:leader="none"/>
              </w:tabs>
              <w:ind w:firstLine="684"/>
              <w:rPr>
                <w:rFonts w:ascii="Times New Roman" w:hAnsi="Times New Roman" w:cs="Times New Roman"/>
                <w:color w:val="000000"/>
                <w:sz w:val="20"/>
              </w:rPr>
            </w:pPr>
            <w:r>
              <w:rPr>
                <w:rFonts w:cs="Times New Roman" w:ascii="Times New Roman" w:hAnsi="Times New Roman"/>
                <w:color w:val="000000"/>
                <w:sz w:val="20"/>
              </w:rPr>
              <w:t>c) vyhlášky Protimonopolného úradu Slovenskej republiky č. 269/2004 Z. z., ktorou sa ustanovujú podrobnosti o výpočte obratu,</w:t>
            </w:r>
          </w:p>
          <w:p>
            <w:pPr>
              <w:pStyle w:val="Normal"/>
              <w:jc w:val="both"/>
              <w:rPr>
                <w:color w:val="000000"/>
                <w:sz w:val="20"/>
                <w:szCs w:val="20"/>
              </w:rPr>
            </w:pPr>
            <w:r>
              <w:rPr>
                <w:color w:val="000000"/>
                <w:sz w:val="20"/>
              </w:rPr>
              <w:t>by bolo uvedenie gestorstva úradu len formálnou záležitosťou, keďže uvedené právne predpisy (v bodoch a), b), c)) sú v súlade s predmetnými právnymi predpismi EÚ.</w:t>
            </w:r>
          </w:p>
        </w:tc>
        <w:tc>
          <w:tcPr>
            <w:tcW w:w="720" w:type="dxa"/>
            <w:tcBorders>
              <w:top w:val="double" w:sz="4" w:space="0" w:color="000000"/>
              <w:left w:val="single" w:sz="4" w:space="0" w:color="000000"/>
              <w:bottom w:val="double" w:sz="4" w:space="0" w:color="000000"/>
              <w:right w:val="single" w:sz="4" w:space="0" w:color="000000"/>
            </w:tcBorders>
          </w:tcPr>
          <w:p>
            <w:pPr>
              <w:pStyle w:val="Heading4"/>
              <w:rPr>
                <w:color w:val="000000"/>
                <w:sz w:val="20"/>
              </w:rPr>
            </w:pPr>
            <w:r>
              <w:rPr>
                <w:color w:val="000000"/>
                <w:sz w:val="20"/>
              </w:rPr>
              <w:t>O</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N</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V predloženom materiáli sú uvedené všetky nariadenia a rozhodnutia publikované v Ú. v. EÚ za rozhodné obdobie. Tak ako sa uvádza aj v materiáli (správe) k predloženému návrhu na určenie zodpovednosti, nie každý právny akt ES si bude vyžadovať jeho implementáciu do právneho poriadku SR, ale určení gestori budú zodpovedný aj za jeho aplikáciu. Z tohto dôvodu je potrebné určiť PMÚ SR ako gestora aj pri tých nariadeniach a rozhodnutiach, ktoré podľa názoru PMÚ SR nie je potrebné implementovať do právneho poriadku SR, ale bude ich potrebné ako priamo aplikovateľné právne akty ES uplatňovať v právnych vzťahoch.</w:t>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right w:val="single" w:sz="4" w:space="0" w:color="000000"/>
            </w:tcBorders>
          </w:tcPr>
          <w:p>
            <w:pPr>
              <w:pStyle w:val="Normal"/>
              <w:jc w:val="center"/>
              <w:rPr/>
            </w:pPr>
            <w:r>
              <w:rPr>
                <w:b/>
                <w:bCs/>
                <w:color w:val="000000"/>
                <w:sz w:val="20"/>
              </w:rPr>
              <w:t>Úrad pre normalizáciu, metrológiu a skúšobníctvo Slovenskej republiky</w:t>
            </w:r>
          </w:p>
        </w:tc>
        <w:tc>
          <w:tcPr>
            <w:tcW w:w="75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ind w:firstLine="110"/>
              <w:rPr>
                <w:rFonts w:ascii="Times New Roman" w:hAnsi="Times New Roman" w:cs="Times New Roman"/>
                <w:color w:val="000000"/>
                <w:sz w:val="20"/>
              </w:rPr>
            </w:pPr>
            <w:r>
              <w:rPr>
                <w:rFonts w:cs="Times New Roman" w:ascii="Times New Roman" w:hAnsi="Times New Roman"/>
                <w:color w:val="000000"/>
                <w:sz w:val="20"/>
              </w:rPr>
              <w:t xml:space="preserve">Navrhuje v položke č. 120 prílohy II vypustiť ako gestora ÚV SR. Predmetná problematika podľa ich názoru patrí do pôsobnosti ÚNMS SR, ktorý bol poverený výmenou informácií v oblasti technických predpisov a pravidiel služieb informačnej spoločnosti a ktorý transponoval aj príslušné smernice ES (98/34/ES a 98/48/ES). </w:t>
            </w:r>
          </w:p>
        </w:tc>
        <w:tc>
          <w:tcPr>
            <w:tcW w:w="720" w:type="dxa"/>
            <w:tcBorders>
              <w:top w:val="doub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O</w:t>
            </w:r>
          </w:p>
        </w:tc>
        <w:tc>
          <w:tcPr>
            <w:tcW w:w="900" w:type="dxa"/>
            <w:tcBorders>
              <w:top w:val="doub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Pripomienka akceptovaná, ÚV SR vypustený ako spolugestor.</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6783" w:leader="none"/>
              </w:tabs>
              <w:rPr>
                <w:rFonts w:ascii="Times New Roman" w:hAnsi="Times New Roman" w:cs="Times New Roman"/>
                <w:color w:val="000000"/>
                <w:sz w:val="20"/>
              </w:rPr>
            </w:pPr>
            <w:r>
              <w:rPr>
                <w:rFonts w:cs="Times New Roman" w:ascii="Times New Roman" w:hAnsi="Times New Roman"/>
                <w:color w:val="000000"/>
                <w:sz w:val="20"/>
              </w:rPr>
              <w:t>Navrhuje v položke č. 168 prílohy II doplniť ako gestora MH SR pred ÚNMS SR. Odôvodňuje to tým, že smernice uvedené v rozhodnutí č. 145/2006 patria do pôsobnosti MH SR.</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rPr>
            </w:pPr>
            <w:r>
              <w:rPr>
                <w:color w:val="000000"/>
                <w:sz w:val="19"/>
              </w:rPr>
              <w:t>MH SR doplnené ako gestor.</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bottom w:val="doub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center" w:pos="6783" w:leader="none"/>
              </w:tabs>
              <w:rPr>
                <w:rFonts w:ascii="Times New Roman" w:hAnsi="Times New Roman" w:cs="Times New Roman"/>
                <w:color w:val="000000"/>
                <w:sz w:val="20"/>
              </w:rPr>
            </w:pPr>
            <w:r>
              <w:rPr>
                <w:rFonts w:cs="Times New Roman" w:ascii="Times New Roman" w:hAnsi="Times New Roman"/>
                <w:color w:val="000000"/>
                <w:sz w:val="20"/>
              </w:rPr>
              <w:t>Navrhuje v položkách č. 169, 170, 171, 172 a 173 prílohy II k materiálu presunúť gestorstvo MP SR a MH SR pred ÚNMS SR. Smernice uvedené v príslušných rozhodnutiach totiž podľa názoru ÚNMS SR patria do pôsobnosti MP SR, resp. MH SR (č. 173).</w:t>
            </w:r>
          </w:p>
        </w:tc>
        <w:tc>
          <w:tcPr>
            <w:tcW w:w="720" w:type="dxa"/>
            <w:tcBorders>
              <w:top w:val="single" w:sz="4" w:space="0" w:color="000000"/>
              <w:left w:val="single" w:sz="4" w:space="0" w:color="000000"/>
              <w:bottom w:val="double" w:sz="4" w:space="0" w:color="000000"/>
              <w:right w:val="single" w:sz="4" w:space="0" w:color="000000"/>
            </w:tcBorders>
          </w:tcPr>
          <w:p>
            <w:pPr>
              <w:pStyle w:val="Heading4"/>
              <w:rPr>
                <w:color w:val="000000"/>
                <w:sz w:val="20"/>
              </w:rPr>
            </w:pPr>
            <w:r>
              <w:rPr>
                <w:color w:val="000000"/>
                <w:sz w:val="20"/>
              </w:rPr>
              <w:t>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Pripomienka akceptovaná, poradie zmenené. Poznamenávame však, že poradie uvedenia gestorov nie je podstatné, pretože každý z nich zodpovedá iba za implementáciu časti vo svojej kompetencii.</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single" w:sz="4" w:space="0" w:color="000000"/>
              <w:left w:val="double" w:sz="4" w:space="0" w:color="000000"/>
              <w:bottom w:val="double" w:sz="4" w:space="0" w:color="000000"/>
              <w:right w:val="single" w:sz="4" w:space="0" w:color="000000"/>
            </w:tcBorders>
          </w:tcPr>
          <w:p>
            <w:pPr>
              <w:pStyle w:val="Normal"/>
              <w:jc w:val="center"/>
              <w:rPr>
                <w:b/>
                <w:b/>
                <w:bCs/>
                <w:color w:val="000000"/>
                <w:sz w:val="20"/>
              </w:rPr>
            </w:pPr>
            <w:r>
              <w:rPr>
                <w:b/>
                <w:bCs/>
                <w:color w:val="000000"/>
                <w:sz w:val="20"/>
              </w:rPr>
              <w:t>Úrad priemyselného vlastníctva Slovenskej republiky</w:t>
            </w:r>
          </w:p>
        </w:tc>
        <w:tc>
          <w:tcPr>
            <w:tcW w:w="75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center" w:pos="6783" w:leader="none"/>
              </w:tabs>
              <w:rPr>
                <w:rFonts w:ascii="Times New Roman" w:hAnsi="Times New Roman" w:cs="Times New Roman"/>
                <w:color w:val="000000"/>
                <w:sz w:val="20"/>
              </w:rPr>
            </w:pPr>
            <w:r>
              <w:rPr>
                <w:rFonts w:cs="Times New Roman" w:ascii="Times New Roman" w:hAnsi="Times New Roman"/>
                <w:color w:val="000000"/>
                <w:sz w:val="20"/>
              </w:rPr>
              <w:t>Navrhuje v bode 251 prílohy I. k materiálu zmenu gestora zodpovedného za aplikáciu a prijatie opatrení na vnútroštátnej úrovni k nariadeniu Komisie (ES) č. 149/2007 z 15. februára 2007 o zápise názvu do registra zaručených tradičných špecialít – Boerenkaas (ZTŠ). Odôvodňuje to tým, že predmetná oblasť úpravy zaručených tradičných špecialít daná nariadením nespadá do pôsobnosti ÚPV SR, ale do pôsobnosti MP SR.</w:t>
            </w:r>
          </w:p>
        </w:tc>
        <w:tc>
          <w:tcPr>
            <w:tcW w:w="720" w:type="dxa"/>
            <w:tcBorders>
              <w:top w:val="single" w:sz="4" w:space="0" w:color="000000"/>
              <w:left w:val="single" w:sz="4" w:space="0" w:color="000000"/>
              <w:bottom w:val="double" w:sz="4" w:space="0" w:color="000000"/>
              <w:right w:val="single" w:sz="4" w:space="0" w:color="000000"/>
            </w:tcBorders>
          </w:tcPr>
          <w:p>
            <w:pPr>
              <w:pStyle w:val="Heading4"/>
              <w:rPr>
                <w:color w:val="000000"/>
                <w:sz w:val="20"/>
              </w:rPr>
            </w:pPr>
            <w:r>
              <w:rPr>
                <w:color w:val="000000"/>
                <w:sz w:val="20"/>
              </w:rPr>
              <w:t>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20"/>
              </w:rPr>
              <w:t xml:space="preserve">Keďže podľa § 9a zákona 152/1995 Z. z. o potravinách v znení neskorších predpisov patrí  </w:t>
            </w:r>
            <w:r>
              <w:rPr>
                <w:color w:val="000000"/>
                <w:sz w:val="20"/>
                <w:szCs w:val="20"/>
              </w:rPr>
              <w:t>označovanie zaručených tradičných špecialít do pôsobnosti MP SR, bol výlučným gestorom uvedeného právneho aktu ES určený rezort MP SR.</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top w:val="double" w:sz="4" w:space="0" w:color="000000"/>
              <w:left w:val="double" w:sz="4" w:space="0" w:color="000000"/>
              <w:right w:val="single" w:sz="4" w:space="0" w:color="000000"/>
            </w:tcBorders>
          </w:tcPr>
          <w:p>
            <w:pPr>
              <w:pStyle w:val="Normal"/>
              <w:jc w:val="center"/>
              <w:rPr>
                <w:b/>
                <w:b/>
                <w:bCs/>
                <w:color w:val="000000"/>
                <w:sz w:val="19"/>
              </w:rPr>
            </w:pPr>
            <w:r>
              <w:rPr>
                <w:b/>
                <w:bCs/>
                <w:color w:val="000000"/>
                <w:sz w:val="19"/>
              </w:rPr>
              <w:t>Národná banka Slovenska</w:t>
            </w:r>
          </w:p>
        </w:tc>
        <w:tc>
          <w:tcPr>
            <w:tcW w:w="75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Navrhuje</w:t>
            </w:r>
            <w:r>
              <w:rPr>
                <w:color w:val="000000"/>
                <w:sz w:val="20"/>
              </w:rPr>
              <w:t>, aby Národná banka Slovenska bola uvedená, popri rezorte financií, ako gestor pri právnom akte zaradenom v </w:t>
            </w:r>
            <w:r>
              <w:rPr>
                <w:rFonts w:cs="Times New Roman Bold;Times New Roman" w:ascii="Times New Roman Bold;Times New Roman" w:hAnsi="Times New Roman Bold;Times New Roman"/>
                <w:bCs/>
                <w:color w:val="000000"/>
                <w:sz w:val="20"/>
              </w:rPr>
              <w:t>prílohe I. – nariadenia ES</w:t>
            </w:r>
            <w:r>
              <w:rPr>
                <w:color w:val="000000"/>
                <w:sz w:val="20"/>
              </w:rPr>
              <w:t>, por. č. 275 (str. 32) – Nariadenie Komisie  (ES) č. 211/2007 z 27. februára 2007, ktorým sa mení a dopĺňa nariadenie (ES) č. 809/2004, ktorým sa vykonáva smernica Európskeho parlamentu a Rady 2003/71/ES, pokiaľ ide o finančné informácie obsiahnuté v prospekte, keď emitent má komplexnú finančnú históriu alebo prijal významný finančný záväzok.</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000000"/>
                <w:sz w:val="19"/>
              </w:rPr>
              <w:t>NBS doplnená do gestorstva k predmetnému právnemu aktu ES.</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19"/>
              </w:rPr>
            </w:pPr>
            <w:r>
              <w:rPr>
                <w:color w:val="000000"/>
                <w:sz w:val="19"/>
              </w:rPr>
            </w:r>
          </w:p>
        </w:tc>
      </w:tr>
      <w:tr>
        <w:trPr/>
        <w:tc>
          <w:tcPr>
            <w:tcW w:w="1510" w:type="dxa"/>
            <w:tcBorders>
              <w:left w:val="double" w:sz="4" w:space="0" w:color="000000"/>
              <w:bottom w:val="double" w:sz="4" w:space="0" w:color="000000"/>
              <w:right w:val="single" w:sz="4" w:space="0" w:color="000000"/>
            </w:tcBorders>
          </w:tcPr>
          <w:p>
            <w:pPr>
              <w:pStyle w:val="Normal"/>
              <w:snapToGrid w:val="false"/>
              <w:jc w:val="center"/>
              <w:rPr>
                <w:b/>
                <w:b/>
                <w:bCs/>
                <w:color w:val="000000"/>
                <w:sz w:val="19"/>
                <w:szCs w:val="20"/>
              </w:rPr>
            </w:pPr>
            <w:r>
              <w:rPr>
                <w:b/>
                <w:bCs/>
                <w:color w:val="000000"/>
                <w:sz w:val="19"/>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Footnote"/>
              <w:rPr>
                <w:rFonts w:ascii="Times New Roman" w:hAnsi="Times New Roman" w:cs="Times New Roman"/>
                <w:color w:val="000000"/>
                <w:szCs w:val="24"/>
              </w:rPr>
            </w:pPr>
            <w:r>
              <w:rPr>
                <w:rFonts w:cs="Times New Roman" w:ascii="Times New Roman" w:hAnsi="Times New Roman"/>
                <w:color w:val="000000"/>
                <w:szCs w:val="24"/>
              </w:rPr>
              <w:t>Navrhuje, aby Národná banka Slovenska bola uvedená, popri rezorte financií a ŠÚ SR, ako gestor pri právnom akte zaradenom v prílohe II. – rozhodnutia Rady, por. č. 33 (str. 4) – 2006/856/ES Rozhodnutie Rady z 13. novembra 2006, ktorým sa zriaďuje Výbor pre menovú a finančnú štatistiku a štatistiku platobnej bilancie (kodifikované znenie).</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z w:val="19"/>
              </w:rPr>
            </w:pPr>
            <w:r>
              <w:rPr>
                <w:b/>
                <w:bCs/>
                <w:color w:val="000000"/>
                <w:sz w:val="19"/>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9"/>
              </w:rPr>
            </w:pPr>
            <w:r>
              <w:rPr>
                <w:color w:val="000000"/>
                <w:sz w:val="19"/>
              </w:rPr>
              <w:t>NBS doplnená ako gestor.</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9"/>
              </w:rPr>
            </w:pPr>
            <w:r>
              <w:rPr>
                <w:color w:val="000000"/>
                <w:sz w:val="19"/>
              </w:rPr>
            </w:r>
          </w:p>
        </w:tc>
      </w:tr>
    </w:tbl>
    <w:p>
      <w:pPr>
        <w:pStyle w:val="Normal"/>
        <w:rPr>
          <w:color w:val="000000"/>
        </w:rPr>
      </w:pPr>
      <w:r>
        <w:rPr>
          <w:color w:val="000000"/>
        </w:rPr>
        <w:t> </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19"/>
    </w:rPr>
  </w:style>
  <w:style w:type="paragraph" w:styleId="Heading5">
    <w:name w:val="Heading 5"/>
    <w:basedOn w:val="Normal"/>
    <w:next w:val="Normal"/>
    <w:qFormat/>
    <w:pPr>
      <w:keepNext w:val="true"/>
      <w:numPr>
        <w:ilvl w:val="4"/>
        <w:numId w:val="1"/>
      </w:numPr>
      <w:jc w:val="center"/>
      <w:outlineLvl w:val="4"/>
    </w:pPr>
    <w:rPr>
      <w:b/>
      <w:bCs/>
      <w:color w:val="FF0000"/>
      <w:sz w:val="19"/>
    </w:rPr>
  </w:style>
  <w:style w:type="paragraph" w:styleId="Heading6">
    <w:name w:val="Heading 6"/>
    <w:basedOn w:val="Normal"/>
    <w:next w:val="Normal"/>
    <w:qFormat/>
    <w:pPr>
      <w:keepNext w:val="true"/>
      <w:numPr>
        <w:ilvl w:val="5"/>
        <w:numId w:val="1"/>
      </w:numPr>
      <w:jc w:val="center"/>
      <w:outlineLvl w:val="5"/>
    </w:pPr>
    <w:rPr>
      <w:b/>
      <w:bCs/>
      <w:color w:val="FF0000"/>
      <w:sz w:val="20"/>
    </w:rPr>
  </w:style>
  <w:style w:type="paragraph" w:styleId="Heading7">
    <w:name w:val="Heading 7"/>
    <w:basedOn w:val="Normal"/>
    <w:next w:val="Normal"/>
    <w:qFormat/>
    <w:pPr>
      <w:keepNext w:val="true"/>
      <w:numPr>
        <w:ilvl w:val="6"/>
        <w:numId w:val="1"/>
      </w:numPr>
      <w:jc w:val="center"/>
      <w:outlineLvl w:val="6"/>
    </w:pPr>
    <w:rPr>
      <w:b/>
      <w:bCs/>
      <w:color w:val="000000"/>
      <w:sz w:val="19"/>
    </w:rPr>
  </w:style>
  <w:style w:type="paragraph" w:styleId="Heading8">
    <w:name w:val="Heading 8"/>
    <w:basedOn w:val="Normal"/>
    <w:next w:val="Normal"/>
    <w:qFormat/>
    <w:pPr>
      <w:keepNext w:val="true"/>
      <w:numPr>
        <w:ilvl w:val="7"/>
        <w:numId w:val="1"/>
      </w:numPr>
      <w:jc w:val="center"/>
      <w:outlineLvl w:val="7"/>
    </w:pPr>
    <w:rPr>
      <w:b/>
      <w:bCs/>
      <w:color w:val="00000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rFonts w:ascii="Times New Roman" w:hAnsi="Times New Roman" w:cs="Times New Roman"/>
      <w:b/>
      <w:bCs/>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jc w:val="both"/>
    </w:pPr>
    <w:rPr/>
  </w:style>
  <w:style w:type="paragraph" w:styleId="Zkladntext2">
    <w:name w:val="Základný text 2"/>
    <w:basedOn w:val="Normal"/>
    <w:qFormat/>
    <w:pPr>
      <w:autoSpaceDE w:val="false"/>
      <w:jc w:val="both"/>
    </w:pPr>
    <w:rPr>
      <w:iCs/>
      <w:sz w:val="20"/>
    </w:rPr>
  </w:style>
  <w:style w:type="paragraph" w:styleId="Zkladntext3">
    <w:name w:val="Základný text 3"/>
    <w:basedOn w:val="Normal"/>
    <w:qFormat/>
    <w:pPr>
      <w:jc w:val="center"/>
    </w:pPr>
    <w:rPr>
      <w:szCs w:val="20"/>
    </w:rPr>
  </w:style>
  <w:style w:type="paragraph" w:styleId="Zarkazkladnhotextu2">
    <w:name w:val="Zarážka základného textu 2"/>
    <w:basedOn w:val="Normal"/>
    <w:qFormat/>
    <w:pPr>
      <w:ind w:firstLine="708"/>
      <w:jc w:val="both"/>
    </w:pPr>
    <w:rPr>
      <w:szCs w:val="20"/>
    </w:rPr>
  </w:style>
  <w:style w:type="paragraph" w:styleId="Normlny">
    <w:name w:val="Norm‡lny"/>
    <w:qFormat/>
    <w:pPr>
      <w:widowControl/>
      <w:bidi w:val="0"/>
    </w:pPr>
    <w:rPr>
      <w:rFonts w:ascii="Times New Roman" w:hAnsi="Times New Roman" w:eastAsia="Times New Roman" w:cs="Times New Roman"/>
      <w:color w:val="auto"/>
      <w:sz w:val="24"/>
      <w:szCs w:val="20"/>
      <w:lang w:val="sk-SK" w:bidi="ar-SA" w:eastAsia="zh-CN"/>
    </w:rPr>
  </w:style>
  <w:style w:type="paragraph" w:styleId="BodyTextIndent">
    <w:name w:val="Body Text Indent"/>
    <w:basedOn w:val="Normal"/>
    <w:qFormat/>
    <w:pPr>
      <w:spacing w:before="0" w:after="120"/>
      <w:ind w:left="283" w:hanging="0"/>
    </w:pPr>
    <w:rPr/>
  </w:style>
  <w:style w:type="paragraph" w:styleId="08Dispositif">
    <w:name w:val="08_Dispositif"/>
    <w:basedOn w:val="Normal"/>
    <w:qFormat/>
    <w:pPr>
      <w:numPr>
        <w:ilvl w:val="0"/>
        <w:numId w:val="2"/>
      </w:numPr>
      <w:spacing w:before="0" w:after="240"/>
      <w:jc w:val="both"/>
    </w:pPr>
    <w:rPr>
      <w:b/>
      <w:sz w:val="25"/>
      <w:lang w:val="fr-FR"/>
    </w:rPr>
  </w:style>
  <w:style w:type="paragraph" w:styleId="Corpsdetexte">
    <w:name w:val="Corps de texte"/>
    <w:basedOn w:val="Normal"/>
    <w:qFormat/>
    <w:pPr>
      <w:widowControl w:val="false"/>
      <w:overflowPunct w:val="false"/>
      <w:autoSpaceDE w:val="false"/>
      <w:jc w:val="both"/>
      <w:textAlignment w:val="baseline"/>
    </w:pPr>
    <w:rPr>
      <w:szCs w:val="20"/>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40:00Z</dcterms:created>
  <dc:creator>rybarova</dc:creator>
  <dc:description/>
  <dc:language>en-US</dc:language>
  <cp:lastModifiedBy>ilavska</cp:lastModifiedBy>
  <cp:lastPrinted>2007-06-05T14:37:00Z</cp:lastPrinted>
  <dcterms:modified xsi:type="dcterms:W3CDTF">2007-06-05T12:40:00Z</dcterms:modified>
  <cp:revision>2</cp:revision>
  <dc:subject/>
  <dc:title>Vyhodnotenie pripomienkového konania</dc:title>
</cp:coreProperties>
</file>