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kladacia správa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color w:val="000000"/>
          <w:sz w:val="24"/>
          <w:szCs w:val="24"/>
          <w:lang w:val="en-US" w:eastAsia="en-US"/>
        </w:rPr>
        <w:t>Materiál „Operačný program Informatizácia spločnosti“ predkladá</w:t>
      </w:r>
      <w:r>
        <w:rPr>
          <w:color w:val="000000"/>
          <w:sz w:val="24"/>
          <w:szCs w:val="24"/>
        </w:rPr>
        <w:t xml:space="preserve"> na rokovanie vlády SR</w:t>
      </w:r>
      <w:r>
        <w:rPr>
          <w:sz w:val="24"/>
          <w:szCs w:val="24"/>
          <w:lang w:eastAsia="cs-CZ"/>
        </w:rPr>
        <w:t xml:space="preserve"> podpredseda vlády SR pre vedomostnú spoločnosť, európske záležitosti, ľudské práva a menšiny</w:t>
      </w:r>
      <w:r>
        <w:rPr>
          <w:color w:val="000000"/>
          <w:sz w:val="24"/>
          <w:szCs w:val="24"/>
        </w:rPr>
        <w:t xml:space="preserve"> na základe bodu B.28 uznesenia vlády SR </w:t>
      </w:r>
      <w:r>
        <w:rPr>
          <w:color w:val="000000"/>
          <w:sz w:val="24"/>
          <w:szCs w:val="24"/>
          <w:lang w:val="en-US" w:eastAsia="en-US"/>
        </w:rPr>
        <w:t>č. 832/2006 z 8. októbra 2006</w:t>
      </w:r>
      <w:r>
        <w:rPr>
          <w:sz w:val="24"/>
          <w:szCs w:val="24"/>
        </w:rPr>
        <w:t xml:space="preserve"> k aktualizácii Národného strategického referenčného rámca Slovenskej republiky na roky 2007 – 2013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Zkladntext2"/>
        <w:ind w:hanging="0"/>
        <w:rPr>
          <w:sz w:val="24"/>
          <w:szCs w:val="24"/>
        </w:rPr>
      </w:pPr>
      <w:r>
        <w:rPr>
          <w:sz w:val="24"/>
          <w:szCs w:val="24"/>
        </w:rPr>
        <w:t>Operačný program Informatizácia spoločnosti je strategickým dokumentom v programovom období 2007–2013, na základe ktorého bude poskytovaná podpora informatizácie spoločnosti s využitím národných zdrojov a zdrojov Európskeho fondu regionálneho rozvoja. Definuje globálny cieľ, prioritné osi, opatrenia a aktivity, ktoré budú podporované na území cieľa Konvergencia v rokoch 2007 -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</w:t>
      </w:r>
      <w:r>
        <w:rPr>
          <w:sz w:val="24"/>
          <w:szCs w:val="24"/>
        </w:rPr>
        <w:t xml:space="preserve">obsahového hľadiska má </w:t>
      </w:r>
      <w:r>
        <w:rPr>
          <w:color w:val="000000"/>
          <w:sz w:val="24"/>
          <w:szCs w:val="24"/>
          <w:lang w:val="en-US" w:eastAsia="en-US"/>
        </w:rPr>
        <w:t xml:space="preserve">Operačný program Informatizácia spločnosti </w:t>
      </w:r>
      <w:r>
        <w:rPr>
          <w:sz w:val="24"/>
          <w:szCs w:val="24"/>
        </w:rPr>
        <w:t>niekoľko kľúčových častí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nalýza súčasného stavu v oblasti informatizácie spoločnosti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tegická časť </w:t>
      </w:r>
      <w:r>
        <w:rPr>
          <w:color w:val="000000"/>
          <w:sz w:val="24"/>
          <w:szCs w:val="24"/>
          <w:lang w:val="en-US" w:eastAsia="en-US"/>
        </w:rPr>
        <w:t>Operačného programu Informatizácia spločnosti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operačná časť, popisujúca členenie stratégie na prioritné osi a opatrenia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ý plán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pis systému implementác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Riadiacim orgánom pre Operačný program Informatizácia spoločnosti je Úrad vlády Slovenskej republiky. Operačný program Informatizácia spoločnosti je vypracovaný v súlade s nariadením Rady (ES) č. 1083/2006, ktorým sa ustanovujú všeobecné ustanovenia o ERDF, ESF a KF a ktorým sa zrušuje nariadenie (ES) č. 1260/1999, nariadením EP a Rady (ES) č. 1080/2006 o ERDF, a ktorým sa zrušuje nariadenie (ES) č. 1783/1999, ako aj s Metodickým usmernením Ministerstva výstavby a regionálneho rozvoja SR č. 1/2006 na prípravu operačných programov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Materiál bol na základe princípu partnerstva prerokovaný s členmi „Partnerstva pre Operačný program Informatizácia spoločnosti“, pričom pripomienky boli zohľadnené v jeho súčasnej verzii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eastAsia="cs-CZ"/>
        </w:rPr>
        <w:t xml:space="preserve">Materiál prešiel pripomienkovým konaním. Zásadné rozpory boli riešené na rozporovom konaní dňa 24. novembra 2006 na úrovni podpredsedu vlády SR pre vedomostnú spoločnosť, európske záležitosti, ľudské práva a menšiny, </w:t>
      </w:r>
      <w:r>
        <w:rPr>
          <w:sz w:val="24"/>
        </w:rPr>
        <w:t>ministra školstva, ministra výstavby a regionálneho rozvoja, ministra financií, m</w:t>
      </w:r>
      <w:r>
        <w:rPr>
          <w:color w:val="000000"/>
          <w:sz w:val="24"/>
        </w:rPr>
        <w:t>inistra dopravy pôšt a telekomunikácií, ministra kultúry, ministra životného prostredia, m</w:t>
      </w:r>
      <w:r>
        <w:rPr>
          <w:sz w:val="24"/>
        </w:rPr>
        <w:t>inistra zdravotníctva, m</w:t>
      </w:r>
      <w:r>
        <w:rPr>
          <w:color w:val="000000"/>
          <w:sz w:val="24"/>
        </w:rPr>
        <w:t xml:space="preserve">inistra pôdohospodárstva a riaditeľa </w:t>
      </w:r>
      <w:r>
        <w:rPr>
          <w:sz w:val="24"/>
        </w:rPr>
        <w:t>Národného bezpečnostného úradu</w:t>
      </w:r>
      <w:r>
        <w:rPr>
          <w:sz w:val="24"/>
          <w:szCs w:val="24"/>
          <w:lang w:eastAsia="cs-CZ"/>
        </w:rPr>
        <w:t xml:space="preserve"> a na  bilaterálnych rokovaniach s jednotlivými ministerstvami a Najvyšším kontrolným úradom SR. </w:t>
      </w:r>
    </w:p>
    <w:p>
      <w:pPr>
        <w:pStyle w:val="Normal"/>
        <w:spacing w:before="12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 rokovanie vlády SR sa predkladá s rozporom s ministrom zdravotníctva S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účasťou materiálu je Doložka finančných, ekonomických, environmentálnych vplyvov, vplyvov na zamestnanosť a podnikateľské prostred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autoSpaceDE w:val="true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2">
    <w:name w:val="Základný text 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21:00Z</dcterms:created>
  <dc:creator>miriam.kovacikova</dc:creator>
  <dc:description/>
  <dc:language>en-US</dc:language>
  <cp:lastModifiedBy>mkovac</cp:lastModifiedBy>
  <cp:lastPrinted>2006-11-30T10:13:00Z</cp:lastPrinted>
  <dcterms:modified xsi:type="dcterms:W3CDTF">2006-11-30T10:22:00Z</dcterms:modified>
  <cp:revision>5</cp:revision>
  <dc:subject/>
  <dc:title>Predkladacia správa</dc:title>
</cp:coreProperties>
</file>