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ávr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muniké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láda Slovenskej republiky na svojom zasadnutí dňa ......................... 2011 prerokovala a schválila „Návrh na zmenu účelu použitia nevyčerpaných kapitálových výdavkov z predchádzajúcich rozpočtových rokov v kapitole Ministerstva kultúry Slovenskej republiky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5:00Z</dcterms:created>
  <dc:creator>michalik</dc:creator>
  <dc:description/>
  <cp:keywords/>
  <dc:language>en-US</dc:language>
  <cp:lastModifiedBy>tekulova</cp:lastModifiedBy>
  <dcterms:modified xsi:type="dcterms:W3CDTF">2011-11-19T16:12:00Z</dcterms:modified>
  <cp:revision>4</cp:revision>
  <dc:subject/>
  <dc:title>(N á v r h)</dc:title>
</cp:coreProperties>
</file>