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Národná rada Slovenskej republiky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volebné obdobie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k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..... 2007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torým sa mení a dopĺňa zákon Národnej rady Slovenskej republiky č. 241/1993 Z. z. o štátnych sviatkoch, dňoch pracovného pokoja a pamätných dňoch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árodná rada Slovenskej republiky sa uzniesla na tomto zákon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ákon Národnej rady Slovenskej republiky č. 241/1993 Z. z. o štátnych sviatkoch, dňoch pracovného pokoja a pamätných dňoch v znení zákona č. 201/1996 Z. z., zákona č. 156/1998 Z. z., zákona č. 285/1999 Z. z., zákona č. 396/200 Z. z. a zákona č. 442/2001 Z. z. sa mení a 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 § 3 ods. 1 sa za písmeno b) vkladá nové písmeno c), ktoré z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c) 1. máj – Deň pristúpenia Slovenskej republiky k Európskej únii,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erajšie písmená c) až r) sa označujú ako d) až 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nto zákon nadobúda účinnosť 1. augusta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22:00Z</dcterms:created>
  <dc:creator>Tatiana_Rosova</dc:creator>
  <dc:description/>
  <cp:keywords/>
  <dc:language>en-US</dc:language>
  <cp:lastModifiedBy>Tatiana_Rosova</cp:lastModifiedBy>
  <dcterms:modified xsi:type="dcterms:W3CDTF">2007-04-20T04:30:00Z</dcterms:modified>
  <cp:revision>7</cp:revision>
  <dc:subject/>
  <dc:title>NÁRODNÁ RAD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730888</vt:r8>
  </property>
  <property fmtid="{D5CDD505-2E9C-101B-9397-08002B2CF9AE}" pid="3" name="_AuthorEmail">
    <vt:lpwstr>vladimir.ruman@culture.gov.sk</vt:lpwstr>
  </property>
  <property fmtid="{D5CDD505-2E9C-101B-9397-08002B2CF9AE}" pid="4" name="_AuthorEmailDisplayName">
    <vt:lpwstr>Ruman Vladimír</vt:lpwstr>
  </property>
  <property fmtid="{D5CDD505-2E9C-101B-9397-08002B2CF9AE}" pid="5" name="_EmailSubject">
    <vt:lpwstr>materiál na rokovanie vlády</vt:lpwstr>
  </property>
</Properties>
</file>