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4031"/>
        <w:gridCol w:w="1134"/>
        <w:gridCol w:w="1649"/>
        <w:gridCol w:w="902"/>
        <w:gridCol w:w="3828"/>
        <w:gridCol w:w="850"/>
        <w:gridCol w:w="1224"/>
      </w:tblGrid>
      <w:tr>
        <w:trPr/>
        <w:tc>
          <w:tcPr>
            <w:tcW w:w="1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ABUĽKA ZH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rávneho predpisu s právom Európskej ú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47" w:hRule="atLeast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mernica Európskeho parlamentu a Rady 2010/41/EÚ zo        7. júla 201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 uplatňovaní zásady rovnakého zaobchádzania so ženami a mužmi vykonávajúcimi činnosť ako samostatne zárobkovo činné osoby a o zrušení smernice Rady 86/613/EHS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ávrh zákona o úprave príjmu zo závislej činnosti a o zmene a doplnení niektorých zákono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ďalej len „návrh“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Článok (Č, O, V, P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pôsob transpozíc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Čísl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Článok (Č, §, O, V, P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ho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oznám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Č: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: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: 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Ak existuje systém sociálnej ochrany pre samostatne zárobkovo činné osoby v členskom štáte, tento členský štát prijme potrebné opatrenia na zabezpečenie toho, aby manželia/manželky a životní partneri/životné partnerky uvedení v článku 2 písm. b) mohli využívať sociálnu ochranu v súlade s vnútroštátnym právom.</w:t>
            </w:r>
          </w:p>
          <w:p>
            <w:pPr>
              <w:pStyle w:val="Normal"/>
              <w:spacing w:lineRule="auto" w:line="240" w:before="75" w:after="75"/>
              <w:ind w:left="675" w:right="675" w:hanging="0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Členské štáty môžu rozhodnúť, či sa sociálna ochrana uvedená v odseku 1 uplatňuje na povinnom alebo dobrovoľnom základ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N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návrh</w:t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(Čl. LII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§: 15b</w:t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O:1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sk-SK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P: a</w:t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P: b</w:t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P: c</w:t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P: d</w:t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O: 2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sk-SK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 w:before="75" w:after="7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 w:before="75" w:after="7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O: 3</w:t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lang w:eastAsia="sk-SK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O: 4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obrovoľne poistená na účely nemocenského poistenia, dôchodkového poistenia a   poistenia v nezamestnanosti súčasne môže byť len fyzická osoba (ďalej len „dobrovoľne sociálne poistená osoba“), ktorá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nie je povinne nemocensky poistená, povinne dôchodkovo poistená a ani povinne poistená v nezamestnanosti,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ovŕšila najmenej 16 rokov veku,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má na území Slovenskej republiky trvalý pobyt, povolenie na prechodný pobyt alebo povolenie na trvalý pobyt a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emá priznaný starobný dôchodok, predčasný starobný dôchodok alebo invalidný dôchodok z dôvodu poklesu schopnosti vykonávať zárobkovú činnosť o viac ako 70 %.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Dobrovoľne dôchodkovo poistená len na účely starobného poistenia môže byť každá fyzická osoba, ktorá je povinne dôchodkovo poistená aspoň na účely starobného poistenia, spĺňa podmienky uvedené v odseku 1 písm. b) a c) a nemá priznaný predčasný starobný dôchodok.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Dobrovoľne nemocensky poistená a  dobrovoľne poistená v nezamestnanosti súčasne môže byť len fyzická osoba, ktorá je povinne dôchodkovo poistená, nie je povinne nemocensky poistená a spĺňa podmienky uvedené v odseku 1 písm. b) až d).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obrovoľne nemocensky poistená, dobrovoľne dôchodkovo poistená na účely invalidného poistenia a  dobrovoľne poistená v nezamestnanosti súčasne môže byť len fyzická osoba, ktorá je povinne dôchodkovo poistená len na účely starobného poistenia, a  nie je povinne nemocensky poistená a povinne dôchodkovo poistená na účely invalidného poistenia súčasne a spĺňa podmienky uvedené v odseku 1 písm. b) až d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Ú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Ú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4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Č: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: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O: 2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75" w:after="7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O: 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75" w:after="75"/>
              <w:ind w:right="-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ind w:right="-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P: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: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P: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O: 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: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V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Členské štáty prijmú potrebné opatrenia na zabezpečenie toho, aby sa samostatne zárobkovo činným ženám a manželkám a životným partnerkám uvedeným v článku 2 mohla v súlade s vnútroštátnymi právnymi predpismi priznať dostatočná dávka v materstve umožňujúca prerušenie ich profesionálnej činnosti z dôvodu tehotenstva alebo materstva najmenej na 14 týždňov.</w:t>
            </w:r>
          </w:p>
          <w:p>
            <w:pPr>
              <w:pStyle w:val="Normal"/>
              <w:spacing w:lineRule="auto" w:line="240" w:before="75" w:after="75"/>
              <w:ind w:left="675" w:right="675" w:hanging="0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Členské štáty môžu rozhodnúť o tom, či sa dávka v materstve uvedená v odseku 1 priznáva na povinnom alebo dobrovoľnom základe.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Dávka uvedená v odseku 1 sa pokladá za dostatočnú vtedy, ak zaručuje príjem prinajmenšom rovnocenný:</w:t>
            </w:r>
          </w:p>
          <w:p>
            <w:pPr>
              <w:pStyle w:val="Normal"/>
              <w:spacing w:lineRule="auto" w:line="240" w:before="75" w:after="75"/>
              <w:ind w:left="675" w:right="67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ind w:right="-2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dávke, ktorú by dotknutá osoba dostávala v prípade prerušenia svojej činnosti z dôvodov spojených s jej zdravotným stavom, a/alebo</w:t>
            </w:r>
          </w:p>
          <w:p>
            <w:pPr>
              <w:pStyle w:val="Normal"/>
              <w:spacing w:lineRule="auto" w:line="240" w:before="75" w:after="75"/>
              <w:ind w:left="675" w:right="675" w:hanging="0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ind w:left="675" w:right="67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priemernej strate príjmu alebo zisku v pomere k porovnateľnému predchádzajúcemu obdobiu, s tým, že sa vo vnútroštátnych právnych predpisoch môže stanoviť limit, a/alebo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akejkoľvek inej rodinnej dávke stanovenej vnútroštátnymi právnymi predpismi, s tým, že sa vo vnútroštátnych právnych predpisoch môže stanoviť limit.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 xml:space="preserve">Členské štáty prijmú potrebné opatrenia na zabezpečenie toho, aby samostatne zárobkovo činné ženy a manželky a životné partnerky uvedené v článku 2 mali prístup ku všetkým existujúcim službám zabezpečujúcim dočasné zastúpenie alebo k akýmkoľvek iným existujúcim vnútroštátnym sociálnym službám.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Členské štáty môžu stanoviť, že prístup k týmto službám je alternatívou k dávke uvedenej v odseku 1 tohto článku alebo je jej časťo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návrh</w:t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(Čl. LII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ávrh</w:t>
            </w:r>
          </w:p>
          <w:p>
            <w:pPr>
              <w:pStyle w:val="Normal"/>
              <w:spacing w:lineRule="auto" w:line="240" w:before="75" w:after="75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(Čl. LII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§ 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: 2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: 3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: 8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75" w:after="75"/>
              <w:ind w:right="-28" w:hanging="0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ind w:right="-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ind w:right="-28" w:hanging="0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ind w:right="-28" w:hanging="0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ind w:right="-28" w:hanging="0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§ 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 xml:space="preserve">Poistenkyni vzniká nárok na materské od začiatku šiesteho týždňa pred očakávaným dňom pôrodu určeným lekárom, najskôr od začiatku ôsmeho týždňa pred týmto dňom, a ak porodila skôr, odo dňa pôrodu. Nárok na materské  zaniká uplynutím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sk-SK"/>
              </w:rPr>
              <w:t>3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 xml:space="preserve">. týždňa od vzniku nároku na materské, ak tento zákon neustanovuje inak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sk-SK"/>
              </w:rPr>
              <w:t>Poistenkyňa má nárok na materské aj po uplynutí 40. týždňa od vzniku nároku na materské, ak porodila zároveň dve alebo viac detí a aspoň o dve z nich sa stará alebo je osamelá. Nárok na materské osamelej poistenkyni zaniká uplynutím 40. týždňa od vzniku nároku na materské a poistenkyni, ktorá porodila zároveň dve alebo viac detí a aspoň o dve z nich sa stará, nárok na materské zaniká uplynutím 49. týždňa od vzniku nároku na materské.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sk-SK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istenkyňa, ktorej dieťa zomrelo v období trvania nároku na materské, má nárok na materské do konca druhého týždňa odo dňa úmrtia dieťaťa, najdlhšie do konca 40. týždňa od vzniku nároku na materské; osamelá poistenkyňa má nárok na materské najdlhšie do konca 40. týždňa od vzniku nároku na materské a poistenkyňa, ktorá porodila zároveň dve alebo viac detí a aspoň o dve z nich sa stará, má nárok na materské najdlhšie do konca 49. týždňa od vzniku nároku na materské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Výška materského je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6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% denného vymeriavacieho základu určeného podľa § 55 alebo pravdepodobného denného vymeriavacieho základu určeného podľa § 57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  <w:t>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Zarkazkladnhotextu2Char">
    <w:name w:val="Zarážka základného textu 2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ZarkazkladnhotextuChar">
    <w:name w:val="Zarážka základného text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360" w:before="120" w:after="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6:00Z</dcterms:created>
  <dc:creator>sagiova martina</dc:creator>
  <dc:description/>
  <cp:keywords/>
  <dc:language>en-US</dc:language>
  <cp:lastModifiedBy>durannova</cp:lastModifiedBy>
  <cp:lastPrinted>2010-11-30T10:30:00Z</cp:lastPrinted>
  <dcterms:modified xsi:type="dcterms:W3CDTF">2011-08-11T08:56:00Z</dcterms:modified>
  <cp:revision>2</cp:revision>
  <dc:subject/>
  <dc:title/>
</cp:coreProperties>
</file>