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PRÁCE, SOCIÁLNYCH VECÍ A RODI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Číslo: 13626/2011-II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é nové z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k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 úprave príjmu zo závislej činnosti a o zmene a doplnení niektorých zákono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upravené znenie po rokovaní vlády Slovenskej republiky dňa 19. augusta 20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e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 materiálu:</w:t>
            </w:r>
          </w:p>
        </w:tc>
      </w:tr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Úloha B.4. uznesenia vlády Slovenskej republiky č. 313</w:t>
            </w:r>
            <w:bookmarkStart w:id="0" w:name="_GoBack"/>
            <w:bookmarkEnd w:id="0"/>
            <w:r>
              <w:rPr/>
              <w:t xml:space="preserve"> zo dňa 18.5.20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Návrh uznesenia vlády Slovenskej republiky   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Predkladacia sprá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Vyhlásenie Ministerstva práce, sociálnych vecí a rodiny Slovenskej republi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 xml:space="preserve">Návrh zákona </w:t>
            </w:r>
            <w:r>
              <w:rPr>
                <w:bCs/>
                <w:color w:val="000000"/>
              </w:rPr>
              <w:t>o úprave príjmu zo závislej činnosti a o zmene a doplnení niektorých zákonov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Dôvodová správa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Vyhodnotenie pripomienkového kon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Návrh komuniké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Predkladá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ozef Mihál</w:t>
      </w:r>
    </w:p>
    <w:p>
      <w:pPr>
        <w:pStyle w:val="Normal"/>
        <w:rPr>
          <w:iCs/>
        </w:rPr>
      </w:pPr>
      <w:r>
        <w:rPr>
          <w:iCs/>
        </w:rPr>
        <w:t xml:space="preserve">podpredseda vlády a minister práce, </w:t>
      </w:r>
    </w:p>
    <w:p>
      <w:pPr>
        <w:pStyle w:val="Normal"/>
        <w:rPr>
          <w:iCs/>
        </w:rPr>
      </w:pPr>
      <w:r>
        <w:rPr>
          <w:iCs/>
        </w:rPr>
        <w:t>sociálnych vecí a rodiny Slovenskej republik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30. augusta 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Arial Unicode MS" w:cs="Arial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Arial" w:hAnsi="Arial" w:eastAsia="Arial Unicode MS" w:cs="Arial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1:00Z</dcterms:created>
  <dc:creator>toman</dc:creator>
  <dc:description/>
  <cp:keywords/>
  <dc:language>en-US</dc:language>
  <cp:lastModifiedBy>barnova</cp:lastModifiedBy>
  <cp:lastPrinted>2011-06-30T10:23:00Z</cp:lastPrinted>
  <dcterms:modified xsi:type="dcterms:W3CDTF">2011-08-24T08:26:00Z</dcterms:modified>
  <cp:revision>4</cp:revision>
  <dc:subject/>
  <dc:title>MINISTERSTVO PRÁCE, SOCIÁLNYCH VECÍ A RODINY</dc:title>
</cp:coreProperties>
</file>