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rkazkladnhotextu2"/>
        <w:rPr/>
      </w:pPr>
      <w:r>
        <w:rPr>
          <w:bCs/>
          <w:szCs w:val="24"/>
        </w:rPr>
        <w:t xml:space="preserve">V súlade s čl. 2 Štatútu </w:t>
      </w:r>
      <w:r>
        <w:rPr>
          <w:color w:val="000000"/>
        </w:rPr>
        <w:t>splnomocnenca vlády SR pre výstavbu a prevádzku Sústavy vodných diel Gabčíkovo – Nagymaros v znení </w:t>
      </w:r>
      <w:r>
        <w:rPr>
          <w:bCs/>
          <w:szCs w:val="24"/>
        </w:rPr>
        <w:t xml:space="preserve">uznesenia vlády SR č. 400/2011 z 15. júna 2011 predkladám návrh </w:t>
      </w:r>
      <w:r>
        <w:rPr>
          <w:szCs w:val="24"/>
        </w:rPr>
        <w:t>na odvolanie Ing. Gabriela Jenčíka z funkcie splnomocnenca vlády SR pre výstavbu a prevádzku Sústavy</w:t>
      </w:r>
      <w:r>
        <w:rPr/>
        <w:t xml:space="preserve"> vodných diel Gabčíkovo-Nagymaros (SVD G-N), vedúceho delegácie vlády Slovenskej republiky na rokovania s vládnou delegáciou Maďarskej republiky o vykonaní Rozsudku Medzinárodného súdneho dvora v Haagu vo veci SVD G-N, povereného vykonávaním Dohody o niektorých dočasných technických opatreniach a prietokoch do Dunaja a Mošonského ramena Dunaja z 19. apríla 1995.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 xml:space="preserve">V záujme zabezpečenia kontinuity činnosti súčasne predkladám návrh na vymenovanie Ing. Petra Hatiara do funkcie </w:t>
      </w:r>
      <w:r>
        <w:rPr>
          <w:szCs w:val="24"/>
        </w:rPr>
        <w:t xml:space="preserve">splnomocnenca vlády Slovenskej republiky pre výstavbu a prevádzku Sústavy vodných diel Gabčíkovo – Nagymaros </w:t>
      </w:r>
      <w:r>
        <w:rPr/>
        <w:t>(SVD G-N), vedúceho delegácie vlády Slovenskej republiky na rokovania s vládnou delegáciou Maďarskej republiky o vykonaní Rozsudku Medzinárodného súdneho dvora v Haagu vo veci SVD G-N, povereného vykonávaním Dohody o niektorých dočasných technických opatreniach a prietokoch do Dunaja a Mošonského ramena Dunaja z 19. apríla 1995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 w:val="false"/>
        </w:rPr>
        <w:t>Ing. Peter Hatiar spĺňa požiadavky na kontinuitu zabezpečenia práce splnomocnenca i celej činnosti jeho útvaru, vrátane odborných a konzultačných činností. V roku 2007 bol zástupcom predstaviteľa SR v Dunajskej komisii v Budapešti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/>
      </w:pPr>
      <w:r>
        <w:rPr>
          <w:i w:val="false"/>
        </w:rPr>
        <w:t>Platové náležitosti budú určené podľa § 108 ods. 2 zákona č. 400/2009 Z. z. o štátnej službe a zmene a doplnení niektorých zákonov v znení neskorších predpisov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/>
      </w:pPr>
      <w:r>
        <w:rPr>
          <w:i w:val="false"/>
        </w:rPr>
        <w:t>Materiál nebol predložený na medzirezortné pripomienkové konanie v súlade s Čl. 3.1.5 Metodického pokynu na prípravu a predkladanie materiálov na rokovanie vlády vzhľadom na to, že sa jedná o personálny návrh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  <w:iCs/>
        </w:rPr>
      </w:pPr>
      <w:r>
        <w:rPr>
          <w:i w:val="false"/>
          <w:iCs/>
        </w:rPr>
        <w:t>Materiál nemá finančný, ekonomický, environmentálny vplyv, vplyv na zamestnanosť ani podnikateľské prostred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 w:val="false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i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4:00Z</dcterms:created>
  <dc:creator>svitelova</dc:creator>
  <dc:description/>
  <cp:keywords/>
  <dc:language>en-US</dc:language>
  <cp:lastModifiedBy>rajova</cp:lastModifiedBy>
  <cp:lastPrinted>2011-08-23T08:16:00Z</cp:lastPrinted>
  <dcterms:modified xsi:type="dcterms:W3CDTF">2011-08-23T06:16:00Z</dcterms:modified>
  <cp:revision>8</cp:revision>
  <dc:subject/>
  <dc:title>„MOŽNO SPRÍSTUPNIŤ“</dc:title>
</cp:coreProperties>
</file>