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láda Slovenskej republiky na svojom zasadnutí dňa ................ 2011 prerokovala a schválila Návrh rozpočtu verejnej správy na roky 2012 až 2014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c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6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6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279c20c3caf3300dae6b438536eb8c56">
  <xsd:schema xmlns:xsd="http://www.w3.org/2001/XMLSchema" xmlns:p="http://schemas.microsoft.com/office/2006/metadata/properties" targetNamespace="http://schemas.microsoft.com/office/2006/metadata/properties" ma:root="true" ma:fieldsID="0d2e1ca116041f9e11471c52c4c9d602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1DFE6368-6C0C-4F0D-96B3-975CC1E37CAE}"/>
</file>

<file path=customXml/itemProps2.xml><?xml version="1.0" encoding="utf-8"?>
<ds:datastoreItem xmlns:ds="http://schemas.openxmlformats.org/officeDocument/2006/customXml" ds:itemID="{C830992C-DAF9-4A37-B09E-37495868AA66}"/>
</file>

<file path=customXml/itemProps3.xml><?xml version="1.0" encoding="utf-8"?>
<ds:datastoreItem xmlns:ds="http://schemas.openxmlformats.org/officeDocument/2006/customXml" ds:itemID="{F5B55E29-8677-4976-AF2D-DE3E46615029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</Words>
  <Characters>138</Characters>
  <CharactersWithSpaces>161</CharactersWithSpaces>
  <Paragraphs>1</Paragraphs>
  <Company>mf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53:00Z</dcterms:created>
  <dc:creator>pholkova</dc:creator>
  <dc:description/>
  <dc:language>en-US</dc:language>
  <cp:lastModifiedBy>mmichlo</cp:lastModifiedBy>
  <cp:lastPrinted>2011-08-12T06:23:00Z</cp:lastPrinted>
  <dcterms:modified xsi:type="dcterms:W3CDTF">2011-08-12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