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loha č. 1 - Zoznam použitej literatúr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) Aktualizovaný konvergenčný program Slovenska na roky 2004 až 2010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) Európska stratégia zamestnanosti,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3) Lisabonská stratégia,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4)  Göteborská stratégia,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5)  Integrovaný plán regionálneho rozvoja – schválený uznesením vlády SR č. 923/99,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6)  Bolonská deklarácia,</w:t>
      </w:r>
    </w:p>
    <w:p>
      <w:pPr>
        <w:pStyle w:val="Normal"/>
        <w:ind w:left="360" w:hanging="360"/>
        <w:rPr>
          <w:lang w:val="sk-SK" w:eastAsia="sk-SK"/>
        </w:rPr>
      </w:pPr>
      <w:r>
        <w:rPr>
          <w:lang w:val="sk-SK" w:eastAsia="sk-SK"/>
        </w:rPr>
        <w:t>7)  Hodnotiaca správa Wima Koka k realizácii Lisabonskej stratégie, november 2004,</w:t>
      </w:r>
    </w:p>
    <w:p>
      <w:pPr>
        <w:pStyle w:val="Normal"/>
        <w:ind w:left="360" w:hanging="360"/>
        <w:jc w:val="both"/>
        <w:rPr/>
      </w:pPr>
      <w:r>
        <w:rPr>
          <w:lang w:val="sk-SK" w:eastAsia="sk-SK"/>
        </w:rPr>
        <w:t xml:space="preserve">8) </w:t>
      </w:r>
      <w:r>
        <w:rPr>
          <w:lang w:val="sk-SK"/>
        </w:rPr>
        <w:t>Národná stratégia trvalo udržateľného rozvoja – schválená uznesením vlády SR č. 978/2001 a Akčný plán trvalo udržateľného rozvoja v SR na roky 2005 -2010 – schválený uznesením vlády SR č. 574/2005,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9)  Národný plán regionálneho rozvoja – schválený uznesením vlády SR č. 133/2002,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10)   Národný program reforiem SR na roky 2006 – 2008 -  schválený uznesením vlády SR č. 797/2005,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11) Národný rozvojový plán 2004-2006 – schválený uznesením vlády SR č. 166/2003,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12) Finančná perspektíva 2007 – 2013,</w:t>
      </w:r>
    </w:p>
    <w:p>
      <w:pPr>
        <w:pStyle w:val="Normal"/>
        <w:ind w:left="357" w:hanging="357"/>
        <w:jc w:val="both"/>
        <w:rPr>
          <w:lang w:val="sk-SK"/>
        </w:rPr>
      </w:pPr>
      <w:r>
        <w:rPr>
          <w:lang w:val="sk-SK"/>
        </w:rPr>
        <w:t>13) Návrh NSRR 2007 – 2013 (1.verzia) - schválený uznesením vlády SR č. 832/2005</w:t>
      </w:r>
    </w:p>
    <w:p>
      <w:pPr>
        <w:pStyle w:val="Normal"/>
        <w:jc w:val="both"/>
        <w:rPr/>
      </w:pPr>
      <w:r>
        <w:rPr>
          <w:lang w:val="sk-SK"/>
        </w:rPr>
        <w:t xml:space="preserve">14) Programy hospodárskeho a sociálneho rozvoja samosprávnych krajov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5) Nariadenie k Európskemu poľnohospodárskemu fondu pre rozvoj vidieka a Európskemu fondu rybolov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riadenia k štrukturálnym fondom (všeobecné, ERDF, ESF, KF, EZCS, implementačné)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ávrh všeobecného nariadenia k financovaniu Spoločnej poľnohospodárskej politik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sk-SK"/>
        </w:rPr>
        <w:t>Rámec podpory Spoločenstva 2004-2006 pre Slovensko – konečná verzia dokumentu bola prijatá ministrom výstavby a regionálneho rozvoja 18. decembra 2003. Oficiálne rozhodnutie Európskej komisie C(2004)2001, ktorým schválila CSF pre Slovensko, bolo zverejnené 18. júna 2004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k-SK" w:eastAsia="sk-SK"/>
        </w:rPr>
      </w:pPr>
      <w:r>
        <w:rPr>
          <w:lang w:val="sk-SK"/>
        </w:rPr>
        <w:t>Stratégia rozvoja konkurencieschopnosti Slovenska do roku 2010 – schválená uznesením vlády SR č. 140/2005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k-SK" w:eastAsia="sk-SK"/>
        </w:rPr>
      </w:pPr>
      <w:r>
        <w:rPr>
          <w:lang w:val="sk-SK"/>
        </w:rPr>
        <w:t>Stratégia konkurencieschopnosti Slovenskej republiky do roku 2010 - Akčné plány – schválené uznesením vlády SR č. 557/200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k-SK"/>
        </w:rPr>
      </w:pPr>
      <w:r>
        <w:rPr>
          <w:lang w:val="sk-SK"/>
        </w:rPr>
        <w:t>Strategické usmernenia Spoločenstv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k-SK"/>
        </w:rPr>
      </w:pPr>
      <w:r>
        <w:rPr>
          <w:lang w:val="sk-SK"/>
        </w:rPr>
        <w:t>Národný program reforiem SR na roky 2006 – 2008 -  schválený uznesením vlády SR č. 797/2005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k-SK"/>
        </w:rPr>
      </w:pPr>
      <w:r>
        <w:rPr>
          <w:lang w:val="sk-SK"/>
        </w:rPr>
        <w:t>Programy hospodárskeho a sociálneho rozvoja samosprávnych krajov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k-SK"/>
        </w:rPr>
      </w:pPr>
      <w:r>
        <w:rPr>
          <w:lang w:val="sk-SK"/>
        </w:rPr>
        <w:t>Národný strategický referenčný rámec Slovenskej republiky na roky 2007-2013 – schválený uznesením vlády SR č. 457/2006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k-SK"/>
        </w:rPr>
      </w:pPr>
      <w:r>
        <w:rPr>
          <w:lang w:val="sk-SK"/>
        </w:rPr>
        <w:t>Aktualizácia Národného strategického referenčného rámca SR 2007-2013 – schválená uznesením vlády SR č.832/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23:00Z</dcterms:created>
  <dc:creator>ivan.sklenka</dc:creator>
  <dc:description/>
  <dc:language>en-US</dc:language>
  <cp:lastModifiedBy>mkovac</cp:lastModifiedBy>
  <dcterms:modified xsi:type="dcterms:W3CDTF">2006-11-30T08:19:00Z</dcterms:modified>
  <cp:revision>5</cp:revision>
  <dc:subject/>
  <dc:title>Príloha 3: Zoznam použitej literatúry</dc:title>
</cp:coreProperties>
</file>