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Predkladacia správa</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sz w:val="20"/>
          <w:szCs w:val="20"/>
        </w:rPr>
      </w:pPr>
      <w:r>
        <w:rPr>
          <w:sz w:val="20"/>
          <w:szCs w:val="20"/>
        </w:rPr>
      </w:r>
    </w:p>
    <w:p>
      <w:pPr>
        <w:pStyle w:val="TextBody"/>
        <w:spacing w:lineRule="auto" w:line="240"/>
        <w:ind w:firstLine="709"/>
        <w:rPr/>
      </w:pPr>
      <w:r>
        <w:rPr/>
        <w:t xml:space="preserve">V dňoch 11. – 13. decembra 2006 sa bude konať v Kyjeve na Ukrajine prvé zasadnutie Konferencie zmluvných strán (COP1) Rámcového dohovoru o ochrane a trvalo udržateľnom rozvoji Karpát (ďalej len „Karpatský dohovor“). </w:t>
      </w:r>
    </w:p>
    <w:p>
      <w:pPr>
        <w:pStyle w:val="Zkladntext2"/>
        <w:ind w:left="0" w:hanging="0"/>
        <w:rPr/>
      </w:pPr>
      <w:r>
        <w:rPr/>
        <w:tab/>
      </w:r>
    </w:p>
    <w:p>
      <w:pPr>
        <w:pStyle w:val="Zkladntext2"/>
        <w:ind w:left="0" w:hanging="0"/>
        <w:rPr/>
      </w:pPr>
      <w:r>
        <w:rPr/>
        <w:tab/>
        <w:t xml:space="preserve">Návrh textu Karpatského dohovoru bol vypracovaný z iniciatívy Ukrajiny, za technickej pomoci Programu OSN pre životné prostredie (UNEP). Ukrajina v roku 2001 zahájila rokovania s Českou republikou, Juhoslovanskou zväzovou republikou, Maďarskou republikou, Poľskou republikou, Slovenskou republikou a Rumunskom, ktorých výsledkom bolo prijatie dohovoru na 5. ministerskej konferencii EHK OSN "Životné prostredie pre Európu" v Kyjeve v máji 2003. Túto iniciatívu podporili tiež zmluvné strany Alpského dohovoru, ktoré prispeli k procesu prijatia Karpatského dohovoru svojimi skúsenosťami aj finančnými prostriedkami. </w:t>
      </w:r>
    </w:p>
    <w:p>
      <w:pPr>
        <w:pStyle w:val="Normal"/>
        <w:jc w:val="both"/>
        <w:rPr/>
      </w:pPr>
      <w:r>
        <w:rPr/>
        <w:tab/>
      </w:r>
    </w:p>
    <w:p>
      <w:pPr>
        <w:pStyle w:val="Normal"/>
        <w:jc w:val="both"/>
        <w:rPr/>
      </w:pPr>
      <w:r>
        <w:rPr/>
        <w:tab/>
        <w:t>Karpatský dohovor podpísali všetky štáty Karpatského regiónu (Česká republika, Maďarská republika, Poľská republika, Rumunsko, Slovenská republika, Srbsko a Čierna Hora a Ukrajina). V súčasnosti dohovor ratifikovalo šesť štátov (Česká republika, Maďarská republika, Poľská republika, Rumunsko, Slovenská republika, Ukrajina). Dohovor nadobudol platnosť dňa 4. januára 2006 (po ratifikácii štátmi Ukrajina, Slovenská republika, Česká republika, Maďarská republika).</w:t>
      </w:r>
    </w:p>
    <w:p>
      <w:pPr>
        <w:pStyle w:val="Normal"/>
        <w:jc w:val="both"/>
        <w:rPr/>
      </w:pPr>
      <w:r>
        <w:rPr/>
      </w:r>
    </w:p>
    <w:p>
      <w:pPr>
        <w:pStyle w:val="Normal"/>
        <w:jc w:val="both"/>
        <w:rPr/>
      </w:pPr>
      <w:r>
        <w:rPr/>
        <w:tab/>
        <w:t xml:space="preserve">Vláda Slovenskej republiky uznesením č. 194 z 3. marca 2004 schválila uzavretie Karpatského dohovoru  a následne bol Karpatský dohovor vyhlásený v Zbierke zákonov Slovenskej republiky Oznámením Ministerstva zahraničných vecí Slovenskej republiky č. 111/2006 Z. z. Listina o schválení a plná moc na podpis Slovenskej republiky k dohovoru bola uložená u depozitára, ktorým je Ministerstvo zahraničných vecí Ukrajiny (nóta ZÚ SR v Kyjeve č. 1364/2004 zo dňa 29. 4. 2004). </w:t>
      </w:r>
    </w:p>
    <w:p>
      <w:pPr>
        <w:pStyle w:val="Normal"/>
        <w:jc w:val="both"/>
        <w:rPr/>
      </w:pPr>
      <w:r>
        <w:rPr/>
      </w:r>
    </w:p>
    <w:p>
      <w:pPr>
        <w:pStyle w:val="Normal"/>
        <w:jc w:val="both"/>
        <w:rPr/>
      </w:pPr>
      <w:r>
        <w:rPr/>
        <w:tab/>
        <w:t>V roku 2004 bol v rámci UNEP Regional Office for Europe vo Viedni zriadený Dočasný sekretariát Karpatského dohovoru (ISCC), ktorý je financovaný z dobrovoľných príspevkov karpatských štátov a podporovaný vládou Rakúskej republiky. Dočasnému sekretariátu Karpatského dohovoru boli predložené formou vyplneného dotazníka nominácie na zriadenie Stáleho sekretariátu Karpatského dohovoru od troch štátov – Slovenská republika, Ukrajina a Rumunsko. Dotazník za Slovenskú republiku bol vypracovaný v spolupráci s Ministerstvom zahraničných vecí SR, magistrátom mesta Banská Bystrica, Štátnou ochranou prírody SR, odborom medzinárodných vzťahov a protokolu, sekciou ekonomiky a odborom legislatívy Ministerstva životného prostredia SR (ďalej len „MŽP SR“). Slovenská republika ponúka priestory na Lazovnej  ul. v Banskej Bystrici v budove Štátnej ochrany prírody SR. Všetky súvisiace záležitosti týkajúce sa zriadenia a inštitucionalizácie Stáleho sekretariátu, technických a finančných podmienok a podmienok pre jeho zamestnancov a rodinných príslušníkov budú špecifikované v medzinárodnej (prezidentskej) zmluve so zmluvnými stranami Karpatského dohovoru, ktorú bude potrebné schváliť v Národnej rade Slovenskej republiky a následne ratifikovať prezidentom Slovenskej republiky.</w:t>
      </w:r>
    </w:p>
    <w:p>
      <w:pPr>
        <w:pStyle w:val="Normal"/>
        <w:jc w:val="both"/>
        <w:rPr/>
      </w:pPr>
      <w:r>
        <w:rPr/>
        <w:t>Problematika zriadenia Stáleho sekretariátu  bude predmetom ďalších rokovaní a rozhodnutie bude realizované na druhom zasadnutí Konferencie zmluvných strán Karpatského dohovoru v roku 2009. Na prvom zasadnutí Konferencie zmluvných strán Karpatského dohovoru bude prerokovaný komparatívny materiál zostavený z nominácií uchádzačov o zriadenie Stáleho sekretariátu Karpatského dohovoru.</w:t>
      </w:r>
    </w:p>
    <w:p>
      <w:pPr>
        <w:pStyle w:val="Normal"/>
        <w:jc w:val="both"/>
        <w:rPr/>
      </w:pPr>
      <w:r>
        <w:rPr/>
      </w:r>
    </w:p>
    <w:p>
      <w:pPr>
        <w:pStyle w:val="Normal"/>
        <w:jc w:val="both"/>
        <w:rPr/>
      </w:pPr>
      <w:r>
        <w:rPr/>
        <w:tab/>
        <w:t>V októbri 2006 sa konalo v Banskej Bystrici Regionálne zasadnutie zúčastnených strán pre Karpatskú environmentálnu správu (Carpathians Environment Outlook). Predmetná správa ako subregionálna analýza a syntéza environmentálnej situácie v Karpatskom regióne sa vypracováva pod vedením UNEP/DEVA/GRID-Europe (United Nations Environment Progamme / Division of Early Warning and Assessment / Global Resource Information Database-Geneva) a Regional Office for Europe. Cieľom je príprava komplexnej analýzy, stavu a trendov životného prostredia v regióne Karpát ako nástroja na podporu Karpatského dohovoru.</w:t>
      </w:r>
    </w:p>
    <w:p>
      <w:pPr>
        <w:pStyle w:val="Normal"/>
        <w:jc w:val="both"/>
        <w:rPr/>
      </w:pPr>
      <w:r>
        <w:rPr/>
      </w:r>
    </w:p>
    <w:p>
      <w:pPr>
        <w:pStyle w:val="Normal"/>
        <w:jc w:val="both"/>
        <w:rPr/>
      </w:pPr>
      <w:r>
        <w:rPr/>
        <w:tab/>
        <w:t xml:space="preserve">Karpatský dohovor je rámcovým dohovorom, ktorý stanovuje všeobecne formulované záväzky, pričom ich konkretizácia sa predpokladá prostredníctvom postupne schvaľovaných protokolov. Model rámcového dohovoru sa osvedčil v rámci Alpského dohovoru, ku ktorému boli schválené protokoly o ochrane prírody a krajiny, protokol o hospodárení v horských oblastiach, protokol o územnom plánovaní a trvalo udržateľnom rozvoji, o horských oblastiach, o turistike, energii, ochrane pôd a doprave. </w:t>
      </w:r>
    </w:p>
    <w:p>
      <w:pPr>
        <w:pStyle w:val="Normal"/>
        <w:jc w:val="both"/>
        <w:rPr/>
      </w:pPr>
      <w:r>
        <w:rPr/>
      </w:r>
    </w:p>
    <w:p>
      <w:pPr>
        <w:pStyle w:val="Normal"/>
        <w:jc w:val="both"/>
        <w:rPr/>
      </w:pPr>
      <w:r>
        <w:rPr/>
        <w:tab/>
        <w:t>Všeobecným princípom Karpatského dohovoru je záväzok zmluvných strán spolupracovať pri ochrane a trvalo udržateľnom rozvoji Karpát s cieľom zlepšiť kvalitu života, posilniť miestne ekonomiky a komunity a chrániť prírodné hodnoty a kultúrne dedičstvo. Dohovor je zameraný na široký okruh tém od ochrany a trvalo udržateľného využívania biologickej a krajinnej rozmanitosti, územného plánovania, trvalo udržateľného a integrovaného hospodárenia s vodami, trvalo udržateľného lesného hospodárstva a poľnohospodárstva, dopravy a infraštruktúry, cez cestovný ruch, priemysel, kultúrne dedičstvo a zachovanie tradičných vedomostí a hodnôt až po problematiku hodnotenia vplyvov na životné prostredie, monitoring a v neposlednom rade zvyšovanie povedomia, vzdelávanie a účasť verejnosti. Karpatský dohovor umožňuje dôslednejší, produktívnejší a koordinovanejší postup pri ochrane a trvalo udržateľnom rozvoji Karpát a prispieva ku koordinácii prebiehajúcich aj budúcich aktivít.</w:t>
      </w:r>
    </w:p>
    <w:p>
      <w:pPr>
        <w:pStyle w:val="Normal"/>
        <w:jc w:val="both"/>
        <w:rPr/>
      </w:pPr>
      <w:r>
        <w:rPr/>
      </w:r>
    </w:p>
    <w:p>
      <w:pPr>
        <w:pStyle w:val="Zkladntext2"/>
        <w:ind w:left="0" w:hanging="0"/>
        <w:rPr/>
      </w:pPr>
      <w:r>
        <w:rPr/>
        <w:tab/>
        <w:t>Koordinačným a rozhodovacím orgánom Karpatského dohovoru v zmysle jeho čl. 14 je Konferencia zmluvných strán (ďalej len „konferencia“), ktorej zasadnutie sa koná najmenej raz za 3 roky. Zástupcovia MŽP SR sa zúčastňujú na príslušných expertných a prípravných zasadnutiach konferencie i na ďalších aktivitách v rámci implementácie Karpatského dohovoru. Prvé zasadnutie konferencie zmluvných strán bude schvaľovať rokovací poriadok Karpatského dohovoru, finančný mechanizmus jeho uplatňovania, program činnosti a rozpočet, vrátane pravidiel výpočtu príspevkov zmluvných strán.</w:t>
      </w:r>
    </w:p>
    <w:p>
      <w:pPr>
        <w:pStyle w:val="Zkladntext2"/>
        <w:ind w:left="0" w:hanging="0"/>
        <w:rPr/>
      </w:pPr>
      <w:r>
        <w:rPr/>
        <w:tab/>
      </w:r>
    </w:p>
    <w:p>
      <w:pPr>
        <w:pStyle w:val="Zkladntext2"/>
        <w:ind w:left="0" w:hanging="0"/>
        <w:rPr/>
      </w:pPr>
      <w:r>
        <w:rPr/>
        <w:tab/>
        <w:t>Prvé zasadnutie Konferencie schváli vymedzenie územia karpatského regiónu tak, ako ho na princípe "autodezignácie" určili zmluvné strany Karpatského dohovoru. Karpaty predstavujú na území Slovenskej republiky takmer 70% z celého územia štátu. V súčasnosti je na území slovenských Karpát 9 národných parkov a 11 chránených krajinných oblastí. Slovenské Karpaty trpia hlavne úbytkom prirodzených lesov, stratou retenčnej (vododržnej) schopnosti krajiny, zánikom tradičných foriem hospodárenia, hlavne pastierstva, tradičných remesiel, architektúry, folklórnych a kultúrnych podujatí a nekoordinovaným rozvojom turistickej infraštruktúry. Tieto problémy sa začínajú v posledných rokoch pomerne úspešne riešiť, je však žiaduce tento proces systémovo integrovať a podporiť a to formou možnosti účasti na medzinárodných projektoch, výmene skúseností, uplatňovania najlepších dostupných technológií, ako aj koordináciou turistických programov a kultúrnych podujatí.</w:t>
      </w:r>
    </w:p>
    <w:p>
      <w:pPr>
        <w:pStyle w:val="Zkladntext2"/>
        <w:ind w:left="0" w:hanging="0"/>
        <w:rPr/>
      </w:pPr>
      <w:r>
        <w:rPr/>
      </w:r>
    </w:p>
    <w:p>
      <w:pPr>
        <w:pStyle w:val="Zkladntext2"/>
        <w:ind w:left="0" w:hanging="0"/>
        <w:rPr/>
      </w:pPr>
      <w:r>
        <w:rPr>
          <w:color w:val="FF0000"/>
        </w:rPr>
        <w:tab/>
      </w:r>
      <w:r>
        <w:rPr/>
        <w:t>Na COP1 sa predpokladá oficiálne ustanovenie Karpatskej sústavy chránených území (ďalej len „CNPA“) tak, ako to vyplýva z článku 4.5 dohovoru, na príprave ktorej sa Slovenská republika (ďalej len „SR“) dosiaľ od roku 2002 aktívne podieľala v spolupráci s Alpskou sústavou chránených území a ktorej súčasťou má byť 20 veľkoplošných chránených území na Slovensku (9 národných parkov a 11 chránených krajinných oblastí). Poslaním CNPA je prispievať k ochrane a trvalo udržateľnému rozvoju Karpát, CNPA je nástrojom na implementáciu dohovoru prostredníctvom spolupráce karpatských chránených území medzi sebou navzájom a s inými horskými oblasťami Európy. Boli stanovené ciele, funkcie i priority pre spoluprácu v rámci CNPA, ktoré sa už napĺňajú. SR a Rumunsko už v r. 2004 prejavili záujem o umiestnenie koordinačnej jednotky CNPA na svojom území a tento záujem bol deklarovaný aj na doterajších rokovaniach k tvorbe CNPA.</w:t>
      </w:r>
    </w:p>
    <w:p>
      <w:pPr>
        <w:pStyle w:val="Zkladntext2"/>
        <w:ind w:left="0" w:hanging="0"/>
        <w:rPr/>
      </w:pPr>
      <w:r>
        <w:rPr/>
      </w:r>
    </w:p>
    <w:p>
      <w:pPr>
        <w:pStyle w:val="Zkladntext2"/>
        <w:ind w:left="0" w:hanging="0"/>
        <w:rPr/>
      </w:pPr>
      <w:r>
        <w:rPr/>
        <w:tab/>
        <w:t>SR v roku 2004 tiež prostredníctvom ministra životného prostredia SR pozvala ostatné karpatské krajiny k rozvoju Karpatskej iniciatívy pre mokrade ako</w:t>
      </w:r>
      <w:r>
        <w:rPr>
          <w:color w:val="FF0000"/>
        </w:rPr>
        <w:t xml:space="preserve"> </w:t>
      </w:r>
      <w:r>
        <w:rPr/>
        <w:t xml:space="preserve">nástroja na podporu implementácie najmä článkov 4 a 6 Karpatského dohovoru, ako aj príslušných článkov Dohovoru o mokradiach (Ramsar, Irán, 1971) a jeho Strategického plánu na roky 2003-2008 a relevantných rezolúcií konferencie zmluvných strán. Slovenská delegácia bola požiadaná o predstavenie tejto iniciatívy na osobitnom podujatí v rámci COP1, kde sa predpokladá tiež podpísanie Memoranda o spolupráci medzi Karpatským dohovorom a Dohovorom o mokradiach, na príprave ktorého sa SR tiež podieľala a ktorý iniciovala. Očakáva sa ďalšia koordinačná činnosť SR ako vedúcej krajiny v rámci Karpatskej iniciatívy pre mokrade a jej uznanie ako oficiálnej Regionálnej iniciatívy v rámci Dohovoru o mokradiach na COP10 v r. 2008.  </w:t>
      </w:r>
    </w:p>
    <w:p>
      <w:pPr>
        <w:pStyle w:val="Zkladntext2"/>
        <w:ind w:left="0" w:hanging="0"/>
        <w:rPr/>
      </w:pPr>
      <w:r>
        <w:rPr/>
        <w:tab/>
      </w:r>
    </w:p>
    <w:p>
      <w:pPr>
        <w:pStyle w:val="Zkladntext2"/>
        <w:ind w:left="0" w:hanging="0"/>
        <w:rPr/>
      </w:pPr>
      <w:r>
        <w:rPr/>
        <w:tab/>
        <w:t>Pri rokovaní o procedurálnych otázkach bude SR presadzovať schválenie pravidiel, ktoré zabezpečia maximálnu efektívnosť, vyváženú participáciu a transparentnosť fungovania mechanizmov dohovoru a zabezpečenie rovnakých práv pre všetky zmluvné strany bez ohľadu na rozlohu Karpatského regiónu na území jednotlivých zmluvných strán a tiež stanovenie rozsahu právomocí UNEP v otázkach činnosti sekretariátu a personálnych otázkach.</w:t>
      </w:r>
    </w:p>
    <w:p>
      <w:pPr>
        <w:pStyle w:val="Zkladntext2"/>
        <w:ind w:left="0" w:hanging="0"/>
        <w:rPr/>
      </w:pPr>
      <w:r>
        <w:rPr/>
      </w:r>
    </w:p>
    <w:p>
      <w:pPr>
        <w:pStyle w:val="Zkladntext2"/>
        <w:ind w:left="0" w:hanging="0"/>
        <w:rPr/>
      </w:pPr>
      <w:r>
        <w:rPr/>
        <w:tab/>
        <w:t>V rámci diskusie o programe činnosti Karpatského dohovoru na nadchádzajúce obdobie bude SR presadzovať realizáciu maximálne efektívnych projektov, ktoré budú smerovať k plneniu jednotlivých článkov dohovoru a nebudú opakovaním už vykonaných alebo v regióne prebiehajúcich aktivít. Naopak, tieto by sa mali vhodne doplňovať a ďalej rozvíjať a to s potrebným finančným zabezpečením. Cieľom bude tiež presadiť lepšiu vzájomnú koordináciu prebiehajúcich projektov.</w:t>
      </w:r>
    </w:p>
    <w:p>
      <w:pPr>
        <w:pStyle w:val="Zkladntext2"/>
        <w:ind w:left="0" w:hanging="0"/>
        <w:rPr/>
      </w:pPr>
      <w:r>
        <w:rPr/>
      </w:r>
    </w:p>
    <w:p>
      <w:pPr>
        <w:pStyle w:val="Zkladntext2"/>
        <w:ind w:left="0" w:hanging="0"/>
        <w:rPr>
          <w:b/>
          <w:b/>
        </w:rPr>
      </w:pPr>
      <w:r>
        <w:rPr/>
        <w:tab/>
      </w:r>
      <w:r>
        <w:rPr>
          <w:b/>
        </w:rPr>
        <w:t>Program prvého zasadnutia Konferencie zmluvných strán Karpatského dohovoru je nasledovný:</w:t>
      </w:r>
    </w:p>
    <w:p>
      <w:pPr>
        <w:pStyle w:val="Zkladntext2"/>
        <w:ind w:left="0" w:firstLine="360"/>
        <w:rPr>
          <w:b/>
          <w:b/>
        </w:rPr>
      </w:pPr>
      <w:r>
        <w:rPr>
          <w:b/>
        </w:rPr>
      </w:r>
    </w:p>
    <w:p>
      <w:pPr>
        <w:pStyle w:val="Zkladntext2"/>
        <w:ind w:left="0" w:firstLine="360"/>
        <w:rPr/>
      </w:pPr>
      <w:r>
        <w:rPr/>
        <w:t>1. Otvorenie</w:t>
      </w:r>
    </w:p>
    <w:p>
      <w:pPr>
        <w:pStyle w:val="Zkladntext2"/>
        <w:ind w:left="0" w:firstLine="360"/>
        <w:rPr/>
      </w:pPr>
      <w:r>
        <w:rPr/>
        <w:t xml:space="preserve">2. Organizačné záležitosti (voľba zástupcov, preskúmanie poverovacích listín, schválenie </w:t>
        <w:tab/>
        <w:t>programu)</w:t>
      </w:r>
    </w:p>
    <w:p>
      <w:pPr>
        <w:pStyle w:val="Zkladntext2"/>
        <w:ind w:left="0" w:firstLine="360"/>
        <w:rPr/>
      </w:pPr>
      <w:r>
        <w:rPr/>
        <w:t>3.  Stav ratifikácie Karpatského dohovoru</w:t>
      </w:r>
    </w:p>
    <w:p>
      <w:pPr>
        <w:pStyle w:val="Zkladntext2"/>
        <w:ind w:left="0" w:firstLine="360"/>
        <w:rPr/>
      </w:pPr>
      <w:r>
        <w:rPr/>
        <w:t>4.  Schválenie procedurálnych pravidiel konferencie zmluvných strán</w:t>
      </w:r>
    </w:p>
    <w:p>
      <w:pPr>
        <w:pStyle w:val="Zkladntext2"/>
        <w:ind w:left="0" w:firstLine="360"/>
        <w:rPr/>
      </w:pPr>
      <w:r>
        <w:rPr/>
        <w:t>5.  Schválenie finančných pravidiel Karpatského dohovoru</w:t>
      </w:r>
    </w:p>
    <w:p>
      <w:pPr>
        <w:pStyle w:val="Zkladntext2"/>
        <w:ind w:left="0" w:firstLine="360"/>
        <w:rPr/>
      </w:pPr>
      <w:r>
        <w:rPr/>
        <w:t>6.  Pracovný program a rozpočet Karpatského dohovoru</w:t>
      </w:r>
    </w:p>
    <w:p>
      <w:pPr>
        <w:pStyle w:val="Zkladntext2"/>
        <w:ind w:left="0" w:firstLine="360"/>
        <w:rPr/>
      </w:pPr>
      <w:r>
        <w:rPr/>
        <w:t>7.  Spolupráca s Európskou úniou</w:t>
      </w:r>
    </w:p>
    <w:p>
      <w:pPr>
        <w:pStyle w:val="Zkladntext2"/>
        <w:ind w:left="0" w:firstLine="360"/>
        <w:rPr/>
      </w:pPr>
      <w:r>
        <w:rPr/>
        <w:t>8.  Spolupráca s Alpským dohovorom</w:t>
      </w:r>
    </w:p>
    <w:p>
      <w:pPr>
        <w:pStyle w:val="Zkladntext2"/>
        <w:ind w:left="0" w:firstLine="360"/>
        <w:rPr/>
      </w:pPr>
      <w:r>
        <w:rPr/>
        <w:t>9.  Územné vymedzenie uplatňovania dohovoru</w:t>
      </w:r>
    </w:p>
    <w:p>
      <w:pPr>
        <w:pStyle w:val="Zkladntext2"/>
        <w:ind w:left="0" w:firstLine="360"/>
        <w:rPr/>
      </w:pPr>
      <w:r>
        <w:rPr/>
        <w:t>10. Stály sekretariát dohovoru</w:t>
      </w:r>
    </w:p>
    <w:p>
      <w:pPr>
        <w:pStyle w:val="Zkladntext2"/>
        <w:ind w:left="0" w:firstLine="360"/>
        <w:rPr/>
      </w:pPr>
      <w:r>
        <w:rPr/>
        <w:t>11. Iniciatíva horských oblastí k príprave Belehradskej konferencie 2007</w:t>
      </w:r>
    </w:p>
    <w:p>
      <w:pPr>
        <w:pStyle w:val="Zkladntext2"/>
        <w:ind w:left="0" w:firstLine="360"/>
        <w:rPr/>
      </w:pPr>
      <w:r>
        <w:rPr/>
        <w:t>12. Rôzne (príprava druhej konferencie zmluvných strán Karpatského dohovoru)</w:t>
      </w:r>
    </w:p>
    <w:p>
      <w:pPr>
        <w:pStyle w:val="Zkladntext2"/>
        <w:ind w:left="0" w:firstLine="360"/>
        <w:rPr/>
      </w:pPr>
      <w:r>
        <w:rPr/>
        <w:t>13. Príprava "Karpatskej deklarácie"</w:t>
      </w:r>
    </w:p>
    <w:p>
      <w:pPr>
        <w:pStyle w:val="Zkladntext2"/>
        <w:ind w:left="0" w:firstLine="360"/>
        <w:rPr/>
      </w:pPr>
      <w:r>
        <w:rPr/>
      </w:r>
    </w:p>
    <w:p>
      <w:pPr>
        <w:pStyle w:val="Zkladntext2"/>
        <w:ind w:left="0" w:firstLine="360"/>
        <w:rPr/>
      </w:pPr>
      <w:r>
        <w:rPr/>
        <w:t>Zasadnutie na úrovni ministrov (high-level segment):</w:t>
      </w:r>
    </w:p>
    <w:p>
      <w:pPr>
        <w:pStyle w:val="Zkladntext2"/>
        <w:ind w:left="0" w:firstLine="360"/>
        <w:rPr/>
      </w:pPr>
      <w:r>
        <w:rPr/>
        <w:t>14. Budúcnosť Karpatského dohovoru/procesu</w:t>
      </w:r>
    </w:p>
    <w:p>
      <w:pPr>
        <w:pStyle w:val="Zkladntext2"/>
        <w:ind w:left="0" w:firstLine="360"/>
        <w:rPr/>
      </w:pPr>
      <w:r>
        <w:rPr/>
        <w:t>15. Stratégia účasti verejnosti</w:t>
      </w:r>
    </w:p>
    <w:p>
      <w:pPr>
        <w:pStyle w:val="Zkladntext2"/>
        <w:ind w:left="0" w:firstLine="360"/>
        <w:rPr/>
      </w:pPr>
      <w:r>
        <w:rPr/>
        <w:t>16. Schválenie "Karpatskej deklarácie"</w:t>
      </w:r>
    </w:p>
    <w:p>
      <w:pPr>
        <w:pStyle w:val="Zkladntext2"/>
        <w:ind w:left="0" w:firstLine="708"/>
        <w:rPr/>
      </w:pPr>
      <w:r>
        <w:rPr/>
      </w:r>
    </w:p>
    <w:p>
      <w:pPr>
        <w:pStyle w:val="TextBodyIndent"/>
        <w:ind w:left="0" w:firstLine="708"/>
        <w:jc w:val="both"/>
        <w:rPr>
          <w:szCs w:val="22"/>
        </w:rPr>
      </w:pPr>
      <w:r>
        <w:rPr/>
        <w:t xml:space="preserve">Predkladaný návrh nemá finančný, ekonomický, environmentálny vplyv ani vplyv na zamestnanosť a podnikateľské prostredie. </w:t>
      </w:r>
      <w:r>
        <w:rPr>
          <w:szCs w:val="22"/>
        </w:rPr>
        <w:t xml:space="preserve">Ide o materiál, ktorý nebude mať negatívny dopad na štátny rozpočet a náklady spojené s účasťou členov delegácie na </w:t>
      </w:r>
      <w:r>
        <w:rPr/>
        <w:t xml:space="preserve">prvom stretnutí Konferencie zmluvných strán Karpatského dohovoru </w:t>
      </w:r>
      <w:r>
        <w:rPr>
          <w:szCs w:val="22"/>
        </w:rPr>
        <w:t>budú hradené z rozpočtov vysielajúcich organizácií.</w:t>
      </w:r>
    </w:p>
    <w:p>
      <w:pPr>
        <w:pStyle w:val="TextBodyIndent"/>
        <w:ind w:left="0" w:hanging="0"/>
        <w:jc w:val="both"/>
        <w:rPr>
          <w:szCs w:val="22"/>
        </w:rPr>
      </w:pPr>
      <w:r>
        <w:rPr>
          <w:szCs w:val="22"/>
        </w:rPr>
      </w:r>
    </w:p>
    <w:p>
      <w:pPr>
        <w:pStyle w:val="TextBodyIndent"/>
        <w:ind w:left="0" w:hanging="0"/>
        <w:jc w:val="both"/>
        <w:rPr>
          <w:sz w:val="20"/>
          <w:szCs w:val="20"/>
        </w:rPr>
      </w:pPr>
      <w:r>
        <w:rPr>
          <w:sz w:val="20"/>
          <w:szCs w:val="20"/>
        </w:rPr>
        <w:tab/>
        <w:tab/>
        <w:t xml:space="preserve">       </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spacing w:lineRule="auto" w:line="360"/>
      <w:jc w:val="center"/>
    </w:pPr>
    <w:rPr>
      <w:rFonts w:ascii="Arial" w:hAnsi="Arial" w:cs="Arial"/>
      <w:b/>
      <w:bCs/>
      <w:sz w:val="22"/>
      <w:szCs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text">
    <w:name w:val="anglický text"/>
    <w:basedOn w:val="Normal"/>
    <w:qFormat/>
    <w:pPr/>
    <w:rPr>
      <w:lang w:val="en-GB"/>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ind w:left="5910"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32:00Z</dcterms:created>
  <dc:creator>vilinovicova</dc:creator>
  <dc:description/>
  <cp:keywords/>
  <dc:language>en-US</dc:language>
  <cp:lastModifiedBy>Čajková Dana, Ing. </cp:lastModifiedBy>
  <cp:lastPrinted>2006-11-06T13:33:00Z</cp:lastPrinted>
  <dcterms:modified xsi:type="dcterms:W3CDTF">2006-11-24T09:12:00Z</dcterms:modified>
  <cp:revision>15</cp:revision>
  <dc:subject/>
  <dc:title>Predkladacia správa</dc:title>
</cp:coreProperties>
</file>