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Návrh na zrušenie alebo zmenu niektorých úloh z uznesení vlády Slovenskej republiky  predkladá Ministerstvo práce, sociálnych vecí a rodiny Slovenskej republiky ako iniciatívny materiál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del w:id="2" w:author="zuffova" w:date="2007-01-23T14:59:00Z"/>
        </w:rPr>
      </w:pPr>
      <w:r>
        <w:rPr/>
        <w:t>Predkladaný materiál bol vypracovaný na základe prehodnotenia aktuálnosti, resp. neaktuálnosti vybraných úloh vyplývajúcich z uznesení vlády Slovenskej republiky, ktoré boli uložené predsedovi Úradu pre štátnu službu</w:t>
      </w:r>
      <w:ins w:id="0" w:author="zuffova" w:date="2007-01-22T13:33:00Z">
        <w:r>
          <w:rPr/>
          <w:t xml:space="preserve"> príp. ministrom a predsedom ostatných ústredných orgánov štátnej správy SR</w:t>
        </w:r>
      </w:ins>
      <w:r>
        <w:rPr/>
        <w:t>.</w:t>
      </w:r>
      <w:ins w:id="1" w:author="zuffova" w:date="2007-01-23T10:49:00Z">
        <w:r>
          <w:rPr/>
          <w:t xml:space="preserve"> </w:t>
        </w:r>
      </w:ins>
    </w:p>
    <w:p>
      <w:pPr>
        <w:pStyle w:val="TextBody"/>
        <w:ind w:firstLine="708"/>
        <w:rPr>
          <w:ins w:id="4" w:author="zuffova" w:date="2007-01-23T14:59:00Z"/>
        </w:rPr>
      </w:pPr>
      <w:ins w:id="3" w:author="zuffova" w:date="2007-01-23T14:59:00Z">
        <w:r>
          <w:rPr/>
        </w:r>
      </w:ins>
    </w:p>
    <w:p>
      <w:pPr>
        <w:pStyle w:val="TextBody"/>
        <w:ind w:firstLine="708"/>
        <w:rPr>
          <w:ins w:id="6" w:author="zuffova" w:date="2007-01-23T14:59:00Z"/>
        </w:rPr>
      </w:pPr>
      <w:ins w:id="5" w:author="zuffova" w:date="2007-01-23T14:59:00Z">
        <w:r>
          <w:rPr/>
        </w:r>
      </w:ins>
    </w:p>
    <w:p>
      <w:pPr>
        <w:pStyle w:val="TextBody"/>
        <w:rPr>
          <w:del w:id="8" w:author="zuffova" w:date="2007-01-23T14:59:00Z"/>
        </w:rPr>
      </w:pPr>
      <w:del w:id="7" w:author="zuffova" w:date="2007-01-23T14:59:00Z">
        <w:r>
          <w:rPr/>
        </w:r>
      </w:del>
    </w:p>
    <w:p>
      <w:pPr>
        <w:pStyle w:val="TextBody"/>
        <w:ind w:firstLine="708"/>
        <w:rPr/>
      </w:pPr>
      <w:r>
        <w:rPr/>
        <w:t xml:space="preserve">Ministerstvo práce, sociálnych vecí a rodiny Slovenskej republiky v predloženom materiáli navrhuje zrušenie </w:t>
      </w:r>
      <w:ins w:id="9" w:author="zuffova" w:date="2007-01-23T09:06:00Z">
        <w:r>
          <w:rPr/>
          <w:t>jedenástich</w:t>
        </w:r>
      </w:ins>
      <w:del w:id="10" w:author="zuffova" w:date="2007-01-22T12:53:00Z">
        <w:r>
          <w:rPr/>
          <w:delText>ôsmich</w:delText>
        </w:r>
      </w:del>
      <w:r>
        <w:rPr/>
        <w:t xml:space="preserve"> úloh a zmenu </w:t>
      </w:r>
      <w:ins w:id="11" w:author="zuffova" w:date="2007-01-23T09:06:00Z">
        <w:r>
          <w:rPr/>
          <w:t>troch</w:t>
        </w:r>
      </w:ins>
      <w:del w:id="12" w:author="zuffova" w:date="2007-01-23T09:06:00Z">
        <w:r>
          <w:rPr/>
          <w:delText>piatich</w:delText>
        </w:r>
      </w:del>
      <w:r>
        <w:rPr/>
        <w:t xml:space="preserve"> úlo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Úlohy, ktoré sa navrhujú zrušiť alebo zmeniť, sa stali neaktuálnymi tým, že na Ministerstvo práce, sociálnych vecí a rodiny Slovenskej republiky neprešli kompetencie zrušeného Úradu pre štátnu službu, na ktorých základe boli úlohy predsedovi Úradu pre štátnu službu uložené.</w:t>
      </w:r>
      <w:del w:id="13" w:author="zuffova" w:date="2007-01-23T09:14:00Z">
        <w:r>
          <w:rPr/>
          <w:delText xml:space="preserve"> </w:delText>
        </w:r>
      </w:del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ávrh na zrušenie</w:t>
      </w:r>
      <w:ins w:id="14" w:author="zuffova" w:date="2007-01-23T09:15:00Z">
        <w:r>
          <w:rPr/>
          <w:t xml:space="preserve"> alebo zmenu</w:t>
        </w:r>
      </w:ins>
      <w:r>
        <w:rPr/>
        <w:t xml:space="preserve"> úlohy obsahuje informáciu o čísle a znení uznesenia vlády Slovenskej republiky, o predkladateľovi na rokovanie vlády Slovenskej republiky,</w:t>
      </w:r>
      <w:ins w:id="15" w:author="zuffova" w:date="2007-01-23T10:48:00Z">
        <w:r>
          <w:rPr/>
          <w:t xml:space="preserve"> adresátovi úlohy,</w:t>
        </w:r>
      </w:ins>
      <w:r>
        <w:rPr/>
        <w:t xml:space="preserve"> čísle a znení úlohy z uznesenia vlády Slovenskej republiky navrhovanej na zrušenie alebo zmenu a jej termíne, a odôvodnenie návrhu na jej zrušenie</w:t>
      </w:r>
      <w:ins w:id="16" w:author="zuffova" w:date="2007-01-23T09:16:00Z">
        <w:r>
          <w:rPr/>
          <w:t xml:space="preserve"> alebo zmenu</w:t>
        </w:r>
      </w:ins>
      <w:r>
        <w:rPr/>
        <w:t>. Návrh na zmenu úlohy  obsahuje navyše aj informáciu o navrhovanej zmen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edkladaný materiál nemá finančný, ekonomický a environmentálny vplyv, ani vplyv na zamestnanosť a na 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4:00Z</dcterms:created>
  <dc:creator>zuffova</dc:creator>
  <dc:description/>
  <cp:keywords/>
  <dc:language>en-US</dc:language>
  <cp:lastModifiedBy>zuffova</cp:lastModifiedBy>
  <cp:lastPrinted>2007-01-23T14:59:00Z</cp:lastPrinted>
  <dcterms:modified xsi:type="dcterms:W3CDTF">2007-01-23T14:06:00Z</dcterms:modified>
  <cp:revision>4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168508</vt:r8>
  </property>
  <property fmtid="{D5CDD505-2E9C-101B-9397-08002B2CF9AE}" pid="3" name="_AuthorEmail">
    <vt:lpwstr>Zuffova@employment.gov.sk</vt:lpwstr>
  </property>
  <property fmtid="{D5CDD505-2E9C-101B-9397-08002B2CF9AE}" pid="4" name="_AuthorEmailDisplayName">
    <vt:lpwstr>Zuffova Vieroslava</vt:lpwstr>
  </property>
  <property fmtid="{D5CDD505-2E9C-101B-9397-08002B2CF9AE}" pid="5" name="_EmailSubject">
    <vt:lpwstr>zaslanie materiálu na rokovanie vlády SR</vt:lpwstr>
  </property>
  <property fmtid="{D5CDD505-2E9C-101B-9397-08002B2CF9AE}" pid="6" name="_PreviousAdHocReviewCycleID">
    <vt:r8>-1961105270</vt:r8>
  </property>
</Properties>
</file>