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  <w:t>Dolož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ybraných vplyv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 xml:space="preserve">A.1. Názov materiálu: </w:t>
      </w:r>
      <w:r>
        <w:rPr/>
        <w:t xml:space="preserve">Návrh nariadenia vlády Slovenskej republiky, ktorým sa mení a dopĺňa  nariadenie vlády Slovenskej republiky č. 246/2006 Z. z. </w:t>
      </w:r>
      <w:r>
        <w:rPr>
          <w:lang w:val="en-US" w:eastAsia="en-US"/>
        </w:rPr>
        <w:t xml:space="preserve">o minimálnom množstve pohonných látok vyrobených z obnoviteľných zdrojov v motorových benzínoch a motorovej nafte uvádzaných na trh Slovenskej republiky v znení nariadenia vlády č. 304/2008 Z. z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Termín začatia a ukončenia PPK:</w:t>
      </w:r>
      <w:r>
        <w:rPr>
          <w:color w:val="000000"/>
        </w:rPr>
        <w:t xml:space="preserve">  13. 9. - 14. 9.201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.2. Vplyvy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1190"/>
        <w:gridCol w:w="1179"/>
        <w:gridCol w:w="1194"/>
      </w:tblGrid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ozitívne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Žiadne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gatívne </w:t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Vplyvy na rozpočet verejnej správy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Vplyvy na podnikateľské prostredie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Sociálne vplyvy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vplyvy na hospodárenie obyvateľstva,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ociálnu exklúziu,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vnosť príležitostí a rodovú rovnosť a vplyvy na zamestnanosť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Vplyvy na životné prostredie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Vplyvy na informatizáciu spoločnosti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.3. Poznámk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bezpredmetné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.4. Alternatívne rieš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  <w:t>bezpredmetné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.5. Stanovisko gestor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  <w:u w:val="single"/>
        </w:rPr>
        <w:t>Ministerstvo financií Slovenskej republiky</w:t>
      </w:r>
      <w:r>
        <w:rPr>
          <w:bCs/>
          <w:color w:val="000000"/>
        </w:rPr>
        <w:t xml:space="preserve"> súhlasí s predkladateľom, že predmetný materiál nemá vplyv na informatizáciu spoloč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u w:val="single"/>
        </w:rPr>
        <w:t>Sekcia rozpočtovej politiky Ministerstva financií Slovenskej republiky</w:t>
      </w:r>
      <w:r>
        <w:rPr>
          <w:bCs/>
          <w:color w:val="000000"/>
        </w:rPr>
        <w:t xml:space="preserve">  mala k predloženej doložke pripomienku, že nekorešponduje s konštatovaním v Predkladacej správe, že návrh bude mať pozitívny vplyv na štátny rozpoč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Odôvodnenie Ministerstva hospodárstva a výstavby Slovenskej republiky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Predkladacia správa návrhu nariadenia vlády SR bola upravená, vzhľadom na skutočnosť že návrh  nariadenia nemá žiadny vplyv na  rozpočet verejnej správy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u w:val="single"/>
        </w:rPr>
        <w:t>Ministerstvo práce, sociálnych vecí a rodiny Slovenskej republiky</w:t>
      </w:r>
      <w:r>
        <w:rPr>
          <w:bCs/>
          <w:color w:val="000000"/>
        </w:rPr>
        <w:t xml:space="preserve"> súhlasí s doložkou vybraných vplyvov  v časti sociálne vplyvy pripravenou k predloženému návr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  <w:u w:val="single"/>
        </w:rPr>
        <w:t>Ministerstvo pôdohospodárstva, životného prostredia a regionálneho rozvoj Slovenskej republiky</w:t>
      </w:r>
      <w:r>
        <w:rPr>
          <w:bCs/>
          <w:color w:val="000000"/>
        </w:rPr>
        <w:t xml:space="preserve"> súhlasí s predloženou doložkou vybraných vplyvov bez pripomieno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u w:val="single"/>
        </w:rPr>
        <w:t>Ministerstvo hospodárstva a výstavby Slovenskej republiky</w:t>
      </w:r>
      <w:r>
        <w:rPr>
          <w:bCs/>
          <w:color w:val="000000"/>
        </w:rPr>
        <w:t xml:space="preserve"> odporúča upraviť doložku pre posudzovanie vplyvov na podnikateľské prostredie vo forme negatívne. Uvedené nariadenie zvyšuje administratívne zaťaženie (body 2. a 3. predmetného nariadenia ukladajú povinnosť predložiť ministerstvu písomnú informáciu o druhu a množstve pohonných látok vyrobených z obnoviteľných zdrojov energi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Odôvodnenie Ministerstva hospodárstva a výstavby Slovenskej republi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Návrh nariadenia vlády nezvyšuje administratívnu záťaž podnikateľského prostredia, naopak zjednodušuje a upravuje rozsah poskytovania informáciu výrobcom a predajcom o druhu a množstve pohonných látok a pohonných látok vyrobených z obnoviteľných zdrojov energie </w:t>
      </w:r>
      <w:r>
        <w:rPr>
          <w:lang w:val="en-US" w:eastAsia="en-US"/>
        </w:rPr>
        <w:t>uvedených do voľného daňového obehu alebo prepravených na daňové územie v daňovom voľnom obehu na podnikateľské účely z iného členského štátu alebo dovezených z tretích štátov po ich prepustení do voľného obehu</w:t>
      </w:r>
      <w:r>
        <w:rPr>
          <w:bCs/>
          <w:color w:val="000000"/>
        </w:rPr>
        <w:t>. Výrobcovia a predajcovi predkladali ministerstvu písomnú informáciu o druhu a množstve pohonných látok vyrobených z obnoviteľných zdrojov energie  už od mája 2006.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1:00Z</dcterms:created>
  <dc:creator>krajcovas</dc:creator>
  <dc:description/>
  <cp:keywords/>
  <dc:language>en-US</dc:language>
  <cp:lastModifiedBy>talapkova</cp:lastModifiedBy>
  <dcterms:modified xsi:type="dcterms:W3CDTF">2010-09-29T13:03:00Z</dcterms:modified>
  <cp:revision>3</cp:revision>
  <dc:subject/>
  <dc:title>DOLOŽKA</dc:title>
</cp:coreProperties>
</file>