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I. Všeobecná časť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ávrh nariadenia vlády Slovenskej republiky, ktorým sa mení a dopĺňa nariadenie vlády Slovenskej republiky č. 246/2006 Z. z. </w:t>
      </w:r>
      <w:r>
        <w:rPr>
          <w:lang w:val="en-US" w:eastAsia="en-US"/>
        </w:rPr>
        <w:t>o minimálnom množstve pohonných látok vyrobených z obnoviteľných zdrojov v motorových benzínoch a motorovej nafte uvádzaných na trh Slovenskej republiky v znení nariadenia vlády Slovenskej republiky č. 304/2008 Z. z. s</w:t>
      </w:r>
      <w:r>
        <w:rPr/>
        <w:t>a predkladá na základe vyhodnotenia skúseností z uplatňovania nariadenia v praxi.</w:t>
      </w:r>
    </w:p>
    <w:p>
      <w:pPr>
        <w:pStyle w:val="Normal"/>
        <w:jc w:val="both"/>
        <w:rPr/>
      </w:pPr>
      <w:r>
        <w:rPr/>
        <w:tab/>
        <w:t>Doplnením nariadenia vlády č. 246/2006 Z. z. sa zabezpečí:</w:t>
      </w:r>
    </w:p>
    <w:p>
      <w:pPr>
        <w:pStyle w:val="Normal"/>
        <w:jc w:val="both"/>
        <w:rPr/>
      </w:pPr>
      <w:r>
        <w:rPr/>
        <w:tab/>
        <w:t>Rozsah poskytovania informácií Ministerstvu hospodárstva a výstavby Slovenskej republiky predajcom o druhu a množstve pohonných látok a pohonných látok vyrobených z obnoviteľných zdrojov energie a uvedených do voľného daňového obehu. Túto povinnosť má  osoba  uvedená v zákone č. 98/2004 Z. z. o spotrebnej dani z minerálneho oleja v platnom znení, ktorá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</w:rPr>
        <w:tab/>
        <w:t>1.Vydala minerálny olej z pozastavenia dane, a ktorá je prevádzkovateľom daňového skladu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</w:rPr>
        <w:tab/>
        <w:t>a) podnik na výrobu minerálneho oleja (§ 19),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</w:rPr>
        <w:tab/>
        <w:t>b) sklad minerálneho oleja (§ 20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ab/>
        <w:t>2.Prijala minerálny olej v pozastavení dane, a to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 </w:t>
      </w:r>
      <w:r>
        <w:rPr/>
        <w:t>a) oprávnený príjemca (§ 25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ab/>
        <w:t>3.Doviezla minerálny olej na daňové územie (§ 29</w:t>
      </w:r>
      <w:r>
        <w:rPr>
          <w:bCs/>
        </w:rPr>
        <w:t>, minerálny olej bol prepustený do colného režimu voľný obeh)</w:t>
      </w:r>
      <w:r>
        <w:rPr/>
        <w:t xml:space="preserve">, </w:t>
      </w:r>
      <w:r>
        <w:rPr>
          <w:bCs/>
        </w:rPr>
        <w:t xml:space="preserve">ak na tento dovoz nenadväzuje pozastavenie dane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ab/>
        <w:t>4.Prepravila minerálny olej mimo pozastavenia dane na daňové územie na podnikateľské účely (§ 31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ab/>
        <w:t>5.Vyrobila minerálny olej mimo pozastavenia dane na daňovom území (napríklad výrobca biogénnej látky podľa § 19a)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lang w:val="en-US" w:eastAsia="en-US"/>
        </w:rPr>
      </w:pPr>
      <w:r>
        <w:rPr/>
        <w:tab/>
      </w:r>
      <w:r>
        <w:rPr>
          <w:b w:val="false"/>
        </w:rPr>
        <w:t>Vyhodnotenie plnenia programu biopalív v roku 2009 a v 1. štvrťroku 2010 ukázali, že cieľovú hodnotu 5,75 % energetického obsahu stanovenú pôvodne na rok 2010  je možné  splniť len za predpokladu zvýšenia ceny automobilových benzínov (BA) o 2,82 centu na liter a zvýšením ceny motorovej nafty o 1,62 centu na liter pre konečných spotrebiteľov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  <w:t>Dopad na cenu paliva vyplýva z titulu zdanenia prevyšujúceho obsah biodieselu/MERa v motorovej nafte oslobodeného od spotrebnej dane (5 % objemových) sadzbou dane  pre motorovú naftu, tj. 368 eura/1000 litrov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výšenie obsahu ETBE vplýva na technické a kvalitatívne parametre automobilových benzínov (tj. na oktánové číslo BA) pričom využitie automobilových benzínov s vyšším oktánovým číslom je na trhu výrazne obmedzené. Limitujúcim faktorom je obmedzená kapacita výroby ETBE, z hľadiska dostupnosti izobutylénu. Chýbajúce množstvá izobutylénu, potrebného na výrobu ETBE dovážame z Ruskej federá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V súčasnosti nie sú  v Slovenskej republike vytvorené dostatočné predpoklady na splnenie cieľovej hodnoty podielu biozložiek bez dopadu na cenu paliv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Úpravu referenčnej hodnoty odporučilo Generálne riaditeľstvo pre energetiku a dopravu Európskej komisie DG Energy vo februári 2010: „Slovensko môže revidovať svoj záväzok pre biopalivá smerom k nižšej úrovni. Je v záujme každého štátu realisticky zanalyzovať súčasnú situáciu v národnom sektore obnoviteľných zdrojov energie (OZE), ktorá je počiatočným bodom pre cestu k cieľu 2020. Odporúča sa tiež objektívne zhodnotiť účinnosť a uskutočniteľnosť opatrení, doteraz implementovaných na národnej úrovni, s cieľom navrhnúť presný a aktualizovaný dokument s prognózou  a úspešný národný plán.“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Úpravou referenčnej hodnoty v roku 2010 z 5,75 % na 3,7 % (zvýšenie z 3,4 % v roku 2009) vypočítanej z energetického obsahu celkového množstva motorových benzínov a motorovej nafty uvedených na trh v roku 2010  sa vytvorí  reálny predpoklad na vypracovanie národného akčného plánu pre energiu z obnoviteľných zdrojov podľa smernice 2009/28/ES a zároveň sa stanovia kritéria trvalej udržateľnosti pre biopalivá a biokvapaliny.</w:t>
      </w:r>
    </w:p>
    <w:p>
      <w:pPr>
        <w:pStyle w:val="Zarkazkladnhotextu3"/>
        <w:ind w:left="0" w:firstLine="708"/>
        <w:jc w:val="both"/>
        <w:rPr>
          <w:highlight w:val="yellow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ávrh nariadenia vlády je v súlade s Ústavou Slovenskej republiky, so zákonmi SR a medzinárodnými zmluvami, ktorými je Slovenská republika viazaná.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II. Osobitná časť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 Čl. 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avrhovaným novým znením  v § 3 odsek 1 sú presne definované osoby výrobcovia a predajcovia. Dve poznámky pod čiarou  k odkazom  1 a) a 1b) sú vytvorené z dôvodu,  že vyrábať pohonné látky môžu len osoby podľa § 19 a §19a zákona č. 98/2004 Z. z.  spotrebnej dani z minerálneho oleja v znení neskorších predpisov.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/>
      </w:pPr>
      <w:r>
        <w:rPr/>
        <w:tab/>
        <w:t xml:space="preserve">Navrhovaným novým znením v § 4 v odseku 4 sa zabezpečuje pre Ministerstvo hospodárstva a výstavby Slovenskej republiky predkladanie údajov </w:t>
      </w:r>
      <w:r>
        <w:rPr>
          <w:bCs/>
          <w:lang w:val="en-US" w:eastAsia="en-US"/>
        </w:rPr>
        <w:t>od výrobcov a predajcov</w:t>
      </w:r>
      <w:r>
        <w:rPr>
          <w:lang w:val="en-US" w:eastAsia="en-US"/>
        </w:rPr>
        <w:t xml:space="preserve"> o druhu a množstve pohonných látok a pohonných látok vyrobených z obnoviteľných zdrojov energie  uvedených do daňového voľného  obehu alebo prepravených na daňové územie v daňovom voľnom obehu na podnikateľské účely z iného členského štátu Európskej únie alebo dovezených z tretích štátov po ich prepustení do voľného obehu.</w:t>
      </w:r>
      <w:r>
        <w:rPr/>
        <w:t xml:space="preserve"> Nová poznámka pod čiarou k odkazu 3 upresňuje, čo je to uvedenie minerálneho oleja do  daňového voľného obehu podľa osobitného predpisu (zákon č. 98/2004 Z.z. v znení zákona č 482/2009 Z.z.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 bodu 3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/>
        <w:t xml:space="preserve">Navrhovaným novým znením v § 4 v odseku 5  </w:t>
      </w:r>
      <w:r>
        <w:rPr>
          <w:bCs/>
          <w:lang w:val="en-US" w:eastAsia="en-US"/>
        </w:rPr>
        <w:t xml:space="preserve"> sa ustanovuje rozsah  poskytovania informácií ministerstvu od výrobcov a predajcov</w:t>
      </w:r>
      <w:r>
        <w:rPr>
          <w:lang w:val="en-US" w:eastAsia="en-US"/>
        </w:rPr>
        <w:t xml:space="preserve"> o druhu a množstve pohonných látok a pohonných látok vyrobených z obnoviteľných zdrojov energie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K bodu 4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>Navrhovanou zmenou  v § 5 odsek 1 písm. c) sa dosiahne z</w:t>
      </w:r>
      <w:r>
        <w:rPr/>
        <w:t xml:space="preserve">mena referenčnej hodnoty pre biopalivá alebo iné obnoviteľné palivá pre rok 2010 na úroveň 3,7 % energetického obsahu celkového množstva motorových benzínov a motorovej nafty uvedených na trh v roku 2010. </w:t>
      </w:r>
    </w:p>
    <w:p>
      <w:pPr>
        <w:pStyle w:val="Normal"/>
        <w:jc w:val="both"/>
        <w:rPr/>
      </w:pPr>
      <w:r>
        <w:rPr/>
        <w:tab/>
        <w:t>Prax a vyhodnotenie plnenia programu biopalív v roku 2009 ukázali, že cieľovú hodnotu 5,75 % energetického obsahu stanovenú pôvodne na rok 2010 nie je reálne splniť z nasledovných dôvod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ýšenie referenčnej hodnoty pre biopalivá by predstavovalo zvýšenie ceny automobilových benzínov o 2,41 centu na liter a zvýšenie ceny motorovej nafty o 1,71 centa na liter pre konečných spotrebiteľov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Dopad na cenu paliva vyplýva z titulu zdanenia prevyšujúceho obsah biodieselu/MERa v motorovej nafte oslobodeného od spotrebnej dane (5% objemových) sadzbou dane  pre motorovú naftu, tj. 368  eura/1000 litrov.</w:t>
      </w:r>
    </w:p>
    <w:p>
      <w:pPr>
        <w:pStyle w:val="Normal"/>
        <w:jc w:val="both"/>
        <w:rPr/>
      </w:pPr>
      <w:r>
        <w:rPr/>
        <w:tab/>
        <w:t>V súčasnosti nie sú  v Slovenskej republike vytvorené predpoklady na splnenie cieľovej hodnoty podielu biozložiek bez dopadu na cenu paliva.</w:t>
      </w:r>
    </w:p>
    <w:p>
      <w:pPr>
        <w:pStyle w:val="Normal"/>
        <w:jc w:val="both"/>
        <w:rPr/>
      </w:pPr>
      <w:r>
        <w:rPr/>
        <w:tab/>
        <w:t>Navyše, pokiaľ ide o energetický obsah biopalív na celkovom množstve motorových palív uvedených na trh, sa Slovenská republika na základe hodnotenia v roku 2008 nachádza na 8. mieste spomedzi 27 členských krajín EÚ.</w:t>
      </w:r>
    </w:p>
    <w:p>
      <w:pPr>
        <w:pStyle w:val="Normal"/>
        <w:jc w:val="both"/>
        <w:rPr/>
      </w:pPr>
      <w:r>
        <w:rPr/>
        <w:tab/>
        <w:t xml:space="preserve">Úpravou referenčnej hodnoty v roku 2010 na 3,7 % (zvýšenie z 3,4 % v roku 2009) vypočítanej z energetického obsahu celkového množstva motorových benzínov a motorovej nafty uvedených na trh v roku 2010  sa vytvorí  reálny predpoklad na vypracovanie národného akčného plánu pre energiu z obnoviteľných zdrojov podľa smernice 2009/28/ES a v súlade s odporučením EK sa dosiahne realistické zanalyzovanie súčasnej situácie v národnom sektore obnoviteľných zdrojov energie, ktoré je východiskom pre splnenie  cieľov stanovených smernicou 2009/28/ES na obdobie rokov 2011-2020 . 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Čl.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vrhuje sa účinnosť nariadenia vlády k biopalivám dňom 15. októbr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2:00Z</dcterms:created>
  <dc:creator>krajcovas</dc:creator>
  <dc:description/>
  <cp:keywords/>
  <dc:language>en-US</dc:language>
  <cp:lastModifiedBy>talapkova</cp:lastModifiedBy>
  <dcterms:modified xsi:type="dcterms:W3CDTF">2010-09-29T12:42:00Z</dcterms:modified>
  <cp:revision>2</cp:revision>
  <dc:subject/>
  <dc:title>Dôvodová správa</dc:title>
</cp:coreProperties>
</file>