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redkladacia sprá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Materiál „Návrh nariadenia vlády Slovenskej republiky, ktorým sa mení a dopĺňa  nariadenie vlády Slovenskej republiky č. 246/2006 Z. z. </w:t>
      </w:r>
      <w:r>
        <w:rPr>
          <w:lang w:val="en-US" w:eastAsia="en-US"/>
        </w:rPr>
        <w:t>o minimálnom množstve pohonných látok vyrobených z obnoviteľných zdrojov v motorových benzínoch a motorovej nafte uvádzaných na trh Slovenskej republiky v znení nariadenia vlády Slovenskej republiky č. 304/2008 Z. z. “ s</w:t>
      </w:r>
      <w:r>
        <w:rPr/>
        <w:t>a predkladá  na základe vyhodnotenia skúseností z uplatňovania nariadenia v praxi a  vyhodnotením plnenia programu biopalív  v roku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plnením nariadenia vlády č. 246/2006 Z. z. sa zabezpečí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Úprava rozsahu poskytovania informácií Ministerstvu hospodárstva a výstavby  Slovenskej republiky výrobcom a predajcom o druhu a množstve pohonných látok a pohonných látok vyrobených z obnoviteľných zdrojov energie uvedených do voľného daňového obehu alebo </w:t>
      </w:r>
      <w:r>
        <w:rPr>
          <w:lang w:val="en-US" w:eastAsia="en-US"/>
        </w:rPr>
        <w:t>alebo prepravených na daňové územie v daňovom voľnom obehu na podnikateľské účely z iného členského štátu Európskej únie alebo dovezených z tretích štátov po ich prepustení do voľného obehu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Zarkazkladnhotextu3"/>
        <w:ind w:left="0" w:firstLine="708"/>
        <w:jc w:val="both"/>
        <w:rPr/>
      </w:pPr>
      <w:r>
        <w:rPr>
          <w:sz w:val="24"/>
          <w:szCs w:val="24"/>
        </w:rPr>
        <w:t xml:space="preserve">Úpravou referenčnej hodnoty v roku 2010 na 3,7 % (zvýšenie z 3,4 % v roku 2009) vypočítanej z energetického obsahu celkového množstva motorových benzínov a motorovej nafty uvedených na trh v roku 2010  sa vytvára  reálny predpoklad na vypracovanie národného akčného plánu pre energiu z obnoviteľných zdrojov podľa smernice 2009/28/ES a zároveň sa stanovia kritéria trvalej udržateľnosti pre biopalivá a biokvapali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redkladaný návrh nariadenia vlády nebude mať vplyv na rozpočet verejnej správy, na podnikateľské prostredie, na životné prostredie a ani na informatizáciu spoločnosti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V čase od 13. augusta 2010 do 23. augusta 2010 bol materiál zverejnený v medzirezortnom pripomienkovom konaní. Vyhodnotenie medzirezortného konania tvorí samostatnú časť materiálu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Do predloženého návrhu nariadenia boli zapracované  pripomienky legislatívneho a  legislatívno-technického charakteru, podľa  odporúčania sekcie vládnej legislatívny Úradu vlády Slovenskej republiky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ávrh nariadenia vlády je v súlade s Ústavou Slovenskej republiky, zákonmi Slovenskej republiky, medzinárodnými zmluvami a inými dokumentmi, ktorými je Slovenská republika viazaná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1:00Z</dcterms:created>
  <dc:creator>krajcovas</dc:creator>
  <dc:description/>
  <cp:keywords/>
  <dc:language>en-US</dc:language>
  <cp:lastModifiedBy>talapkova</cp:lastModifiedBy>
  <dcterms:modified xsi:type="dcterms:W3CDTF">2010-09-29T12:41:00Z</dcterms:modified>
  <cp:revision>2</cp:revision>
  <dc:subject/>
  <dc:title>Predkladacia správa</dc:title>
</cp:coreProperties>
</file>