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hlásenie vlády Slovenskej republiky k 90. výročiu Trianonskej mierovej zmluvy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  <w:t xml:space="preserve">Vláda Slovenskej republiky vychádza z nespochybniteľného historického faktu, že  Trianonská mierová zmluva zo 4. júna 1920 predstavuje nedeliteľný celok  spolu s mierovými zmluvami podpísanými po prvej svetovej vojne vo Versailles a v Saint-Germain. Zmluvy stanovili a garantovali hranice starých a novovzniknutých štátov  a stali sa tak základom  historického vyrovnania medzi národmi bývalého Rakúska- Uhorska.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  <w:t xml:space="preserve">Vláda Slovenskej republiky pripomína, že pri stanovení hraníc štátov bolo prihliadané na práva všetkých občanov.  Spomínané zmluvy, ako medzinárodnoprávne dokumenty najvyššej úrovne, určením hraníc Česko-Slovenskej republiky, prvýkrát  vymedzili aj  Slovensko ako geografický, historický, politický a právny celok. Politici víťazných mocností už vtedy hľadali cesty mierového riešenia konfliktov a novú podobu Európy a sveta. Nerešpektovanie ducha prijatých zmlúv, revizionizmus a revanšizmus, viedli napokon k druhej svetovej vojne. Trpká a hrôzostrašná skúsenosť druhej svetovej vojny opäť smerovala k potvrdeniu opodstatnenosti mierového systému, ktorého súčasťou bola aj Trianonská mierová zmluva. Tieto ciele a konkrétne skutky napokon smerovali k integrujúcej sa Európe a vzniku Európskej únie. 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  <w:t xml:space="preserve">Vláda Slovenskej republiky dôrazne odmieta revizionistické snahy maďarskej vlády a parlamentu, ktoré v konečnom dôsledku spochybňujú históriu dvadsiateho storočia a predstavujú nielen zasahovanie do života občanov suverénnych  štátov, ale aj stability a demokratického vývoja Európy, najmä Európskej únie. Politika revizionizmu vráža klin do priateľského a pokojného spolužitia medzi národmi a štátmi, a je prejavom otvorenej neúcty a nerešpektovania medzinárodných mierových zmlúv a modernej európskej politiky 21. storočia.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  <w:t xml:space="preserve">Vláda Slovenskej republiky ostro protestuje proti snahám o jednostranný a účelový výklad politických dejín po skončení I. svetovej vojny. Podpis Trianonskej mierovej zmluvy znamenal nielen vznik nových štátov utláčaných národov v Uhorsku, ale aj vznik Maďarskej republiky, štátov, z ktorých väčšina vstúpila do Európskej únie.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  <w:t xml:space="preserve">Vláda Slovenskej republiky  má v úcte svojich susedov, a bude aj naďalej podporovať politiku porozumenia, spolupráce a pokojného spolunažívania všetkých národov a štátov v európskom priestore.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  <w:t>Slovenská republika bude aj naďalej podporovať politiku vedúcu k porozumeniu a pokojnému spolunažívaniu všetkých  európskych štátov a ich občanov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3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2b2b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253cc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f73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2C7EB01-D79B-4278-B9BB-DEA8DC9E076A}"/>
</file>

<file path=customXml/itemProps2.xml><?xml version="1.0" encoding="utf-8"?>
<ds:datastoreItem xmlns:ds="http://schemas.openxmlformats.org/officeDocument/2006/customXml" ds:itemID="{ADCCBCDE-285D-4C84-B8D4-35BAA22816C0}"/>
</file>

<file path=customXml/itemProps3.xml><?xml version="1.0" encoding="utf-8"?>
<ds:datastoreItem xmlns:ds="http://schemas.openxmlformats.org/officeDocument/2006/customXml" ds:itemID="{A2732846-49D2-4B6F-B61D-2657287263CB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2</Pages>
  <Words>372</Words>
  <Characters>2127</Characters>
  <CharactersWithSpaces>0</CharactersWithSpaces>
  <Paragraphs>0</Paragraphs>
  <Company>U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9:00Z</dcterms:created>
  <dc:creator>caplovic</dc:creator>
  <dc:description/>
  <dc:language>en-US</dc:language>
  <cp:lastModifiedBy>kuczmanova</cp:lastModifiedBy>
  <cp:lastPrinted>2010-06-09T05:42:00Z</cp:lastPrinted>
  <dcterms:modified xsi:type="dcterms:W3CDTF">2010-06-09T05:52:00Z</dcterms:modified>
  <cp:revision>4</cp:revision>
  <dc:subject/>
  <dc:title>Vyhlásenie vlády Slovenskej republiky k 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