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kladacia 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lineRule="auto" w:line="360"/>
        <w:jc w:val="both"/>
        <w:rPr/>
      </w:pPr>
      <w:r>
        <w:rPr/>
      </w:r>
    </w:p>
    <w:p>
      <w:pPr>
        <w:pStyle w:val="Normlnywebov"/>
        <w:shd w:fill="FFFFFF" w:val="clear"/>
        <w:spacing w:lineRule="auto" w:line="360"/>
        <w:jc w:val="both"/>
        <w:rPr/>
      </w:pPr>
      <w:r>
        <w:rPr/>
        <w:t xml:space="preserve">Vláda Slovenskej republiky vychádza z nespochybniteľného historického faktu, že  Trianonská mierová zmluva zo 4. júna 1920 predstavuje nedeliteľný celok  spolu s mierovými zmluvami podpísanými po prvej svetovej vojne vo Versailles dňa 28. júna 1919, v Saint-Germain 10. septembra 1919 Tieto zmluvy stanovili a garantovali hranice starých a novovzniknutých štátov v podunajskej oblasti  a stali sa tak základom  historického vyrovnania medzi národmi bývalého Rakúska- Uhorsk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7:00Z</dcterms:created>
  <dc:creator>orszag</dc:creator>
  <dc:description/>
  <cp:keywords/>
  <dc:language>en-US</dc:language>
  <cp:lastModifiedBy>orszag</cp:lastModifiedBy>
  <cp:lastPrinted>2010-06-08T17:15:00Z</cp:lastPrinted>
  <dcterms:modified xsi:type="dcterms:W3CDTF">2010-06-08T15:25:00Z</dcterms:modified>
  <cp:revision>1</cp:revision>
  <dc:subject/>
  <dc:title>Predkladacia  správa</dc:title>
</cp:coreProperties>
</file>