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láda Slovenskej republiky na svojom zasadnutí dňa ................. prerokovala a schválila materiál návrh na určenie ministerstiev a ostatných ústredných orgánov štátnej správy ako subjektov hospodárskej mobilizácie a určenie rozsahu vykonávania opatrení hospodárskej mobilizácie podľa § 8 písm. a) a § 10 písm. a) zákona č. 414/2002 Z. 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2:00Z</dcterms:created>
  <dc:creator>starackova</dc:creator>
  <dc:description/>
  <cp:keywords/>
  <dc:language>en-US</dc:language>
  <cp:lastModifiedBy>starackova</cp:lastModifiedBy>
  <dcterms:modified xsi:type="dcterms:W3CDTF">2010-04-12T12:42:00Z</dcterms:modified>
  <cp:revision>2</cp:revision>
  <dc:subject/>
  <dc:title>Návrh</dc:title>
</cp:coreProperties>
</file>