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yhodnotenie pripomienkového konania</w:t>
      </w:r>
    </w:p>
    <w:p>
      <w:pPr>
        <w:pStyle w:val="Normal"/>
        <w:jc w:val="center"/>
        <w:rPr>
          <w:b/>
          <w:b/>
        </w:rPr>
      </w:pPr>
      <w:r>
        <w:rPr>
          <w:b/>
        </w:rPr>
      </w:r>
    </w:p>
    <w:p>
      <w:pPr>
        <w:pStyle w:val="Normal"/>
        <w:jc w:val="both"/>
        <w:rPr>
          <w:b/>
          <w:b/>
        </w:rPr>
      </w:pPr>
      <w:r>
        <w:rPr>
          <w:b/>
        </w:rPr>
      </w:r>
    </w:p>
    <w:p>
      <w:pPr>
        <w:pStyle w:val="Normal"/>
        <w:ind w:left="3240" w:hanging="3240"/>
        <w:jc w:val="both"/>
        <w:rPr/>
      </w:pPr>
      <w:r>
        <w:rPr/>
        <w:t xml:space="preserve">Zoznam oslovených subjektov: </w:t>
        <w:tab/>
      </w:r>
      <w:r>
        <w:rPr>
          <w:sz w:val="22"/>
          <w:szCs w:val="22"/>
        </w:rPr>
        <w:t>Kancelária podpredsedu vlády SR pre vedomostnú spoločnosť, európske záležitosti, ľudské práva a menšiny, Ministerstvo dopravy, pôšt a telekomunikácií SR, Ministerstvo financií SR, Ministerstvo kultúry SR, Ministerstvo obrany SR, Ministerstvo pôdohospodárstva SR, Ministerstvo práce, sociálnych vecí a rodiny SR, Ministerstvo spravodlivosti SR, Ministerstvo školstva SR, Ministerstvo vnútra SR, Ministerstvo výstavby a regionálneho rozvoja SR, Ministerstvo zahraničných vecí SR, Ministerstvo zdravotníctva SR, Ministerstvo životného prostredia SR, Úrad geodézie, kartografie a katastra SR, Úrad jadrového dozoru SR, Úrad pre normalizáciu, metrológiu a skúšobníctvo SR, Úrad priemyselného vlastníctva SR, Úrad pre verejné obstarávanie SR, Správa štátnych hmotných rezerv SR, Štatistický úrad SR, Protimonopolný úrad SR, Úrad vlády SR, Najvyšší kontrolný úrad SR, Odbor vládnej agendy Úradu vlády SR, Odbor aproximácie práva Úradu vlády SR, Generálna prokuratúra SR, Národná banka Slovenska, Národný bezpečnostný úrad, Fond národného majetku SR, Najvyšší súd SR, Slovenská obchodná a priemyselná komora, Združenie miest a obcí Slovenska</w:t>
      </w:r>
    </w:p>
    <w:p>
      <w:pPr>
        <w:pStyle w:val="Normal"/>
        <w:ind w:left="3060" w:hanging="3060"/>
        <w:jc w:val="both"/>
        <w:rPr/>
      </w:pPr>
      <w:r>
        <w:rPr/>
      </w:r>
    </w:p>
    <w:p>
      <w:pPr>
        <w:pStyle w:val="Normal"/>
        <w:tabs>
          <w:tab w:val="clear" w:pos="708"/>
          <w:tab w:val="left" w:pos="4680" w:leader="none"/>
        </w:tabs>
        <w:ind w:left="4680" w:hanging="4680"/>
        <w:jc w:val="both"/>
        <w:rPr/>
      </w:pPr>
      <w:r>
        <w:rPr/>
        <w:t>Zoznam subjektov, ktoré uplatnili pripomienky:</w:t>
        <w:tab/>
      </w:r>
      <w:r>
        <w:rPr>
          <w:sz w:val="22"/>
          <w:szCs w:val="22"/>
        </w:rPr>
        <w:t>Ministerstvo dopravy, pôšt a telekomunikácií SR, Ministerstvo financií SR, Ministerstvo kultúry SR, Ministerstvo práce, sociálnych vecí a rodiny SR, Ministerstvo školstva SR, Ministerstvo vnútra SR, Ministerstvo zdravotníctva SR, Odbor vládnej agendy Úradu vlády SR, Najvyšší kontrolný úrad SR, Sociálna poisťovňa</w:t>
      </w:r>
    </w:p>
    <w:p>
      <w:pPr>
        <w:pStyle w:val="Normal"/>
        <w:ind w:left="3060" w:hanging="3060"/>
        <w:jc w:val="both"/>
        <w:rPr/>
      </w:pPr>
      <w:r>
        <w:rPr/>
      </w:r>
    </w:p>
    <w:p>
      <w:pPr>
        <w:pStyle w:val="Normal"/>
        <w:tabs>
          <w:tab w:val="clear" w:pos="708"/>
          <w:tab w:val="left" w:pos="4680" w:leader="none"/>
        </w:tabs>
        <w:ind w:left="4680" w:hanging="4680"/>
        <w:jc w:val="both"/>
        <w:rPr/>
      </w:pPr>
      <w:r>
        <w:rPr/>
        <w:t>Zoznam subjektov, ktoré nemali pripomienky:</w:t>
        <w:tab/>
      </w:r>
      <w:r>
        <w:rPr>
          <w:sz w:val="22"/>
          <w:szCs w:val="22"/>
        </w:rPr>
        <w:t>Ministerstvo obrany SR, Ministerstvo pôdohospodárstva SR, Ministerstvo výstavby a regionálneho rozvoja SR, Ministerstvo zahraničných vecí SR, Ministerstvo životného prostredia SR</w:t>
      </w:r>
    </w:p>
    <w:p>
      <w:pPr>
        <w:pStyle w:val="Normal"/>
        <w:ind w:left="3060" w:hanging="3060"/>
        <w:jc w:val="both"/>
        <w:rPr/>
      </w:pPr>
      <w:r>
        <w:rPr>
          <w:sz w:val="22"/>
        </w:rPr>
        <w:t>Počet pripomienok/zásadných: 19/5</w:t>
      </w:r>
    </w:p>
    <w:p>
      <w:pPr>
        <w:pStyle w:val="Normal"/>
        <w:ind w:left="3060" w:hanging="3060"/>
        <w:jc w:val="both"/>
        <w:rPr>
          <w:sz w:val="22"/>
        </w:rPr>
      </w:pPr>
      <w:r>
        <w:rPr>
          <w:sz w:val="22"/>
        </w:rPr>
        <w:t>Akceptované pripomienky/zásadné: 17/5</w:t>
      </w:r>
    </w:p>
    <w:p>
      <w:pPr>
        <w:pStyle w:val="Normal"/>
        <w:ind w:left="3060" w:hanging="3060"/>
        <w:jc w:val="both"/>
        <w:rPr>
          <w:sz w:val="22"/>
        </w:rPr>
      </w:pPr>
      <w:r>
        <w:rPr>
          <w:sz w:val="22"/>
        </w:rPr>
        <w:t>Neakceptované pripomienky/zásadné: 2/0</w:t>
      </w:r>
    </w:p>
    <w:p>
      <w:pPr>
        <w:pStyle w:val="Normal"/>
        <w:ind w:left="3060" w:hanging="3060"/>
        <w:jc w:val="both"/>
        <w:rPr>
          <w:sz w:val="22"/>
        </w:rPr>
      </w:pPr>
      <w:r>
        <w:rPr>
          <w:sz w:val="22"/>
        </w:rPr>
      </w:r>
    </w:p>
    <w:p>
      <w:pPr>
        <w:pStyle w:val="Normal"/>
        <w:tabs>
          <w:tab w:val="clear" w:pos="708"/>
          <w:tab w:val="left" w:pos="2160" w:leader="none"/>
        </w:tabs>
        <w:ind w:left="2160" w:hanging="2160"/>
        <w:jc w:val="both"/>
        <w:rPr>
          <w:sz w:val="22"/>
        </w:rPr>
      </w:pPr>
      <w:r>
        <w:rPr>
          <w:sz w:val="22"/>
        </w:rPr>
        <w:t xml:space="preserve">Rozporové konanie: </w:t>
      </w:r>
    </w:p>
    <w:p>
      <w:pPr>
        <w:pStyle w:val="Normal"/>
        <w:tabs>
          <w:tab w:val="clear" w:pos="708"/>
          <w:tab w:val="left" w:pos="2160" w:leader="none"/>
        </w:tabs>
        <w:ind w:left="2160" w:hanging="2160"/>
        <w:jc w:val="both"/>
        <w:rPr>
          <w:sz w:val="22"/>
        </w:rPr>
      </w:pPr>
      <w:r>
        <w:rPr>
          <w:sz w:val="22"/>
        </w:rPr>
      </w:r>
    </w:p>
    <w:p>
      <w:pPr>
        <w:pStyle w:val="Normal"/>
        <w:tabs>
          <w:tab w:val="clear" w:pos="708"/>
          <w:tab w:val="left" w:pos="2160" w:leader="none"/>
        </w:tabs>
        <w:ind w:left="2160" w:hanging="2160"/>
        <w:jc w:val="both"/>
        <w:rPr>
          <w:sz w:val="22"/>
        </w:rPr>
      </w:pPr>
      <w:r>
        <w:rPr>
          <w:sz w:val="22"/>
        </w:rPr>
      </w:r>
      <w:r>
        <w:br w:type="page"/>
      </w:r>
    </w:p>
    <w:p>
      <w:pPr>
        <w:pStyle w:val="Normal"/>
        <w:tabs>
          <w:tab w:val="clear" w:pos="708"/>
          <w:tab w:val="left" w:pos="2160" w:leader="none"/>
        </w:tabs>
        <w:ind w:left="2160" w:hanging="2160"/>
        <w:jc w:val="both"/>
        <w:rPr>
          <w:sz w:val="22"/>
        </w:rPr>
      </w:pPr>
      <w:r>
        <w:rPr>
          <w:sz w:val="22"/>
        </w:rPr>
      </w:r>
      <w:r>
        <w:br w:type="page"/>
      </w:r>
    </w:p>
    <w:tbl>
      <w:tblPr>
        <w:tblW w:w="15588" w:type="dxa"/>
        <w:jc w:val="left"/>
        <w:tblInd w:w="-113" w:type="dxa"/>
        <w:tblLayout w:type="fixed"/>
        <w:tblCellMar>
          <w:top w:w="0" w:type="dxa"/>
          <w:left w:w="108" w:type="dxa"/>
          <w:bottom w:w="0" w:type="dxa"/>
          <w:right w:w="108" w:type="dxa"/>
        </w:tblCellMar>
      </w:tblPr>
      <w:tblGrid>
        <w:gridCol w:w="1550"/>
        <w:gridCol w:w="6838"/>
        <w:gridCol w:w="1537"/>
        <w:gridCol w:w="1616"/>
        <w:gridCol w:w="4047"/>
      </w:tblGrid>
      <w:tr>
        <w:trPr>
          <w:tblHeader w:val="true"/>
        </w:trPr>
        <w:tc>
          <w:tcPr>
            <w:tcW w:w="1550"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rPr>
            </w:pPr>
            <w:r>
              <w:rPr>
                <w:b/>
              </w:rPr>
              <w:t>Subjekt</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pomienka</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uh pripomienky</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ceptovanie</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yhodnotenie</w:t>
            </w:r>
          </w:p>
        </w:tc>
      </w:tr>
      <w:tr>
        <w:trPr/>
        <w:tc>
          <w:tcPr>
            <w:tcW w:w="1550" w:type="dxa"/>
            <w:tcBorders>
              <w:top w:val="single" w:sz="4" w:space="0" w:color="000000"/>
              <w:left w:val="single" w:sz="4" w:space="0" w:color="000000"/>
              <w:right w:val="single" w:sz="4" w:space="0" w:color="000000"/>
            </w:tcBorders>
          </w:tcPr>
          <w:p>
            <w:pPr>
              <w:pStyle w:val="Normal"/>
              <w:jc w:val="center"/>
              <w:rPr>
                <w:b/>
                <w:b/>
              </w:rPr>
            </w:pPr>
            <w:r>
              <w:rPr>
                <w:b/>
              </w:rPr>
              <w:t>MDPT SR</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w:t>
            </w:r>
            <w:r>
              <w:rPr>
                <w:b/>
                <w:iCs/>
              </w:rPr>
              <w:t>Vlastný materiál“ – I. ÚVOD:</w:t>
            </w:r>
          </w:p>
          <w:p>
            <w:pPr>
              <w:pStyle w:val="Normal"/>
              <w:rPr/>
            </w:pPr>
            <w:r>
              <w:rPr/>
              <w:t>Druhý odsek – text „V roku 2003 boli uznesením vlády SR č. 283/2003 určené vybrané ministerstvá a ostatné ústredné orgány štátnej správy za subjekty hospodárskej mobilizácie, ktorých obsah činností je nevyhnutné zachovať pri riešení následkov krízovej situácie podľa vymedzenia čl. 1 ods. 4 ústavného zákona č. 227/2002 Z. z. o bezpečnosti štátu v čase vojny, vojnového stavu, výnimočného stavu a núdzového stavu v znení neskorších predpisov“ odporúčam nahradiť textom:</w:t>
              <w:br/>
              <w:t>„V roku 2003 boli uznesením vlády SR č. 283/2003 určené vybrané ministerstvá a ostatné ústredné orgány štátnej správy za subjekty hospodárskej mobilizácie, ktorých kompetencie a rozsah vykonávaných činností podľa zákona č. 575/2001 Z. z. je nevyhnutné zachovať aj pri riešení následkov krízovej situácie podľa vymedzenia čl. 1 ods. 4 ústavného zákona č. 227/2002 Z. z. o bezpečnosti štátu v čase vojny, vojnového stavu, výnimočného stavu a núdzového stavu v znení neskorších predpisov.“ Odporúčajúca pripomienk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Zapracované do textu.</w:t>
            </w:r>
          </w:p>
        </w:tc>
      </w:tr>
      <w:tr>
        <w:trPr/>
        <w:tc>
          <w:tcPr>
            <w:tcW w:w="1550" w:type="dxa"/>
            <w:tcBorders>
              <w:left w:val="single" w:sz="4" w:space="0" w:color="000000"/>
              <w:right w:val="single" w:sz="4" w:space="0" w:color="000000"/>
            </w:tcBorders>
          </w:tcPr>
          <w:p>
            <w:pPr>
              <w:pStyle w:val="Normal"/>
              <w:snapToGrid w:val="false"/>
              <w:jc w:val="center"/>
              <w:rPr>
                <w:b/>
                <w:b/>
              </w:rPr>
            </w:pPr>
            <w:r>
              <w:rPr>
                <w:b/>
              </w:rPr>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časti „III.3. Ministerstvo dopravy, pôšt a telekomunikácií SR“</w:t>
            </w:r>
          </w:p>
          <w:p>
            <w:pPr>
              <w:pStyle w:val="Normal"/>
              <w:rPr/>
            </w:pPr>
            <w:r>
              <w:rPr/>
              <w:t xml:space="preserve">Text v časti ab) „organizácia elektronických komunikačných sietí a elektronických komunikačných služieb podľa § 3 písm. u) zákona č. 414/2002 Z. z.“ upraviť nasledovne: </w:t>
              <w:br/>
              <w:br/>
              <w:t xml:space="preserve">ab) "organizácia poskytovania elektronických komunikačných sietí a elektronických komunikačných služieb podľa § 3 písm. u) zákona č. 414/2002 Z. z“. Zásadná pripomienka. </w:t>
              <w:br/>
              <w:br/>
              <w:t>Zdôvodnenie: Text tejto časti je potrebné dať do súladu so zákonom č. 414/2002 Z. z. o hospodárskej mobilizácii v znení neskorších predpisov.</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Zapracované do textu.</w:t>
            </w:r>
          </w:p>
        </w:tc>
      </w:tr>
      <w:tr>
        <w:trPr/>
        <w:tc>
          <w:tcPr>
            <w:tcW w:w="155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w:t>
            </w:r>
            <w:r>
              <w:rPr>
                <w:b/>
                <w:iCs/>
              </w:rPr>
              <w:t>Návrh uznesenia“:</w:t>
            </w:r>
          </w:p>
          <w:p>
            <w:pPr>
              <w:pStyle w:val="Normal"/>
              <w:rPr/>
            </w:pPr>
            <w:r>
              <w:rPr/>
              <w:t>V časti „B“ a „B.1“ v názve Ministerstvo dopravy pôšt a telekomunikácií SR“ doplniť v texte čiarku za slovom „doprav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Zapracované do textu.</w:t>
            </w:r>
          </w:p>
        </w:tc>
      </w:tr>
      <w:tr>
        <w:trPr/>
        <w:tc>
          <w:tcPr>
            <w:tcW w:w="1550" w:type="dxa"/>
            <w:tcBorders>
              <w:top w:val="single" w:sz="4" w:space="0" w:color="000000"/>
              <w:left w:val="single" w:sz="4" w:space="0" w:color="000000"/>
              <w:right w:val="single" w:sz="4" w:space="0" w:color="000000"/>
            </w:tcBorders>
          </w:tcPr>
          <w:p>
            <w:pPr>
              <w:pStyle w:val="Normal"/>
              <w:jc w:val="center"/>
              <w:rPr>
                <w:b/>
                <w:b/>
              </w:rPr>
            </w:pPr>
            <w:r>
              <w:rPr>
                <w:b/>
              </w:rPr>
              <w:t>MF SR</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k materiálu</w:t>
            </w:r>
          </w:p>
          <w:p>
            <w:pPr>
              <w:pStyle w:val="Normal"/>
              <w:rPr/>
            </w:pPr>
            <w:r>
              <w:rPr/>
              <w:t>z materiálu z časti III.2. Ministerstvo financií SR žiadam vypustiť písm. l) z dôvodu, že finančné prostriedky zo štátneho rozpočtu na hospodársku mobilizáciu sú rozpočtované v rámci medzirezortného programu 06H Hospodárska mobilizácia, ktorého gestorom je Ministerstvo hospodárstva SR. O výške výdavkov na zabezpečenie opatrení hospodárskej mobilizácie rozhoduje príslušný ústredný orgán štátnej správy v spolupráci s gestorom medzirezortného programu.</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Zapracované do textu.</w:t>
            </w:r>
          </w:p>
        </w:tc>
      </w:tr>
      <w:tr>
        <w:trPr/>
        <w:tc>
          <w:tcPr>
            <w:tcW w:w="1550" w:type="dxa"/>
            <w:tcBorders>
              <w:left w:val="single" w:sz="4" w:space="0" w:color="000000"/>
              <w:right w:val="single" w:sz="4" w:space="0" w:color="000000"/>
            </w:tcBorders>
          </w:tcPr>
          <w:p>
            <w:pPr>
              <w:pStyle w:val="Normal"/>
              <w:snapToGrid w:val="false"/>
              <w:jc w:val="center"/>
              <w:rPr>
                <w:b/>
                <w:b/>
              </w:rPr>
            </w:pPr>
            <w:r>
              <w:rPr>
                <w:b/>
              </w:rPr>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k materiálu</w:t>
            </w:r>
          </w:p>
          <w:p>
            <w:pPr>
              <w:pStyle w:val="Normal"/>
              <w:rPr/>
            </w:pPr>
            <w:r>
              <w:rPr/>
              <w:t>- zároveň žiadam vypustiť z tejto časti úlohu vypracovať metodické usmernenie na realizáciu opatrenia hospodárskej mobilizácie uvedeného v rámci prvej zarážky „finančné zabezpečenie podľa § 5 písm. l) zákona č. 414/2002 Z. z“.</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Zapracované do textu.</w:t>
            </w:r>
          </w:p>
        </w:tc>
      </w:tr>
      <w:tr>
        <w:trPr/>
        <w:tc>
          <w:tcPr>
            <w:tcW w:w="155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k uzneseniu</w:t>
            </w:r>
          </w:p>
          <w:p>
            <w:pPr>
              <w:pStyle w:val="Normal"/>
              <w:rPr/>
            </w:pPr>
            <w:r>
              <w:rPr/>
              <w:t>- z návrhu uznesenia v bode C žiadam vypustiť ministra financií.</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Zapracované do textu.</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MK SR</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K bodu E. 1 návrhu na uznesenie</w:t>
            </w:r>
          </w:p>
          <w:p>
            <w:pPr>
              <w:pStyle w:val="Normal"/>
              <w:rPr/>
            </w:pPr>
            <w:r>
              <w:rPr/>
              <w:t xml:space="preserve">1. návrh: </w:t>
              <w:br/>
              <w:t xml:space="preserve">Odporúča sa v časti "Vykonajú" doplniť aj "podpredsedovi vlády a ministrovi vnútra SR ministrovi pôdohospodárstva SR", </w:t>
              <w:br/>
              <w:t>pretože pôsobnosť týchto ústredných orgánov a prenesený výkon štátnej správy sa týka aj ich pôsobností, hoci v zákone sa explicitne neuvádza povinný výkon spolupráce ústredných orgánov s vyššími územnými celkami,</w:t>
              <w:br/>
              <w:t>alebo</w:t>
              <w:br/>
              <w:t>2. návrh</w:t>
              <w:br/>
              <w:t>v bode E.1 vynechať celú časť "Vykonajú" a "Na vedomie".</w:t>
              <w:br/>
              <w:t>V časti "Odporúča sa" sa neuvádzajú povinnosti!</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ČA</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Zapracované do textu v inej úprave pre časť „</w:t>
            </w:r>
            <w:r>
              <w:rPr>
                <w:i/>
              </w:rPr>
              <w:t>Vykonajú</w:t>
            </w:r>
            <w:r>
              <w:rPr/>
              <w:t>“ a „</w:t>
            </w:r>
            <w:r>
              <w:rPr>
                <w:i/>
              </w:rPr>
              <w:t>Na vedomie</w:t>
            </w:r>
            <w:r>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PSVR SR</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k vlastnému materiálu</w:t>
            </w:r>
          </w:p>
          <w:p>
            <w:pPr>
              <w:pStyle w:val="Normal"/>
              <w:rPr/>
            </w:pPr>
            <w:r>
              <w:rPr/>
              <w:t>Vo vlastnom materiáli v bode III.9. Ministerstvo práce, sociálnych vecí a rodiny SR odporúča na záver doplniť nový odsek v tomto znení:</w:t>
              <w:br/>
              <w:t>Ministerstvo práce, sociálnych vecí a rodiny SR vypracuje metodické usmernenie pre činnosť Centra sociálnej pomoci, ktoré sa vytvára po vyhlásení krízovej sociálnej situáci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Zapracované do textu. Namiesto pojmu „Centrum sociálnej pomoci“ sa použil pojem „Krízové centrum sociálnej pomoci“, aby bola zachovaná jednotná terminológia (v rámci novely zákona o hospodárskej mobilizácii).</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Š SR</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K bodu C.1. Návrhu uznesenia vlády SR k návrhu na určenie ministerstiev ...</w:t>
            </w:r>
          </w:p>
          <w:p>
            <w:pPr>
              <w:pStyle w:val="Normal"/>
              <w:rPr/>
            </w:pPr>
            <w:r>
              <w:rPr/>
              <w:t>- v bode C.1. Návrhu uznesenia vlády SR k návrhu na určenie ministerstiev a ostatných ústredných orgánov štátnej správy ako subjektov hospodárskej mobilizácie ..., kde sa vybraným ministrom ukladá vypracovať metodické usmernenia podľa kapitoly III. návrhu určenia ministerstiev a ostatných ústredných orgánov štátnej správy ako subjektov hospodárskej mobilizácie a doručiť ich v elektronickej a písomnej podobe na Ministerstvo hospodárstva SR v termíne do 31. decembra 2010, si dovoľujeme požiadať o zmenu termínu vypracovania metodického usmernenia podľa kapitoly III. návrhu určenia ... do 30. júna 2011.</w:t>
              <w:br/>
              <w:t>Svoju pripomienku zdôvodňujeme skutočnosťou, že vypracovaniu metodického usmernenia k vybraným opatreniam hospodárskej mobilizácie musí nevyhnutne predchádzať vytvorenie novej špecifickej štruktúry programu EPSIS® JIS HM a rovnako bude nevyhnutné v dostatočnom časovom predstihu zvládnuť obsluhu novovytvorenej špecifickej štruktúry programu EPSIS® JIS HM ústrednými orgánmi štátnej správy, ďalšími orgánmi štátnej správy, orgánmi samosprávy a vybranými subjektami hospodárskej mobilizáci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Zapracované do textu.</w:t>
            </w:r>
          </w:p>
        </w:tc>
      </w:tr>
      <w:tr>
        <w:trPr/>
        <w:tc>
          <w:tcPr>
            <w:tcW w:w="1550" w:type="dxa"/>
            <w:tcBorders>
              <w:top w:val="single" w:sz="4" w:space="0" w:color="000000"/>
              <w:left w:val="single" w:sz="4" w:space="0" w:color="000000"/>
              <w:right w:val="single" w:sz="4" w:space="0" w:color="000000"/>
            </w:tcBorders>
          </w:tcPr>
          <w:p>
            <w:pPr>
              <w:pStyle w:val="Normal"/>
              <w:keepNext w:val="true"/>
              <w:jc w:val="center"/>
              <w:rPr>
                <w:b/>
                <w:b/>
              </w:rPr>
            </w:pPr>
            <w:r>
              <w:rPr>
                <w:b/>
              </w:rPr>
              <w:t>MV SR</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časť III. 6 Ministerstvo vnútra Slovenskej republiky</w:t>
            </w:r>
          </w:p>
          <w:p>
            <w:pPr>
              <w:pStyle w:val="Normal"/>
              <w:rPr/>
            </w:pPr>
            <w:r>
              <w:rPr/>
              <w:t>1. Text uvedený pod písm. b) zmeniť takto „Organizácia výroby a organizácia služieb pre zabezpečenie ozbrojených bezpečnostných zborov a záchranných zložiek v jeho pôsobnosti “ podľa § 3 písm. n) a § 7ods. 4 zákona č. 414/2002 Z. z..</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Zapracované do textu.</w:t>
            </w:r>
          </w:p>
        </w:tc>
      </w:tr>
      <w:tr>
        <w:trPr/>
        <w:tc>
          <w:tcPr>
            <w:tcW w:w="1550" w:type="dxa"/>
            <w:tcBorders>
              <w:left w:val="single" w:sz="4" w:space="0" w:color="000000"/>
              <w:right w:val="single" w:sz="4" w:space="0" w:color="000000"/>
            </w:tcBorders>
          </w:tcPr>
          <w:p>
            <w:pPr>
              <w:pStyle w:val="Normal"/>
              <w:snapToGrid w:val="false"/>
              <w:jc w:val="center"/>
              <w:rPr>
                <w:b/>
                <w:b/>
              </w:rPr>
            </w:pPr>
            <w:r>
              <w:rPr>
                <w:b/>
              </w:rPr>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časť III. 6 Ministerstvo vnútra Slovenskej republiky</w:t>
            </w:r>
          </w:p>
          <w:p>
            <w:pPr>
              <w:pStyle w:val="Normal"/>
              <w:rPr>
                <w:b/>
                <w:b/>
                <w:iCs/>
              </w:rPr>
            </w:pPr>
            <w:r>
              <w:rPr/>
              <w:t>2. Text pod písm. d) vypustiť.</w:t>
              <w:br/>
              <w:t>Zdôvodnenie: Ministerstvo vnútra SR nemá vo svojej pôsobnosti organizácie alebo zariadenia, ktorým by bolo možné uložiť uchovanie výrobných schopností.</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Tak ako MO SR aj MV SR má podľa § 11a písm. b) zákona č. 414/2002 Z. z. v znení neskorších predpisov právo uplatňovať požiadavky na uchovanie výrobných schopností v subjektoch hospodárskej mobilizácie, a preto tak ako MO SR je aj MV SR nutné toto opatrenie hospodárskej mobilizácie ponechať, aby si mohlo MV SR uplatňovať požiadavky na uchovanie.</w:t>
            </w:r>
          </w:p>
          <w:p>
            <w:pPr>
              <w:pStyle w:val="Normal"/>
              <w:jc w:val="both"/>
              <w:rPr/>
            </w:pPr>
            <w:r>
              <w:rPr/>
              <w:t>Znenie sa upravuje nasledovne:</w:t>
            </w:r>
          </w:p>
          <w:p>
            <w:pPr>
              <w:pStyle w:val="Normal"/>
              <w:jc w:val="both"/>
              <w:rPr/>
            </w:pPr>
            <w:r>
              <w:rPr/>
              <w:t>„</w:t>
            </w:r>
            <w:r>
              <w:rPr>
                <w:i/>
              </w:rPr>
              <w:t>uchovanie výrobných schopností pre potreby ozbrojených bezpečnostných zborov a záchranných zložiek integrovaného záchranného systému vo svojej pôsobnosti podľa § 3 písm. l) a § 11a písm. b) zákona č. 414/2002 Z. z.</w:t>
            </w:r>
            <w:r>
              <w:rPr/>
              <w:t>“.</w:t>
            </w:r>
          </w:p>
          <w:p>
            <w:pPr>
              <w:pStyle w:val="Normal"/>
              <w:jc w:val="both"/>
              <w:rPr/>
            </w:pPr>
            <w:r>
              <w:rPr/>
              <w:t>Pripomienka bola prerokovaná s MV SR a rozpor bol odstránený. MV SR súhlasilo s úpravou textu v materiáli, tak ako to navrhuje MH SR.</w:t>
            </w:r>
          </w:p>
        </w:tc>
      </w:tr>
      <w:tr>
        <w:trPr/>
        <w:tc>
          <w:tcPr>
            <w:tcW w:w="155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časť III. 6 Ministerstvo vnútra Slovenskej republiky</w:t>
            </w:r>
          </w:p>
          <w:p>
            <w:pPr>
              <w:pStyle w:val="Normal"/>
              <w:rPr>
                <w:b/>
                <w:b/>
                <w:iCs/>
              </w:rPr>
            </w:pPr>
            <w:r>
              <w:rPr/>
              <w:t xml:space="preserve">3. Text uvedený pod písm. g) zmeniť takto „Organizácia zdravotníckeho zabezpečenia podľa § 3 písm. r), § 11a písm. e), § 11b písm. b) a d) zákona č. 414/2002 Z. z.. </w:t>
              <w:br/>
              <w:t>Zdôvodnenie: Zosúladenie príslušných paragrafových znení zákona č. 414/2002 Z. z..</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Zapracované do textu.</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MV SR</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časť III. 6 Ministerstvo vnútra Slovenskej republiky</w:t>
            </w:r>
          </w:p>
          <w:p>
            <w:pPr>
              <w:pStyle w:val="Normal"/>
              <w:rPr>
                <w:b/>
                <w:b/>
                <w:iCs/>
              </w:rPr>
            </w:pPr>
            <w:r>
              <w:rPr/>
              <w:t>4. Doplniť písm. y) v tomto znení „Ochrana objektov osobitnej dôležitosti a ďalších dôležitých objektov“.</w:t>
              <w:br/>
              <w:t>Zdôvodnenie: V zmysle § 2 písm. g) zákona č. 171/1993 o Policajnom zbore v znení neskorších predpisov a § 27 zákona 319/2002 o obrane Slovenskej republiky v znení neskorších predpisov.</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047" w:type="dxa"/>
            <w:tcBorders>
              <w:top w:val="single" w:sz="4" w:space="0" w:color="000000"/>
              <w:left w:val="single" w:sz="4" w:space="0" w:color="000000"/>
              <w:bottom w:val="single" w:sz="4" w:space="0" w:color="000000"/>
              <w:right w:val="single" w:sz="4" w:space="0" w:color="000000"/>
            </w:tcBorders>
          </w:tcPr>
          <w:p>
            <w:pPr>
              <w:pStyle w:val="Zklad"/>
              <w:spacing w:before="0" w:after="0"/>
              <w:ind w:hanging="0"/>
              <w:rPr>
                <w:rFonts w:ascii="Times New Roman" w:hAnsi="Times New Roman" w:cs="Times New Roman"/>
                <w:b/>
                <w:b/>
                <w:sz w:val="24"/>
                <w:szCs w:val="24"/>
              </w:rPr>
            </w:pPr>
            <w:r>
              <w:rPr>
                <w:rFonts w:cs="Times New Roman" w:ascii="Times New Roman" w:hAnsi="Times New Roman"/>
                <w:b/>
                <w:sz w:val="24"/>
                <w:szCs w:val="24"/>
              </w:rPr>
              <w:t>V III.18. Ďalší rozsah vykonávania opatrení hospodárskej mobilizácie</w:t>
            </w:r>
          </w:p>
          <w:p>
            <w:pPr>
              <w:pStyle w:val="Zklad"/>
              <w:spacing w:before="0" w:after="0"/>
              <w:ind w:hanging="0"/>
              <w:rPr>
                <w:rFonts w:ascii="Times New Roman" w:hAnsi="Times New Roman" w:cs="Times New Roman"/>
                <w:sz w:val="24"/>
                <w:szCs w:val="24"/>
              </w:rPr>
            </w:pPr>
            <w:r>
              <w:rPr>
                <w:rFonts w:cs="Times New Roman" w:ascii="Times New Roman" w:hAnsi="Times New Roman"/>
                <w:sz w:val="24"/>
                <w:szCs w:val="24"/>
              </w:rPr>
              <w:t>sa okrem iného uvádza:</w:t>
            </w:r>
          </w:p>
          <w:p>
            <w:pPr>
              <w:pStyle w:val="Normal"/>
              <w:rPr/>
            </w:pPr>
            <w:r>
              <w:rPr/>
              <w:t>„</w:t>
            </w:r>
            <w:r>
              <w:rPr>
                <w:i/>
              </w:rPr>
              <w:t>Na vykonávaní opatrenia hospodárskej mobilizácie podľa § 5 písm. y) zákona č. 414/2002 Z. z. sa podieľajú konkrétne subjekty hospodárskej mobilizácie podľa § 4 písm. a) zákona č. 414/2002 Z. z. prostredníctvom subjektov hospodárskej mobilizácie vo svojej pôsobnosti, ktoré sú zaradené do zoznamu objektov osobitnej dôležitosti alebo ďalších dôležitých objektov.</w:t>
            </w:r>
            <w:r>
              <w:rPr/>
              <w:t>“. Toto znenie je platné pre všetky subjekty hospodárskej mobilizácie podľa § 4 písm. a) zákona č. 414/2002 Z. z. v znení neskorších predpisov.</w:t>
            </w:r>
          </w:p>
          <w:p>
            <w:pPr>
              <w:pStyle w:val="Normal"/>
              <w:rPr>
                <w:highlight w:val="cyan"/>
              </w:rPr>
            </w:pPr>
            <w:r>
              <w:rPr/>
              <w:t xml:space="preserve">Z bodu </w:t>
            </w:r>
            <w:r>
              <w:rPr>
                <w:b/>
              </w:rPr>
              <w:t xml:space="preserve">III.7. Ministerstvo obrany SR </w:t>
            </w:r>
            <w:r>
              <w:rPr/>
              <w:t>sa vypustilo opatrenie hospodárskej mobilizácie ochrana objektov osobitnej dôležitosti a ďalších dôležitých objektov, pretože v rámci Hospodárskej mobilizácie je postavenie MO SR rovnaké ako iných ÚOŠS. Pre MO SR aj pre ostatné ÚOŠS postačuje formulácia uvedená v bode III.18 predmetného materiálu.</w:t>
            </w:r>
          </w:p>
          <w:p>
            <w:pPr>
              <w:pStyle w:val="Normal"/>
              <w:rPr>
                <w:highlight w:val="cyan"/>
              </w:rPr>
            </w:pPr>
            <w:r>
              <w:rPr/>
              <w:t>Pripomienka bola prerokovaná s MV SR aj MO SR a rozpor bol odstránený. MV SR aj MO SR súhlasilo s úpravou textu v materiáli, tak ako to navrhuje MH S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V SR</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časť III. 18 odporúčame doplniť</w:t>
            </w:r>
          </w:p>
          <w:p>
            <w:pPr>
              <w:pStyle w:val="Normal"/>
              <w:rPr/>
            </w:pPr>
            <w:r>
              <w:rPr/>
              <w:t>Na vykonávaní opatrenia hospodárskej mobilizácie podľa § 5 písm. l) zákona č. 414/2002 Z. z. sa podieľajú konkrétne subjekty hospodárskej mobilizácie podľa § 4 zákona okrem subjektov uvedených v § 4 písm. d) bod 2.</w:t>
              <w:br/>
              <w:t>Zdôvodnenie: Opatrenie „financovanie hospodárskej mobilizácie“ v zmysle definície je vykonávané všetkými subjektmi hospodárskej mobilizácie už v stave bezpečnosti a toto je jedným z nosných prvkov opatrení hospodárskej mobilizácie.</w:t>
              <w:br/>
              <w:t>Čo sa týka výnimky: nepredpokladá sa financovanie HM tých subjektov, ktoré budú v období krízovej situácie určené za „subjekt HM príkazom“, nakoľko príkazom sa určí vykonávať tie činnosti, ktoré vykonávajú a ich výrobky, tovary alebo služby budú predávané alebo poskytované rovnakým spôsobom ako v stave bezpečnosti. Príkazmi sa bude zabezpečovať stabilita komunálnej výroby predovšetkým potravinárskych produktov a služieb potrebných pre zabezpečenie prežitia obyvateľstva a na zabezpečenie činnosti ozbrojených síl, ozbrojených bezpečnostných zborov, záchranných zložiek at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ČA</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Zapracované do textu v nasledovnom znení:</w:t>
            </w:r>
          </w:p>
          <w:p>
            <w:pPr>
              <w:pStyle w:val="Normal"/>
              <w:rPr/>
            </w:pPr>
            <w:r>
              <w:rPr/>
              <w:t>„</w:t>
            </w:r>
            <w:r>
              <w:rPr>
                <w:i/>
              </w:rPr>
              <w:t>Na vykonávaní opatrenia hospodárskej mobilizácie podľa § 5 písm. l) zákona č. 414/2002 Z. z. sa podieľajú konkrétne subjekty hospodárskej mobilizácie podľa § 4 písm. a) zákona č. 414/2002 Z. z.</w:t>
            </w:r>
            <w:r>
              <w:rPr/>
              <w:t>“.</w:t>
            </w:r>
          </w:p>
          <w:p>
            <w:pPr>
              <w:pStyle w:val="Normal"/>
              <w:rPr/>
            </w:pPr>
            <w:r>
              <w:rPr/>
              <w:t>Pripomienka bola prerokovaná s MV SR.</w:t>
            </w:r>
          </w:p>
          <w:p>
            <w:pPr>
              <w:pStyle w:val="Normal"/>
              <w:rPr>
                <w:highlight w:val="cyan"/>
              </w:rPr>
            </w:pPr>
            <w:r>
              <w:rPr/>
              <w:t>MV SR súhlasilo s úpravou textu v materiáli, tak ako to navrhuje MH S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Z SR</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III. 13 Ministerstvo zdravotníctva SR upraviť znenie bodu b), g) a s):</w:t>
            </w:r>
          </w:p>
          <w:p>
            <w:pPr>
              <w:pStyle w:val="Normal"/>
              <w:rPr/>
            </w:pPr>
            <w:r>
              <w:rPr/>
              <w:t>b) organizácia výroby a organizácia služieb v rozsahu činností, pre ktoré je ústredným orgánom štátnej správy podľa zákona č. 575/2001 Z. z., t.j. v oblasti výroby liekov a zabezpečovania liekov a zdravotníckych pomôcok pre zdravotnú starostlivosť podľa § 3 písm. m) zákona č. 414/2002 Z. z.,</w:t>
              <w:br/>
              <w:t>g) .... pracovnej povinnosti podľa § 3 písm. k) a ab) bod 1 a § 7 zákona č. 414/2002 Z. z.,</w:t>
              <w:br/>
              <w:t>s) .... vecného plnenia podľa § 3 písm. j) a ac) bod 1 zákona č. 414/2002 Z. z.</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Zapracované do textu.</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OVA</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m. č. 2230/2009-1000</w:t>
            </w:r>
          </w:p>
          <w:p>
            <w:pPr>
              <w:pStyle w:val="Normal"/>
              <w:rPr/>
            </w:pPr>
            <w:r>
              <w:rPr/>
              <w:t>I. Návrh uznesenia:</w:t>
              <w:br/>
              <w:t>A.1., 4. r.: za „Z. z.“ doplniť bodkočiarku</w:t>
              <w:br/>
              <w:t>B.1.: za „mobilizácie“ doplniť čiarku</w:t>
              <w:br/>
              <w:t>B.2., 3. r.: za „mobilizácie“ doplniť bodkočiarku</w:t>
              <w:br/>
              <w:t>C.1., 4. r.: za „SR“ doplniť bodkočiarku</w:t>
              <w:br/>
              <w:t>D.3., 3. r.: „2003.“ nahradiť „2003;“</w:t>
              <w:br/>
              <w:t>E.1., 4. r.: za „mobilizácie“ doplniť bodku</w:t>
              <w:br/>
              <w:br/>
              <w:t xml:space="preserve">II. Predkladacia správa: </w:t>
              <w:br/>
              <w:t>ods. 1, 1. r.: „Výnose“ nahradiť „výnose“</w:t>
              <w:br/>
              <w:t>3. r.: za „2002“ doplniť čiarku</w:t>
              <w:br/>
              <w:br/>
              <w:t xml:space="preserve">III. Materiál: </w:t>
              <w:br/>
              <w:t>Podľa Metodického pokynu na prípravu a predkladanie materiálov na rokovanie vlády SR (bod 2.4., ods. (2), 8. zar.) na zdôrazňovanie nemožno používať verzály.</w:t>
              <w:br/>
              <w:t>str. 1, ods. 3, 5. r.: „t.j.“ nahradiť „t. j.“ – aj vo všetkých ďalších prípadoch</w:t>
              <w:br/>
              <w:t xml:space="preserve">ods. 4, 2. r.: medzi slová „materiálu to“ vložiť čiarku </w:t>
              <w:br/>
              <w:t>str. 3, III.1., q, 2. r.: „za účelom“ nahradiť „s cieľom“ – aj vo všetkých ďalších prípadoch</w:t>
              <w:br/>
              <w:t>str. 4, III.3., a): „z.,,“ nahradiť „z.,“</w:t>
              <w:br/>
              <w:t>h): detto</w:t>
              <w:br/>
              <w:t>ab), 2. r.: „Z. z..“ nahradiť „Z. z.“</w:t>
              <w:br/>
              <w:t>str. 6, III.7., b), 1. r.: „ozbrojených“ nahradiť „Ozbrojených“ – aj vo všetkých ďalších prípadoch a gramatických pádoch, keď ide o OS SR</w:t>
              <w:br/>
              <w:t>str. 7, III.11., u): výchovno – vzdelávací“ nahradiť „výchovno-vzdelávací“ – aj vo všetkých ďalších prípadoch a gramatických pádoch</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ČA</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Zapracované do textu.</w:t>
            </w:r>
          </w:p>
          <w:p>
            <w:pPr>
              <w:pStyle w:val="Normal"/>
              <w:rPr/>
            </w:pPr>
            <w:r>
              <w:rPr/>
              <w:t>Nedoplnila sa čiarka v predkladacej správe v ods. 1 v 3. riadku za „2002“.</w:t>
            </w:r>
          </w:p>
          <w:p>
            <w:pPr>
              <w:pStyle w:val="Normal"/>
              <w:rPr/>
            </w:pPr>
            <w:r>
              <w:rPr/>
              <w:t>Neupravilo sa v rámci materiálu na str. 3, III.1., q, 2. r.: „za účelom“ nahradiť „s cieľom“ – aj vo všetkých ďalších prípadoch.</w:t>
            </w:r>
          </w:p>
        </w:tc>
      </w:tr>
      <w:tr>
        <w:trPr/>
        <w:tc>
          <w:tcPr>
            <w:tcW w:w="1550" w:type="dxa"/>
            <w:tcBorders>
              <w:top w:val="single" w:sz="4" w:space="0" w:color="000000"/>
              <w:left w:val="single" w:sz="4" w:space="0" w:color="000000"/>
              <w:right w:val="single" w:sz="4" w:space="0" w:color="000000"/>
            </w:tcBorders>
          </w:tcPr>
          <w:p>
            <w:pPr>
              <w:pStyle w:val="Normal"/>
              <w:jc w:val="center"/>
              <w:rPr>
                <w:b/>
                <w:b/>
                <w:lang w:val="de-DE"/>
              </w:rPr>
            </w:pPr>
            <w:r>
              <w:rPr>
                <w:b/>
                <w:lang w:val="de-DE"/>
              </w:rPr>
              <w:t>NKÚ SR</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Predkladacia správa</w:t>
            </w:r>
          </w:p>
          <w:p>
            <w:pPr>
              <w:pStyle w:val="Normal"/>
              <w:rPr/>
            </w:pPr>
            <w:r>
              <w:rPr/>
              <w:t>v súlade s čl. 7, ods. 1), písm. d) Smernice na prípravu a predkladanie materiálov na rokovanie vlády SR schválenej uznesením vlády SR č. 512 z 13. 6. 2001 v znení zmien a doplnkov navrhujeme doplniť existujúce stručné zhrnutie očakávaného vplyvu v zmysle plného rozsahu doložky pre posudzovanie vplyvov, ktorý je rozpísaný v čl. 9 ods. 1) uvedenej smernic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Zapracované do textu.</w:t>
            </w:r>
          </w:p>
        </w:tc>
      </w:tr>
      <w:tr>
        <w:trPr/>
        <w:tc>
          <w:tcPr>
            <w:tcW w:w="1550" w:type="dxa"/>
            <w:tcBorders>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Doložka pre posudzovanie vplyvov</w:t>
            </w:r>
          </w:p>
          <w:p>
            <w:pPr>
              <w:pStyle w:val="Normal"/>
              <w:rPr/>
            </w:pPr>
            <w:r>
              <w:rPr/>
              <w:t>v súlade s čl. 9, ods. 2) Smernice na prípravu a predkladanie materiálov na rokovanie vlády SR schválenej uznesením vlády SR č. 512 z 13. 6. 2001 v znení zmien a doplnkov navrhujeme doplniť doložku pre posudzovanie vplyvov a následne upraviť obal materiálu.</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Zapracované do textu.</w:t>
            </w:r>
          </w:p>
        </w:tc>
      </w:tr>
      <w:tr>
        <w:trPr/>
        <w:tc>
          <w:tcPr>
            <w:tcW w:w="1550" w:type="dxa"/>
            <w:tcBorders>
              <w:left w:val="single" w:sz="4" w:space="0" w:color="000000"/>
              <w:bottom w:val="single" w:sz="4" w:space="0" w:color="000000"/>
              <w:right w:val="single" w:sz="4" w:space="0" w:color="000000"/>
            </w:tcBorders>
          </w:tcPr>
          <w:p>
            <w:pPr>
              <w:pStyle w:val="Normal"/>
              <w:jc w:val="center"/>
              <w:rPr>
                <w:b/>
                <w:b/>
              </w:rPr>
            </w:pPr>
            <w:r>
              <w:rPr>
                <w:b/>
              </w:rPr>
              <w:t>SOCP</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K bodu III.9. Ministerstvo práce, sociálnych vecí a rodiny SR</w:t>
            </w:r>
          </w:p>
          <w:p>
            <w:pPr>
              <w:pStyle w:val="Normal"/>
              <w:rPr/>
            </w:pPr>
            <w:r>
              <w:rPr/>
              <w:t>Podľa predloženého návrhu MPSVR SR poskytuje v spolupráci so Sociálnou poisťovňou obvodným úradom údaje o poistencoch Sociálnej poisťovne podľa profesie. Keďže Sociálna poisťovňa vo svojom informačnom systéme nezhromažďuje údaj týkajúci sa profesie poistencov , nemôže ho obvodným úradom poskytnúť. V uvedenej súvislosti je potrebné znenie navrhovaného opatrenia upraviť.</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Zapracované do textu v nasledovnom znení:</w:t>
            </w:r>
          </w:p>
          <w:p>
            <w:pPr>
              <w:pStyle w:val="Normal"/>
              <w:rPr/>
            </w:pPr>
            <w:r>
              <w:rPr/>
              <w:t>„</w:t>
            </w:r>
            <w:r>
              <w:rPr>
                <w:i/>
              </w:rPr>
              <w:t>V spolupráci so Sociálnou poisťovňou Ministerstvo práce, sociálnych vecí a rodiny SR poskytuje obvodným úradom údaje o poistencoch Sociálnej poisťovne, na účely možnosti uloženia pracovnej povinnosti podľa § 14 ods. 3 písm. b) zákona č. 414/2002 Z. z.</w:t>
            </w:r>
            <w:r>
              <w:rPr/>
              <w:t>“.</w:t>
            </w:r>
          </w:p>
        </w:tc>
      </w:tr>
    </w:tbl>
    <w:p>
      <w:pPr>
        <w:pStyle w:val="Normal"/>
        <w:rPr/>
      </w:pPr>
      <w:r>
        <w:rPr/>
      </w:r>
    </w:p>
    <w:sectPr>
      <w:footerReference w:type="default" r:id="rId2"/>
      <w:type w:val="nextPage"/>
      <w:pgSz w:orient="landscape" w:w="16838" w:h="11906"/>
      <w:pgMar w:left="720" w:right="1418" w:gutter="0" w:header="0" w:top="719" w:footer="48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
    <w:name w:val="základ"/>
    <w:basedOn w:val="Normal"/>
    <w:qFormat/>
    <w:pPr>
      <w:tabs>
        <w:tab w:val="clear" w:pos="708"/>
        <w:tab w:val="left" w:pos="567" w:leader="none"/>
      </w:tabs>
      <w:spacing w:before="120" w:after="120"/>
      <w:ind w:firstLine="567"/>
      <w:jc w:val="both"/>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40:00Z</dcterms:created>
  <dc:creator>starackova</dc:creator>
  <dc:description/>
  <cp:keywords/>
  <dc:language>en-US</dc:language>
  <cp:lastModifiedBy>starackova</cp:lastModifiedBy>
  <cp:lastPrinted>2010-01-07T12:25:00Z</cp:lastPrinted>
  <dcterms:modified xsi:type="dcterms:W3CDTF">2010-04-20T13:22:00Z</dcterms:modified>
  <cp:revision>4</cp:revision>
  <dc:subject/>
  <dc:title>Vyhodnotenie pripomienkového konania</dc:title>
</cp:coreProperties>
</file>