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Predkladacia správa</w:t>
      </w:r>
    </w:p>
    <w:p>
      <w:pPr>
        <w:pStyle w:val="Normal"/>
        <w:widowControl/>
        <w:jc w:val="both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0"/>
        <w:ind w:firstLine="566"/>
        <w:jc w:val="both"/>
        <w:rPr>
          <w:color w:val="000000"/>
        </w:rPr>
      </w:pPr>
      <w:r>
        <w:rPr>
          <w:rStyle w:val="Textzstupnhosymbolu"/>
          <w:color w:val="000000"/>
        </w:rPr>
        <w:t>V súlade s právnou úpravou, uvedenou vo výnose Ministerstva hospodárstva Slovenskej republiky č. 2/1993 na koordináciu hospodárskej mobilizácie (oznámenie č. 204/1993 Z. z.) platnou do 31. 12. 2002, boli opatrenia hospodárskej mobilizácie do konca roka 2002 vykonávané orgánmi štátnej správy bez ich podrobnejšieho určenia, tzn. ktoré štátne orgány a v akom rozsahu vykonávali opatrenia hospodárskej mobilizácie.</w:t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>
          <w:rStyle w:val="Textzstupnhosymbolu"/>
          <w:color w:val="000000"/>
        </w:rPr>
        <w:t>Na základe prijatia zákona č. 414/2002 Z. z. o hospodárskej mobilizácii a o zmene zákona Národnej rady Slovenskej republiky č. 274/1993 Z. z. o vymedzení pôsobnosti orgánov vo veciach ochrany spotrebiteľa v znení neskorších predpisov z 29. mája 2002 s účinnosťou od 1. januára 2003 Ministerstvo hospodárstva Slovenskej republiky podľa § 10 písm. a), § 4 písm. a) a § 8 písm. a) citovaného zákona predložilo v roku 2003 na schválenie vláde Slovenskej republiky návrh na určenie subjektov hospodárskej mobilizácie spomedzi ústredných orgánov štátnej správy. Ministerstvá a ostatné ústredné orgány štátnej správy boli v roku 2003 uznesením vlády SR č. 283/2003 určené ako subjekty hospodárskej mobilizácie. Následne bolo toto uznesenie vlády SR v roku 2004 doplnené uznesením vlády SR č. 652/2004 a v roku 2006 aktualizované uznesením vlády SR č. 552/2006.</w:t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>
          <w:rStyle w:val="Textzstupnhosymbolu"/>
          <w:color w:val="000000"/>
        </w:rPr>
        <w:t>V súvislosti s novelizáciou zákona č. 414/2002 Z. z. o hospodárskej mobilizácii a o zmene zákona Národnej rady Slovenskej republiky č. 274/1993 Z. z. o vymedzení pôsobnosti orgánov vo veciach ochrany spotrebiteľa v znení neskorších predpisov v znení neskorších predpisov (ďalej len „zákon č. 414/2002 Z. z.“) z roku 2009 má Ministerstvo hospodárstva Slovenskej republiky podľa § 10 písm. a), § 4 ods. 1 písm. a) a § 8 písm. a) citovaného zákona povinnosť predložiť na schválenie vláde Slovenskej republiky návrh na určenie ministerstiev a ostatných ústredných orgánov štátnej správy ako subjektov hospodárskej mobilizácie a určiť im aj rozsah vykonávania opatrení hospodárskej mobilizácie.</w:t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>
          <w:rStyle w:val="Textzstupnhosymbolu"/>
          <w:color w:val="000000"/>
        </w:rPr>
        <w:t>V predkladanom materiáli Ministerstvo hospodárstva SR navrhuje vláde SR, aby podľa § 8 písm. a) zákona č. 414/2002 Z. z. schválila za subjekty hospodárskej mobilizácie vymenované ministerstvá a ostatné ústredné orgány štátnej správy, ktoré spĺňajú podmienky pre ich určenie a zároveň im určila rozsah vykonávania opatrení hospodárskej mobilizácie.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rStyle w:val="Textzstupnhosymbolu"/>
          <w:color w:val="000000"/>
        </w:rPr>
        <w:t>V materiáli sa taktiež navrhuje gescia ministerstvám a ostatným ústredným orgánom štátnej správy nad opatreniami hospodárskej mobilizácie podľa § 5 zákona č. 414/2002 Z. z., pričom gestorujúce ministerstvá majú povinnosť vypracovať metodické usmernenia pre také opatrenia hospodárskej mobilizácie, ku ktorým v zákone č. 414/2002 Z. z. nie je zmocňovacie ustanovenie na vydanie všeobecne záväzného právneho predpisu.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rStyle w:val="Textzstupnhosymbolu"/>
          <w:color w:val="000000"/>
        </w:rPr>
        <w:t>Prijatím tohto materiálu sa uznesenia vlády SR č. č. 283 z 23. apríla 2003, č. 652 z 30. júna 2004 a č. 552 z 21. júna 2006 stanú duplicitnými z nasledovných dôvodov. Úlohy v nich uvedené sa zapracovali do predkladaného návrhu materiálu, v ktorom sú úlohy v oblasti hospodárskej mobilizácie pre ministerstvá a ostatné ústredné orgány štátnej správy upravené aj vzhľadom na súčasne platnú legislatívu. Ministerstvo hospodárstva SR preto navrhuje ich zrušenie k 01. 07. 2010.</w:t>
      </w:r>
    </w:p>
    <w:p>
      <w:pPr>
        <w:pStyle w:val="Normal"/>
        <w:widowControl/>
        <w:spacing w:before="120" w:after="120"/>
        <w:ind w:firstLine="709"/>
        <w:jc w:val="both"/>
        <w:rPr/>
      </w:pPr>
      <w:r>
        <w:rPr>
          <w:rStyle w:val="Textzstupnhosymbolu"/>
          <w:color w:val="000000"/>
        </w:rPr>
        <w:t>Predsedom samosprávnych krajov, primátorom miest a starostom obcí sa taktiež odporúča spolupracovať s Ministerstvom hospodárstva SR, ústrednými orgánmi štátnej správy a obvodnými úradmi v sídle kraja pri realizácii vykonávania opatrení hospodárskej mobilizácie, aby bola zabezpečená vzájomná spolupráca pri realizácii konkrétnych opatrení hospodárskej mobilizácie v období krízovej situác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Návrh materiálu bol predložený na medzirezortné pripomienkové konanie ministerstvám a ostatným ústredným orgánom štátnej správy v súlade s platným metodickým pokynom na prípravu a predkladanie materiálov na rokovanie vlády. Vyhodnotenie pripomienkového konania sa nachádza v prílohe materiálu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PlaceholderText"/>
          <w:rFonts w:cs="Times" w:ascii="Times" w:hAnsi="Times"/>
          <w:color w:val="000000"/>
        </w:rPr>
        <w:t xml:space="preserve">Predkladateľ zapracoval pripomienky </w:t>
      </w:r>
      <w:r>
        <w:rPr/>
        <w:t xml:space="preserve">Rady vlády SR pre verejnú správu </w:t>
      </w:r>
      <w:r>
        <w:rPr>
          <w:rStyle w:val="PlaceholderText"/>
          <w:rFonts w:cs="Times" w:ascii="Times" w:hAnsi="Times"/>
          <w:color w:val="000000"/>
        </w:rPr>
        <w:t>do návrhu materiálu a na rokovanie vlády SR ho predkladá bez rozporov.</w:t>
      </w:r>
    </w:p>
    <w:p>
      <w:pPr>
        <w:pStyle w:val="Normal"/>
        <w:spacing w:before="120" w:after="120"/>
        <w:ind w:firstLine="567"/>
        <w:jc w:val="both"/>
        <w:rPr/>
      </w:pPr>
      <w:r>
        <w:rPr/>
        <w:t>Vzhľadom na úpravu zákona č. 575/2001 Z. z. o organizácii činnosti vlády a organizácii ústrednej štátnej správy v znení neskorších predpisov (zákon č. 37/2010 Z. z.) realizovanú začiatkom roka 2010, budú úlohy v oblasti hospodárskej mobilizácie riešené u dotknutých ústredných orgánov štátnej správy riešené prostredníctvom delimitácie.</w:t>
      </w:r>
    </w:p>
    <w:p>
      <w:pPr>
        <w:pStyle w:val="Normal"/>
        <w:widowControl/>
        <w:spacing w:before="0" w:after="120"/>
        <w:ind w:firstLine="566"/>
        <w:jc w:val="both"/>
        <w:rPr/>
      </w:pPr>
      <w:r>
        <w:rPr>
          <w:rStyle w:val="Textzstupnhosymbolu"/>
          <w:color w:val="000000"/>
        </w:rPr>
        <w:t>Schválenie predloženého materiálu nebude mať finančný, ekonomický, environmentálny vplyv, ani vplyv na zamestnanosť a podnikateľské prostredie.</w:t>
      </w:r>
    </w:p>
    <w:p>
      <w:pPr>
        <w:pStyle w:val="Normal"/>
        <w:widowControl/>
        <w:spacing w:before="80" w:after="120"/>
        <w:ind w:firstLine="566"/>
        <w:jc w:val="both"/>
        <w:rPr/>
      </w:pPr>
      <w:r>
        <w:rPr>
          <w:rStyle w:val="Textzstupnhosymbolu"/>
          <w:color w:val="000000"/>
        </w:rPr>
        <w:t>Materiál podlieha sprístupňovaniu podľa zákona č. 211/2000 Z. z. o slobodnom prístupe k informáciám a o zmene a doplnení niektorých zákonov (zákon o slobode informácií) v znení neskorších predpis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2:00Z</dcterms:created>
  <dc:creator>starackova</dc:creator>
  <dc:description/>
  <cp:keywords/>
  <dc:language>en-US</dc:language>
  <cp:lastModifiedBy>starackova</cp:lastModifiedBy>
  <dcterms:modified xsi:type="dcterms:W3CDTF">2010-04-12T12:42:00Z</dcterms:modified>
  <cp:revision>1</cp:revision>
  <dc:subject/>
  <dc:title>PREDKLADACIA SPRÁVA</dc:title>
</cp:coreProperties>
</file>