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dkladacia správa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inisterstvo financií SR predkladá, ako iniciatívny materiál, na rokovanie vlády SR návrh na doplnenie uznesenia vlády SR č. 220 zo dňa 8. marca 2006 k návrhu na vydanie štátnych dlhopisov Slovenskej republiky v sume najmenej 1 mld. EUR v zahraničí za účelom krytia splátok istín štátneho dlhu z predchádzajúcich rokov splatných v roku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ieľom materiálu je doplnenie uvedeného uznesenia o úlohu, na základe ktorej je podpredseda vlády a minister spravodlivosti povinný vystaviť osvedčenie o právnej záväznosti </w:t>
      </w:r>
      <w:r>
        <w:rPr/>
        <w:t>k zmluvným dokumentom týkajúcich podpísania navýšenia EMTN (Euro Medium Term Note) programu o 2 mld.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snahe znížiť náklady v jednorazových poplatkoch, nevyhnutných vedľajších výdavkoch súvisiacich s emisiami, získať časový priestor ako aj flexibilitu pri vydávaní štátnych dlhopisov  SR denominovaného v EUR, sa Ministerstvo financií SR rozhodlo, v rámci emisie v roku 2006, pripraviť namiesto jednorazovej dokumentácie tzv. „stálu dokumentáciu Euro Medium Term Note“ programu ( ďalej len „EMTN program“). Výhodou EMTN programu je možnosť veľmi rýchlo a bez vedľajších nákladov získať finančné prostriedky emisiou na zahraničných trhoch, a teda v prípade akejkoľvek neočakávanej finančnej potreby štátu, alebo turbulencií na domácom finančnom trhu mať k dispozícii alternatívny spôsob financovania potrieb štátu. EMTN program majú štandardne štáty EÚ 15 vydávajúce dlhopisy na európskom kapitálovom trhu a zo susedných krajín majú tento program Česká republika, Maďarsko a Poľ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zhľadom k tomu, že v rokoch 2006 a 2007 Slovenská republika vydala prostredníctvom Ministerstva financií Slovenskej republiky emisie štátnych dlhopisov po 1 mld. EUR, t.j. spolu 2 mld. EUR a tým bol EMTN program naplnený je potrebné, aby EMTN program bol navýšený o ďalšie 2 mld. EUR, aby v prípade vydávania nových emisií sa nemusela robiť celá dokumentácia odznova. Z tohto dôvodu je nutné, aby Ministerstvo spravodlivosti SR vystavilo osvedčenie </w:t>
      </w:r>
      <w:r>
        <w:rPr/>
        <w:t>o právnej záväznosti k navýšeniu EMTN programu o 2 mld. EUR v zmysle platnej dokumentá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ateriál nemá f</w:t>
      </w:r>
      <w:r>
        <w:rPr/>
        <w:t>inančný, ekonomický, environmentálny dopad ani dopad na zamestnanosť a podnikateľské prostredie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8:00Z</dcterms:created>
  <dc:creator>;</dc:creator>
  <dc:description/>
  <dc:language>en-US</dc:language>
  <cp:lastModifiedBy>;</cp:lastModifiedBy>
  <dcterms:modified xsi:type="dcterms:W3CDTF">2007-06-07T06:44:00Z</dcterms:modified>
  <cp:revision>5</cp:revision>
  <dc:subject/>
  <dc:title>Predkladacia správa </dc:title>
</cp:coreProperties>
</file>