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oložka finančných, ekonomických, environmentálnych vplyvov, vplyvov na zamestnanosť a podnikateľské prostred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Odhad dopadov na verejné financ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vrhovaný materiál zakladá nároky na financovanie zo štátneho rozpočtu. Zároveň sa predpokladá aktívna finančná spoluúčasť orgánov samosprávy, či už na regionálnej alebo lokálnej úrovni.</w:t>
      </w:r>
    </w:p>
    <w:p>
      <w:pPr>
        <w:pStyle w:val="Normal"/>
        <w:jc w:val="both"/>
        <w:rPr>
          <w:bCs/>
        </w:rPr>
      </w:pPr>
      <w:r>
        <w:rPr>
          <w:bCs/>
        </w:rPr>
        <w:t>Materiál má na dopad na štátny rozpočet vzhľadom na skutočnosť, že je potrebné zabezpečiť spolufinancovanie zo štátneho rozpoč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. Odhad dopadov na obyvateľov, hospodárenie podnikateľskej sféry a iných  právnických osôb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ateriál predpokladá pozitívny dopad na obyvateľov a zvyšovanie kvality jeho života, na hospodárenie podnikateľskej sféry a iných právnických osôb, nakoľko ide o materiál zameraný na podporu informatizácie spoločnosti, ktorá je pilierom budovania vedomostnej spoločnosti a zvyšovania životnej úrovne občanov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Odhad dopadov na životné prostred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istenie, opísanie a vyhodnotenie predpokladaných vplyvov Operačného programu Informatizácia spločnosti (priamych aj nepriamych) a navrhovaných činností na životné prostredie, vrátane porovnania s jestvujúcim stavom životného prostredia v mieste ich vykonávania a v oblasti ich predpokladaného vplyvu, vrátane prípravy správy o hodnotení, uskutočnenia konzultácií a pod. bude výstupom SEA podľa zákona NR SR č. 24/2006 Z. 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Odhad dopadov na zamestnanosť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ateriál predpokladá pozitívny dopad na zamestnanosť. </w:t>
      </w:r>
      <w:r>
        <w:rPr>
          <w:color w:val="333333"/>
        </w:rPr>
        <w:t xml:space="preserve">Materiál cez </w:t>
      </w:r>
      <w:r>
        <w:rPr/>
        <w:t>opatrenia podporujúce informatizáciu spoločnosti vytvára podmienky pre zvyšovanie konkurencieschopnosti regiónov, pritiahnutie zahraničných investorov a pre investície do  hospodárskych odvetví s vyššou pridanou hodnotou, čo má v konečnom dôsledku za následok zvyšovanie zamestnanosti.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M</w:t>
      </w:r>
      <w:r>
        <w:rPr/>
        <w:t>ateriál plánuje vytvoriť nové pracovné miesta v rámci budúceho implementačného systém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 Analýza vplyvov na podnikateľské prostred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ostredníctvom navrhovaných opatrení bude mať predkladaný materiál pozitívny vplyv na podnikateľské prostredie. Jednotlivé priority smerujú do oblasti rozvoja informatizácie spoločnosti, ktorá bezprostredne ovplyvňuje podnikateľské prostred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4:15:00Z</dcterms:created>
  <dc:creator>miriam.kovacikova</dc:creator>
  <dc:description/>
  <dc:language>en-US</dc:language>
  <cp:lastModifiedBy>mkovac</cp:lastModifiedBy>
  <dcterms:modified xsi:type="dcterms:W3CDTF">2006-11-30T08:02:00Z</dcterms:modified>
  <cp:revision>3</cp:revision>
  <dc:subject/>
  <dc:title>Doložka finančných, ekonomických, environmentálnych vplyvov, vplyvov na zamestnanosť a podnikateľské prostredie</dc:title>
</cp:coreProperties>
</file>