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členov pracovných skupín zapojených do prípravy NS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Tabuľka: </w:t>
      </w:r>
    </w:p>
    <w:p>
      <w:pPr>
        <w:pStyle w:val="Normal"/>
        <w:rPr>
          <w:b/>
          <w:b/>
        </w:rPr>
      </w:pPr>
      <w:r>
        <w:rPr>
          <w:b/>
        </w:rPr>
        <w:t>Zloženie pracovnej skupiny ministrov na koordináciu prác pri spracovaní NS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redseda vlády SR pre vedomostnú spoločnosť, európske záležitosti , ľudské práva menšiny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redseda vlády a minister školst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edseda vlády a minister vnút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výstavby a regionálneho rozvo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dopravy, pôšt a telekomunikácií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 financií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hospodárstv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kultúry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pôdohospodárstv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práce, sociálnych vecí a rodi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zdravotníct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životného prostred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abuľka: </w:t>
      </w:r>
    </w:p>
    <w:p>
      <w:pPr>
        <w:pStyle w:val="Normal"/>
        <w:rPr>
          <w:b/>
          <w:b/>
        </w:rPr>
      </w:pPr>
      <w:r>
        <w:rPr>
          <w:b/>
        </w:rPr>
        <w:t>Zloženie medzirezortnej pracovnej skupiny na úrovni generálnych riaditeľov a riaditeľov odbor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x zástupca Ministerstva výstavby a regionálneho rozvoja SR (vrátane koordinátorky pre NSRR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x zástupca Ministerstva dopravy, pôšt a telekomunikácií  SR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x zástupca Ministerstva financií SR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Ministerstva hospodárs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Ministerstva kultúry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pôdohospodárs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 Ministerstva práce, sociálnych vecí a rodiny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Ministerstva škols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vnútr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zdravotníc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životného prostredi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Úradu vlády S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uľka:</w:t>
      </w:r>
    </w:p>
    <w:p>
      <w:pPr>
        <w:pStyle w:val="Normal"/>
        <w:rPr>
          <w:b/>
          <w:b/>
        </w:rPr>
      </w:pPr>
      <w:r>
        <w:rPr>
          <w:b/>
        </w:rPr>
        <w:t>Zoznam členov expertnej skupiny Partnerstvo pre Národný rám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Organizácia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 xml:space="preserve">Rezorty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DPT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F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H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K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P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PSVaR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Š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V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Z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MŽP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ÚV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/>
            </w:pPr>
            <w:r>
              <w:rPr>
                <w:bCs/>
                <w:iCs/>
                <w:sz w:val="22"/>
                <w:szCs w:val="22"/>
                <w:lang w:val="sk-SK"/>
              </w:rPr>
              <w:t>Splnomocnenkyňa vlády pre rómske komunity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Regió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Bratislavský SS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Košický SS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Prešovský SS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Nitriansky SS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Trnavský SS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Banskobystrický SS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Trenčiansky SSK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Žilinský SSK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Ostatné inštitúc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Štatistický úrad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Slovenská akadémia vied (Ústav slovenskej a svetovej ekonomiky)</w:t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Úrad pre metrológiu a skúšobníctvo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Krajská rozvojová agentúra v Banskej Bystrici (za Integrovanú sieť regionálnych rozvojových agentúr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Slovenská rektorská konferencia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Mestá/ob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Združenie miest a obcí Slovenska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 xml:space="preserve">Únia miest Slovenska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 xml:space="preserve">Hlavné mesto SR Bratislava 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Reprezentatívne združ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Slovenská obchodná a priemyselná komora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Asociácia zamestnávateľských zväzov a združení S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Konfederácia odborových zväzo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v-SE"/>
              </w:rPr>
              <w:t>Slovenská poľnohospodárska a potravinárska komora</w:t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 xml:space="preserve">Združenie podnikateľov Slovenska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Slovenská živnostenská komora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ová únia zamestnávateľov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Neziskové organizác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Vidiecky parlamen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Nadácia Daphn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ENERGIA 20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OZ Partnerstva pre prosperitu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CEPA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Partnerstvá pre prosperi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2"/>
        <w:szCs w:val="22"/>
      </w:rPr>
      <w:t xml:space="preserve">PRÍLOHA č. 4: </w:t>
      <w:tab/>
      <w:tab/>
    </w:r>
  </w:p>
  <w:p>
    <w:pPr>
      <w:pStyle w:val="Normal"/>
      <w:tabs>
        <w:tab w:val="clear" w:pos="708"/>
        <w:tab w:val="left" w:pos="189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8:00Z</dcterms:created>
  <dc:creator>Administrator</dc:creator>
  <dc:description/>
  <cp:keywords/>
  <dc:language>en-US</dc:language>
  <cp:lastModifiedBy>gmiterko</cp:lastModifiedBy>
  <cp:lastPrinted>2005-09-04T14:28:00Z</cp:lastPrinted>
  <dcterms:modified xsi:type="dcterms:W3CDTF">2006-11-29T19:58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406239</vt:r8>
  </property>
  <property fmtid="{D5CDD505-2E9C-101B-9397-08002B2CF9AE}" pid="3" name="_AuthorEmail">
    <vt:lpwstr>bencatova@build.gov.sk</vt:lpwstr>
  </property>
  <property fmtid="{D5CDD505-2E9C-101B-9397-08002B2CF9AE}" pid="4" name="_AuthorEmailDisplayName">
    <vt:lpwstr>Benčatová Martina</vt:lpwstr>
  </property>
  <property fmtid="{D5CDD505-2E9C-101B-9397-08002B2CF9AE}" pid="5" name="_EmailSubject">
    <vt:lpwstr>prilohy</vt:lpwstr>
  </property>
  <property fmtid="{D5CDD505-2E9C-101B-9397-08002B2CF9AE}" pid="6" name="_ReviewingToolsShownOnce">
    <vt:lpwstr/>
  </property>
</Properties>
</file>