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realizácie programového obdobia 2004 – 2006 – Operačný program Základná infraštruktúra, priorita č.2 Environmentálna infraštruktúra – na úrovni NUTS II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ozdelenie žiadostí o poskytnutie nenávratného finančného príspevku zo štrukturálnych fondov EÚ a štátneho rozpočtu SR prijatých na MŽP SR k 30.09.2006 v rámci Opatrenia 2.1 Zlepšenie a rozvoj infraštruktúry na ochranu a racionálne využívanie vôd podľa miesta realizácie na úrovni NUTS III.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56"/>
        <w:gridCol w:w="1317"/>
        <w:gridCol w:w="1054"/>
        <w:gridCol w:w="1695"/>
        <w:gridCol w:w="969"/>
        <w:gridCol w:w="969"/>
        <w:gridCol w:w="112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ans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čiansk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avsk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skobystrick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Žilinsk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k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ovsk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ijatých žiadost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delenie žiadostí o poskytnutie nenávratného finančného príspevku zo štrukturálnych fondov EÚ a štátneho rozpočtu SR prijatých na MŽP SR k 30.09.2006 v rámci Opatrenia 2.2 Zlepšenie a rozvoj infraštruktúry na ochranu ovzdušia podľa miesta realizácie na úrovni NUTS III.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56"/>
        <w:gridCol w:w="1317"/>
        <w:gridCol w:w="1054"/>
        <w:gridCol w:w="1695"/>
        <w:gridCol w:w="969"/>
        <w:gridCol w:w="969"/>
        <w:gridCol w:w="112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ans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čiansk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avsk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skobystrick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k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ovsk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ijatých žiadost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delenie žiadostí o poskytnutie nenávratného finančného príspevku zo štrukturálnych fondov EÚ a štátneho rozpočtu SR prijatých na MŽP SR k 30.09.2006 v rámci Opatrenia 2.3 Zlepšenie a rozvoj infraštruktúry odpadového hospodárstva podľa miesta realizácie na úrovni NUTS III.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56"/>
        <w:gridCol w:w="1317"/>
        <w:gridCol w:w="1054"/>
        <w:gridCol w:w="1695"/>
        <w:gridCol w:w="969"/>
        <w:gridCol w:w="969"/>
        <w:gridCol w:w="112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trians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čiansk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avsk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skobystrick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k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ovsk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ijatých žiadost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delenie žiadostí o poskytnutie nenávratného finančného príspevku zo štrukturálnych fondov EÚ a štátneho rozpočtu SR prijatých na MŽP SR k 30.09.2006 v rámci Opatrenia 2.4 Ochrana, zlepšenie a regenerácia prírodného prostredia podľa miesta realizácie na úrovni NUTS III.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56"/>
        <w:gridCol w:w="1317"/>
        <w:gridCol w:w="1054"/>
        <w:gridCol w:w="1695"/>
        <w:gridCol w:w="969"/>
        <w:gridCol w:w="969"/>
        <w:gridCol w:w="112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ans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čiansk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avsk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skobystrick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insk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k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ovsk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ijatých žiadost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Rozdelenie žiadostí o poskytnutie nenávratného finančného príspevku zo štrukturálnych fondov EÚ a štátneho rozpočtu SR schválených ministrom životného prostredia SR k 30.09.2006 v rámci Opatrenia 2.1 Zlepšenie a rozvoj infraštruktúry na ochranu a racionálne využívanie vôd podľa miesta realizácie na úrovni NUTS III. :</w:t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5"/>
        <w:gridCol w:w="1304"/>
        <w:gridCol w:w="1151"/>
        <w:gridCol w:w="1695"/>
        <w:gridCol w:w="1109"/>
        <w:gridCol w:w="1239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ans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čiansk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sk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kobystrick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sk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ovsk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chvále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t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ška schváleného nenávratného finančného príspevku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v S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0 643 1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91 509 63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6 588 4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8 563 9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35 188 7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9 319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2 786 88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jc w:val="both"/>
        <w:rPr/>
      </w:pPr>
      <w:r>
        <w:rPr/>
        <w:t>Rozdelenie žiadostí o poskytnutie nenávratného finančného príspevku zo štrukturálnych fondov EÚ a štátneho rozpočtu SR, u ktorých bola uzatvorená zmluva medzi konečným prijímateľom/príjemcom pomoci a MŽP SR k 30.09.2006 v rámci Opatrenia 2.1 Zlepšenie a rozvoj infraštruktúry na ochranu a racionálne využívanie vôd podľa miesta realizácie na úrovni NUTS III. :</w:t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5"/>
        <w:gridCol w:w="1304"/>
        <w:gridCol w:w="1151"/>
        <w:gridCol w:w="1695"/>
        <w:gridCol w:w="1109"/>
        <w:gridCol w:w="1239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ans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čiansk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navsk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kobystrick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sk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ovsk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chvále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tí, u ktorých bola uzatvorená zmluva medzi KP/PP a MŽP S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zazmluvnených prostriedkov (zmluva medzi KP/PP a MŽP SR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v S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0 643 1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91 509 63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26 588 476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8 563 9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35 188 7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9 319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2 786 8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l zazmluvnených prostriedkov na alokovaných prostriedkoch na opatrenie v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Rozdelenie žiadostí o poskytnutie nenávratného finančného príspevku zo štrukturálnych fondov EÚ a štátneho rozpočtu SR schválených ministrom životného prostredia SR k 30.09.2006 v rámci Opatrenia 2.2 Zlepšenie a rozvoj infraštruktúry na ochranu ovzdušia podľa miesta realizácie na úrovni NUTS III. :</w:t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5"/>
        <w:gridCol w:w="1304"/>
        <w:gridCol w:w="1151"/>
        <w:gridCol w:w="1695"/>
        <w:gridCol w:w="1109"/>
        <w:gridCol w:w="1239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ans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čiansk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sk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skobystrick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sk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ovsk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chvále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t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schváleného nenávratného finančného príspevku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v S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 239 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95 118 75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 402 5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7 665 3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92 314 7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8 844 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1 082 62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jc w:val="both"/>
        <w:rPr/>
      </w:pPr>
      <w:r>
        <w:rPr/>
        <w:t>Rozdelenie žiadostí o poskytnutie nenávratného finančného príspevku zo štrukturálnych fondov EÚ a štátneho rozpočtu SR, u ktorých bola uzatvorená zmluva medzi konečným prijímateľom/príjemcom pomoci a MŽP SR k 30.09.2006 v rámci Opatrenia 2.2 Zlepšenie a rozvoj infraštruktúry na ochranu ovzdušia podľa miesta realizácie na úrovni NUTS III. :</w:t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5"/>
        <w:gridCol w:w="1304"/>
        <w:gridCol w:w="1151"/>
        <w:gridCol w:w="1695"/>
        <w:gridCol w:w="1109"/>
        <w:gridCol w:w="1239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ans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čiansk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sk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kobystrick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sk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ovsk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chvále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tí, u ktorých bola uzatvorená zmluva medzi KP/PP a MŽP S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zazmluvnených prostriedkov (zmluva medzi KP/PP a MŽP SR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v S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 239 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95 118 75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69 402 565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7 665 3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 314 7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8 844 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1 082 6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l zazmluvnených prostriedkov na alokovaných prostriedkoch na opatrenie v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Rozdelenie žiadostí o poskytnutie nenávratného finančného príspevku zo štrukturálnych fondov EÚ a štátneho rozpočtu SR schválených ministrom životného prostredia SR k 30.09.2006 v rámci Opatrenia 2.3 Zlepšenie a rozvoj infraštruktúry odpadového hospodárstva podľa miesta realizácie na úrovni NUTS III. :</w:t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5"/>
        <w:gridCol w:w="1304"/>
        <w:gridCol w:w="1151"/>
        <w:gridCol w:w="1695"/>
        <w:gridCol w:w="1109"/>
        <w:gridCol w:w="1239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ans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čiansk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sk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kobystrick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sk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ovsk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chvále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t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schváleného nenávratného finančného príspevku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v S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332 8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 817 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 604 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 366 0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652 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853 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 898 44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jc w:val="both"/>
        <w:rPr/>
      </w:pPr>
      <w:r>
        <w:rPr/>
        <w:t>Rozdelenie žiadostí o poskytnutie nenávratného finančného príspevku zo štrukturálnych fondov EÚ a štátneho rozpočtu SR, u ktorých bola uzatvorená zmluva medzi konečným prijímateľom/príjemcom pomoci a MŽP SR k 30.09.2006 v rámci Opatrenia 2.3 Zlepšenie a rozvoj infraštruktúry odpadového hospodárstva podľa miesta realizácie na úrovni NUTS III. :</w:t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5"/>
        <w:gridCol w:w="1304"/>
        <w:gridCol w:w="1151"/>
        <w:gridCol w:w="1695"/>
        <w:gridCol w:w="1109"/>
        <w:gridCol w:w="1239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ans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čiansk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sk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kobystrick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sk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ovsk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chvále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tí, u ktorých bola uzatvorená zmluva medzi KP/PP a MŽP S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zazmluvnených prostriedkov (zmluva medzi KP/PP a MŽP SR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v S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332 8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 817 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 604 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 380 8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652 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853 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 898 4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l zazmluvnených prostriedkov na alokovaných prostriedkoch na opatrenie v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Rozdelenie žiadostí o poskytnutie nenávratného finančného príspevku zo štrukturálnych fondov EÚ a štátneho rozpočtu SR schválených ministrom životného prostredia SR k 30.09.2006 v rámci Opatrenia 2.4 Ochrana, zlepšenie a regenerácia prírodného prostredia podľa miesta realizácie na úrovni NUTS III. :</w:t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5"/>
        <w:gridCol w:w="1304"/>
        <w:gridCol w:w="1151"/>
        <w:gridCol w:w="1695"/>
        <w:gridCol w:w="1109"/>
        <w:gridCol w:w="1239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ans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čiansk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sk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kobystrick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sk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ovsk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chvále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t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schváleného nenávratného finančného príspevku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v S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 9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498 9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18 9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 113 0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257 0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499 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308 49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jc w:val="both"/>
        <w:rPr/>
      </w:pPr>
      <w:r>
        <w:rPr/>
        <w:t>Rozdelenie žiadostí o poskytnutie nenávratného finančného príspevku zo štrukturálnych fondov EÚ a štátneho rozpočtu SR, u ktorých bola uzatvorená zmluva medzi konečným prijímateľom/príjemcom pomoci a MŽP SR k 30.09.2006 v rámci Opatrenia 2.4 Ochrana, zlepšenie a regenerácia prírodného prostredia podľa miesta realizácie na úrovni NUTS III. :</w:t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5"/>
        <w:gridCol w:w="1304"/>
        <w:gridCol w:w="1151"/>
        <w:gridCol w:w="1620"/>
        <w:gridCol w:w="1184"/>
        <w:gridCol w:w="1239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ans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čiansk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kobystrick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sk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ovsk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chvále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tí, u ktorých bola uzatvorená zmluva medzi KP/PP a MŽP S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zazmluvnených prostriedkov (zmluva medzi KP/PP a MŽP SR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v S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 9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498 9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8 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 113 0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980 0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499 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308 4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l zazmluvnených prostriedkov na alokovaných prostriedkoch na opatrenie v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5:00Z</dcterms:created>
  <dc:creator>Misik</dc:creator>
  <dc:description/>
  <cp:keywords/>
  <dc:language>en-US</dc:language>
  <cp:lastModifiedBy>aa</cp:lastModifiedBy>
  <dcterms:modified xsi:type="dcterms:W3CDTF">2006-11-15T14:43:00Z</dcterms:modified>
  <cp:revision>3</cp:revision>
  <dc:subject/>
  <dc:title>Rozdelenie žiadostí o poskytnutie nenávratného finančného príspevku zo štrukturálnych fondov EÚ a štátneho rozpočtu SR prijatých na MŽP SR k 30</dc:title>
</cp:coreProperties>
</file>