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omuni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Vláda Slovenskej republiky na svojom zasadnutí dňa ...................... prerokovala a vzala na vedomie Informáciu o návrhu Záverečného účtu kapitoly MDPT SR za rok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Materiál prezentuje činnosť kapitoly MDPT SR a poskytuje celkový prehľad o výsledkoch rozpočtového hospodárenia v rozpočtovom roku 2007 so zameraním na špecifiká kapit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11:00Z</dcterms:created>
  <dc:creator>OI</dc:creator>
  <dc:description/>
  <cp:keywords/>
  <dc:language>en-US</dc:language>
  <cp:lastModifiedBy>Matejka</cp:lastModifiedBy>
  <cp:lastPrinted>2008-04-22T09:11:00Z</cp:lastPrinted>
  <dcterms:modified xsi:type="dcterms:W3CDTF">2008-04-22T07:11:00Z</dcterms:modified>
  <cp:revision>2</cp:revision>
  <dc:subject/>
  <dc:title>Návrh</dc:title>
</cp:coreProperties>
</file>