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ernic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e rokovanie delegácie Slovenskej republiky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</w:t>
      </w:r>
      <w:r>
        <w:rPr>
          <w:b/>
        </w:rPr>
        <w:t xml:space="preserve">prvom zasadnutí Konferencie zmluvných strá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ámcového dohovoru o ochrane a trvalo udržateľnom rozvoji Karpát – Kyjev, Ukrajina, 11. – 13. decembr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elegácia Slovenskej republiky bude na prvom zasadnutí Konferencie zmluvných strán Rámcového dohovoru o ochrane a trvalo udržateľnom rozvoji Karpát postupovať nasledovne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Cs w:val="22"/>
        </w:rPr>
        <w:t xml:space="preserve">Bude presadzovať umiestnenie Stáleho sekretariátu Karpatského dohovoru na Slovensku. 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Cs w:val="22"/>
        </w:rPr>
      </w:pPr>
      <w:r>
        <w:rPr>
          <w:szCs w:val="22"/>
        </w:rPr>
        <w:t>Bude presadzovať ustanovenie Karpatskej sústavy chránených území a jej činnosti do plánu práce a rozpočtu Karpatského dohovoru na ďalšie obdobie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Cs w:val="22"/>
        </w:rPr>
        <w:t xml:space="preserve">Bude presadzovať umiestnenie Koordinačnej jednotky Karpatskej sústavy chránených území na Slovensku. </w:t>
      </w:r>
    </w:p>
    <w:p>
      <w:pPr>
        <w:pStyle w:val="TextBodyIndent"/>
        <w:numPr>
          <w:ilvl w:val="0"/>
          <w:numId w:val="1"/>
        </w:numPr>
        <w:spacing w:lineRule="auto" w:line="360"/>
        <w:ind w:left="714" w:hanging="357"/>
        <w:jc w:val="both"/>
        <w:rPr>
          <w:szCs w:val="22"/>
        </w:rPr>
      </w:pPr>
      <w:r>
        <w:rPr>
          <w:szCs w:val="22"/>
        </w:rPr>
        <w:t xml:space="preserve">Bude presadzovať zahrnutie Karpatskej iniciatívy pre mokrade do Karpatskej deklarácie, do plánu práce a rozpočtu dohovoru na ďalšie obdobie a vedúce postavenie Slovenskej republiky v procese jej ďalšieho rozvoja.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porí prijatie </w:t>
      </w:r>
      <w:r>
        <w:rPr>
          <w:rFonts w:cs="Times New Roman" w:ascii="Times New Roman" w:hAnsi="Times New Roman"/>
          <w:sz w:val="24"/>
          <w:szCs w:val="24"/>
        </w:rPr>
        <w:t>procedurálnych pravidiel konferencie zmluvných strán Karpatského dohovoru.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í prijatie finančných pravidiel Karpatského dohovoru.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í prijatie Pracovného programu a rozpočet Karpatského dohovoru.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í  projekt pre program a stratégiu spolupráce s Európskou úniou.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odporí program spolupráce s inými dohovormi a medzinárodnými organizáciami (Alpský dohovor, Ramsarský dohovor, Central European Initiative, Carpathian Ecoregion Initiative).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í prijatie územného vymedzenia uplatňovania dohovoru.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í prijatie iniciatívy horských oblastí k príprave Belehradskej konferencie 2007.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odporí prijatie "Karpatskej deklarácie" bude presadzovať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hrnutie Karpatskej</w:t>
      </w:r>
    </w:p>
    <w:p>
      <w:pPr>
        <w:pStyle w:val="TextBody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iniciatívy pre mokra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deklarácie.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odporovať prijatie návrhov textov rozhodnutí a odporúčaní k jednotlivým dokumentom tak, aby pri implementácii Karpatského dohovoru zabezpečovali maximálnu efektívnosť, vyváženú participáciu a transparentnosť fungovania mechanizmov dohovoru a zabezpečenie rovnakých práv pre všetky zmluvné strany bez ohľadu na rozlohu Karpatského regiónu na území jednotlivých zmluvných strán.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V ostatných prípadoch rozhodne o hlasovaní vedúci delegác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icktext">
    <w:name w:val="anglický text"/>
    <w:basedOn w:val="Normal"/>
    <w:qFormat/>
    <w:pPr/>
    <w:rPr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1:00Z</dcterms:created>
  <dc:creator>vilinovicova</dc:creator>
  <dc:description/>
  <cp:keywords/>
  <dc:language>en-US</dc:language>
  <cp:lastModifiedBy>Čajková Dana, Ing. </cp:lastModifiedBy>
  <dcterms:modified xsi:type="dcterms:W3CDTF">2006-11-24T09:12:00Z</dcterms:modified>
  <cp:revision>20</cp:revision>
  <dc:subject/>
  <dc:title>Smernica</dc:title>
</cp:coreProperties>
</file>