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Cs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41045" cy="740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40410" cy="740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5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40410" cy="740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/>
      </w:pPr>
      <w:r>
        <w:rPr>
          <w:rFonts w:cs="Arial" w:ascii="Arial Narrow" w:hAnsi="Arial Narrow"/>
          <w:bCs/>
          <w:sz w:val="20"/>
        </w:rPr>
        <w:t xml:space="preserve">Materiál na  rokovanie </w:t>
      </w:r>
    </w:p>
    <w:p>
      <w:pPr>
        <w:pStyle w:val="Heading1"/>
        <w:jc w:val="both"/>
        <w:rPr/>
      </w:pPr>
      <w:r>
        <w:rPr>
          <w:rFonts w:cs="Arial" w:ascii="Arial Narrow" w:hAnsi="Arial Narrow"/>
          <w:bCs/>
          <w:sz w:val="20"/>
        </w:rPr>
        <w:t xml:space="preserve">Hospodárskej a sociálnej rady vlády SR 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dňa 20.8.2012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ind w:right="72" w:hanging="0"/>
        <w:jc w:val="right"/>
        <w:rPr/>
      </w:pPr>
      <w:r>
        <w:rPr>
          <w:rFonts w:cs="Arial" w:ascii="Arial Narrow" w:hAnsi="Arial Narrow"/>
          <w:b/>
          <w:sz w:val="32"/>
          <w:szCs w:val="32"/>
        </w:rPr>
        <w:t>K bodu č. 1 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tanovisko</w:t>
      </w:r>
    </w:p>
    <w:p>
      <w:pPr>
        <w:pStyle w:val="TextBody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Tahoma" w:ascii="Arial Narrow" w:hAnsi="Arial Narrow"/>
          <w:bCs/>
          <w:sz w:val="28"/>
          <w:szCs w:val="28"/>
        </w:rPr>
        <w:t>k návrhu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zákona, ktorým sa mení a dopĺňa zákon č. 311/2001 Z. z. Zákonník práce v znení neskorších predpisov a ktorým sa menia a dopĺňajú niektoré zákony</w:t>
      </w:r>
    </w:p>
    <w:p>
      <w:pPr>
        <w:pStyle w:val="TextBody"/>
        <w:rPr>
          <w:rFonts w:ascii="Arial Narrow" w:hAnsi="Arial Narrow" w:cs="Arial Narrow"/>
          <w:b w:val="false"/>
          <w:b w:val="false"/>
          <w:bCs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 w:val="false"/>
          <w:bCs/>
          <w:color w:val="000000"/>
          <w:sz w:val="28"/>
          <w:szCs w:val="28"/>
          <w:lang w:eastAsia="sk-SK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/>
          <w:sz w:val="28"/>
          <w:szCs w:val="24"/>
          <w:lang w:eastAsia="sk-SK"/>
        </w:rPr>
      </w:pPr>
      <w:r>
        <w:rPr>
          <w:rFonts w:cs="Arial Narrow" w:ascii="Arial Narrow" w:hAnsi="Arial Narrow"/>
          <w:b w:val="false"/>
          <w:bCs/>
          <w:sz w:val="28"/>
          <w:szCs w:val="24"/>
          <w:lang w:eastAsia="sk-SK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Všeobecne k návrhu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ávrh zákona, ktorým sa mení a dopĺňa zákon č. 311/2001 Z.z. Zákonník práce v znení neskorších predpisov a ktorým sa menia a dopĺňajú niektoré zákony vyplýva z programového vyhlásenia vlády SR. Ťažiskom úprav sú tie ustanovenia, ktoré boli prijaté v uplynulých dvoch rokoch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MOS upozorňoval vo svojich písomných stanoviskách na riziká vyplývajúce zo straty určitej miery flexibility podmienenej dojednaním v kolektívnej zmluve na podnikovej úrovni. Uvedomujeme si, že tento krok síce nebude mať pravdepodobne zásadnejší vplyv na pracovný trh, určite však zníži možnosť flexibilne a teda konkurencie schopne reagovať na dynamické ekonomické zmeny. Zachovanie určitej miery vyváženej zmysluplnosti kolektívneho vyjednávania na podnikovej úrovni pre obe zmluvné strany by sme považovali za gesto podpory a dôvery v sociálny dialóg na podnikovej úrovni. 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Návrh novely Zákonníka práce, najmä z dôvodu úpravy poskytovania odstupného bude mať dopad na rozpočty miest a obcí. Môže sa to prejaviť už v roku 2013, kedy sa počíta zo znížením počtov pedagogických zamestnancov o cca 650 ľudí. Je predpoklad, že časť z nich bude spadať do kategórie nad 20 rokov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ipomienky k návrhu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 xml:space="preserve">ZMOS, pri presadzovaní záujmov svojich členov upriamoval pozornosť na úpravu vzťahov, ktoré v aplikačnej praxi miest a obcí spôsobovali nejasnosti a nejednotný postup. Predkladateľ akceptoval opodstatnenosť požiadaviek ZMOS. V záujme komplexnosti a jednoznačnosti navrhujeme doplniť noveliačný článok II. o novelizačný bod 2. v znení: 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2. Za § 30d sa vkladá § 30e, ktorý znie: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„</w:t>
      </w:r>
      <w:r>
        <w:rPr>
          <w:rFonts w:cs="Arial Narrow" w:ascii="Arial Narrow" w:hAnsi="Arial Narrow"/>
          <w:bCs/>
        </w:rPr>
        <w:t>§30e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echodné ustanovenia k úpravám účinným od 1. januára 2013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 xml:space="preserve">Pracovný pomer kontrolóra obce, ktorý vznikol pred účinnosťou tohto zákona sa pre účely priznania nárokov vyplývajúcich zo skončenia pracovného pomeru považuje za pracovný pomer na určitú dobu v trvaní funkčného obdobia. “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Záver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ZMOS navrhuje, aby HSR SR odporučila návrh zákona na schválenie po zapracovaní pripomienok sociálnych partnerov.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ab/>
        <w:t>Jozef Dvonč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ab/>
        <w:t xml:space="preserve">  predse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CharZchnZchnChar">
    <w:name w:val="Zchn Zchn Char Zchn Zchn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34:00Z</dcterms:created>
  <dc:creator>Daniela Franzenová</dc:creator>
  <dc:description/>
  <cp:keywords/>
  <dc:language>en-US</dc:language>
  <cp:lastModifiedBy>Kancelária ZMOS</cp:lastModifiedBy>
  <cp:lastPrinted>2012-08-16T14:34:00Z</cp:lastPrinted>
  <dcterms:modified xsi:type="dcterms:W3CDTF">2012-08-16T12:34:00Z</dcterms:modified>
  <cp:revision>3</cp:revision>
  <dc:subject/>
  <dc:title> </dc:title>
</cp:coreProperties>
</file>