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027994779"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200"/>
        <w:contextualSpacing/>
        <w:jc w:val="center"/>
        <w:rPr>
          <w:rStyle w:val="PsacstrojHTML"/>
          <w:rFonts w:ascii="Arial Narrow" w:hAnsi="Arial Narrow" w:eastAsia="Calibri" w:cs="Arial Narrow"/>
        </w:rPr>
      </w:pPr>
      <w:r>
        <w:rPr>
          <w:rStyle w:val="PsacstrojHTML"/>
          <w:rFonts w:eastAsia="Calibri" w:cs="Arial Narrow" w:ascii="Arial Narrow" w:hAnsi="Arial Narrow"/>
        </w:rPr>
        <w:t>HSR SR dňa 20. 8. 2012</w:t>
        <w:tab/>
        <w:tab/>
        <w:tab/>
        <w:tab/>
        <w:tab/>
        <w:tab/>
        <w:tab/>
        <w:tab/>
        <w:t xml:space="preserve">             Bod č. 1 programu</w:t>
      </w:r>
    </w:p>
    <w:p>
      <w:pPr>
        <w:pStyle w:val="Normal"/>
        <w:spacing w:lineRule="auto" w:line="240" w:before="0" w:after="0"/>
        <w:contextualSpacing/>
        <w:jc w:val="center"/>
        <w:rPr>
          <w:rStyle w:val="PsacstrojHTML"/>
          <w:rFonts w:ascii="Arial Narrow" w:hAnsi="Arial Narrow" w:eastAsia="Calibri" w:cs="Arial Narrow"/>
          <w:b/>
          <w:b/>
          <w:sz w:val="28"/>
          <w:szCs w:val="28"/>
        </w:rPr>
      </w:pPr>
      <w:r>
        <w:rPr/>
      </w:r>
    </w:p>
    <w:p>
      <w:pPr>
        <w:pStyle w:val="Normal"/>
        <w:spacing w:lineRule="auto" w:line="240" w:before="0" w:after="0"/>
        <w:contextualSpacing/>
        <w:jc w:val="center"/>
        <w:rPr>
          <w:rFonts w:ascii="Arial Narrow" w:hAnsi="Arial Narrow" w:cs="Arial Narrow"/>
          <w:b/>
          <w:b/>
          <w:sz w:val="28"/>
          <w:szCs w:val="28"/>
        </w:rPr>
      </w:pPr>
      <w:r>
        <w:rPr>
          <w:rFonts w:cs="Arial Narrow" w:ascii="Arial Narrow" w:hAnsi="Arial Narrow"/>
          <w:b/>
          <w:sz w:val="28"/>
          <w:szCs w:val="28"/>
        </w:rPr>
        <w:t>Stanovisko k Republikovej únie zamestnávateľov</w:t>
      </w:r>
    </w:p>
    <w:p>
      <w:pPr>
        <w:pStyle w:val="Normal"/>
        <w:tabs>
          <w:tab w:val="clear" w:pos="709"/>
          <w:tab w:val="left" w:pos="5430" w:leader="none"/>
        </w:tabs>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ab/>
      </w:r>
    </w:p>
    <w:p>
      <w:pPr>
        <w:pStyle w:val="Odsekzoznamu"/>
        <w:spacing w:lineRule="auto" w:line="240" w:before="0" w:after="0"/>
        <w:ind w:left="360" w:hanging="0"/>
        <w:contextualSpacing/>
        <w:jc w:val="center"/>
        <w:rPr>
          <w:rFonts w:ascii="Arial Narrow" w:hAnsi="Arial Narrow" w:cs="Arial Narrow"/>
        </w:rPr>
      </w:pPr>
      <w:r>
        <w:rPr>
          <w:rFonts w:cs="Arial Narrow" w:ascii="Arial Narrow" w:hAnsi="Arial Narrow"/>
        </w:rPr>
        <w:t>K návrhu zákona , ktorým sa mení a dopĺňa zákon č. 311/2001 Z. z. Zákonník práce v znení neskorších predpisov a ktorým sa menia a dopĺňajú niektoré zákony</w:t>
      </w:r>
    </w:p>
    <w:p>
      <w:pPr>
        <w:pStyle w:val="Odsekzoznamu"/>
        <w:spacing w:lineRule="auto" w:line="240" w:before="0" w:after="0"/>
        <w:ind w:left="360" w:hanging="0"/>
        <w:contextualSpacing/>
        <w:jc w:val="center"/>
        <w:rPr>
          <w:rStyle w:val="Pppmsumm"/>
          <w:rFonts w:ascii="Arial Narrow" w:hAnsi="Arial Narrow" w:cs="Arial Narrow"/>
        </w:rPr>
      </w:pPr>
      <w:r>
        <w:rPr>
          <w:rStyle w:val="Pppmsumm"/>
          <w:rFonts w:eastAsia="Arial Narrow" w:cs="Arial Narrow" w:ascii="Arial Narrow" w:hAnsi="Arial Narrow"/>
        </w:rPr>
        <w:t xml:space="preserve"> </w:t>
      </w:r>
    </w:p>
    <w:p>
      <w:pPr>
        <w:pStyle w:val="Odsekzoznamu"/>
        <w:numPr>
          <w:ilvl w:val="0"/>
          <w:numId w:val="2"/>
        </w:numPr>
        <w:spacing w:lineRule="auto" w:line="240" w:before="0" w:after="0"/>
        <w:contextualSpacing/>
        <w:jc w:val="center"/>
        <w:rPr>
          <w:rFonts w:ascii="Arial Narrow" w:hAnsi="Arial Narrow" w:cs="Arial Narrow"/>
        </w:rPr>
      </w:pPr>
      <w:r>
        <w:rPr>
          <w:rFonts w:cs="Arial Narrow" w:ascii="Arial Narrow" w:hAnsi="Arial Narrow"/>
        </w:rPr>
        <w:t>Materiál na rokovanie Hospodárskej a sociálnej rady SR dňa 20.08.2012</w:t>
      </w:r>
    </w:p>
    <w:p>
      <w:pPr>
        <w:pStyle w:val="Odsekzoznamu"/>
        <w:spacing w:lineRule="auto" w:line="240" w:before="0" w:after="0"/>
        <w:ind w:left="1080" w:hanging="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Stručný popis podstaty materiálu najmä jeho relevancie z pohľadu RÚZ</w:t>
      </w:r>
    </w:p>
    <w:p>
      <w:pPr>
        <w:pStyle w:val="Normal"/>
        <w:spacing w:lineRule="auto" w:line="240" w:before="0" w:after="0"/>
        <w:contextualSpacing/>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contextualSpacing/>
        <w:jc w:val="both"/>
        <w:rPr>
          <w:rFonts w:ascii="Arial Narrow" w:hAnsi="Arial Narrow" w:cs="Arial Narrow"/>
          <w:bCs/>
        </w:rPr>
      </w:pPr>
      <w:r>
        <w:rPr>
          <w:rFonts w:cs="Arial Narrow" w:ascii="Arial Narrow" w:hAnsi="Arial Narrow"/>
          <w:bCs/>
        </w:rPr>
        <w:t>Návrh novely Zákonníka práce predkladá na rokovanie Hospodárskej a sociálnej rady SR Ministerstvo práce, sociálnych vecí a rodiny SR na základe Plánu legislatívnych úloh vlády SR na druhý polrok 2012</w:t>
      </w:r>
      <w:r>
        <w:rPr>
          <w:rStyle w:val="Textzstupnhosymbolu"/>
          <w:rFonts w:cs="Arial Narrow" w:ascii="Arial Narrow" w:hAnsi="Arial Narrow"/>
          <w:color w:val="000000"/>
        </w:rPr>
        <w:t>.</w:t>
      </w:r>
    </w:p>
    <w:p>
      <w:pPr>
        <w:pStyle w:val="Normal"/>
        <w:spacing w:lineRule="auto" w:line="240" w:before="0" w:after="0"/>
        <w:contextualSpacing/>
        <w:jc w:val="both"/>
        <w:rPr>
          <w:rFonts w:ascii="Arial Narrow" w:hAnsi="Arial Narrow" w:cs="Arial Narrow"/>
          <w:bCs/>
        </w:rPr>
      </w:pPr>
      <w:r>
        <w:rPr>
          <w:rFonts w:cs="Arial Narrow" w:ascii="Arial Narrow" w:hAnsi="Arial Narrow"/>
          <w:bCs/>
        </w:rPr>
        <w:t> </w:t>
      </w:r>
    </w:p>
    <w:p>
      <w:pPr>
        <w:pStyle w:val="Normal"/>
        <w:spacing w:lineRule="auto" w:line="240" w:before="0" w:after="0"/>
        <w:contextualSpacing/>
        <w:jc w:val="both"/>
        <w:rPr/>
      </w:pPr>
      <w:r>
        <w:rPr>
          <w:rFonts w:cs="Arial Narrow" w:ascii="Arial Narrow" w:hAnsi="Arial Narrow"/>
          <w:b/>
        </w:rPr>
        <w:t>Cieľom a obsahom materiálu je najmä:</w:t>
      </w:r>
    </w:p>
    <w:p>
      <w:pPr>
        <w:pStyle w:val="Odsekzoznamu"/>
        <w:numPr>
          <w:ilvl w:val="0"/>
          <w:numId w:val="2"/>
        </w:numPr>
        <w:spacing w:lineRule="auto" w:line="240" w:before="0" w:after="0"/>
        <w:ind w:left="426" w:hanging="426"/>
        <w:contextualSpacing/>
        <w:jc w:val="both"/>
        <w:rPr>
          <w:rStyle w:val="Textzstupnhosymbolu"/>
          <w:rFonts w:ascii="Arial Narrow" w:hAnsi="Arial Narrow" w:cs="Arial Narrow"/>
          <w:b/>
          <w:b/>
          <w:color w:val="000000"/>
        </w:rPr>
      </w:pPr>
      <w:r>
        <w:rPr>
          <w:rStyle w:val="Textzstupnhosymbolu"/>
          <w:rFonts w:cs="Arial Narrow" w:ascii="Arial Narrow" w:hAnsi="Arial Narrow"/>
          <w:color w:val="000000"/>
        </w:rPr>
        <w:t>V návrhu zákona sa navrhuje najmä: precizovanie definície závislej práce s cieľom minimalizovať využívanie iných foriem zamestnávania ako riadny pracovný pomer, ak práca má byť vykonávaná v pracovnoprávnom vzťahu, zníženie rozsah a doby reťazenia pracovných pomerov uzavretých na určitú dobu, upraviť v normatívnej časti Zákonníka práce ochranu práva zamestnanca na súkromie, vypustiť možnosť dohodnúť v kolektívnej zmluve alebo v pracovnej zmluve aj dlhšie výpovedné doby ako ustanovuje zákon, zaviesť participáciu zástupcov zamestnancov pri skončení pracovného pomeru výpoveďou alebo okamžitým skončením pracovného pomeru zo strany zamestnávateľa  v súlade s Chartou základných práv EÚ, ustanoviť zamestnávateľovi povinnosť poskytnúť zamestnancovi odstupné nielen v prípade skončenia pracovného pomeru dohodou, ale aj výpoveďou z organizačných dôvodov a zo zdravotných dôvodov; zamestnancovi tak vznikne právny nárok nielen na výpovednú dobu (ak nedôjde k dohode o skončení pracovného pomeru) ale aj na odstupné, ktoré je diferencované podľa odpracovaných rokov, aby súd na žiadosť zamestnávateľa rozhodol o znížení, resp. nepriznaní náhrady mzdy za čas presahujúci 12 mesiacov, v prípade neplatného skončenia pracovného pomeru zo strany zamestnávateľa, ak celkový čas, za ktorý by sa mala zamestnancovi poskytnúť náhrada mzdy presahuje 12 mesiacov, aby nočnou prácou bola práca vykonávaná v čase medzi 22. hodinou a 6. hodinou, vymedziť okruh zamestnancov, s ktorými môže zamestnávateľ dohodnúť mzdu s prihliadnutím na prácu nadčas, aby zamestnancovi patrilo mzdové zvýhodnenie za prácu nadčas aj v prípade, ak zamestnávateľ neposkytne zamestnancovi náhradné voľno najneskôr do uplynutia troch kalendárnych mesiacov, ak sa nedohodlo inak, umožniť zástupcom zamestnancov spolurozhodovanie o normách spotreby práce, upraviť inštitút „flexikonta“ tak, aby jeho zavedenie bolo podmienené dohodou so zástupcami zamestnancov, rozšíriť okruh subjektov, ktoré môžu podať podnet na príslušný orgán inšpekcie práce na všetkých zástupcov zamestnancov, ktorí kontrolnou činnosťou zistili porušenie pracovnoprávnych predpisov, zmeniť právnu úpravu postavenia a pôsobnosti zástupcov zamestnancov na pracovisku tak, aby mohli lepšie vykonávať svoju činnosť.</w:t>
      </w:r>
    </w:p>
    <w:p>
      <w:pPr>
        <w:pStyle w:val="Odsekzoznamu"/>
        <w:numPr>
          <w:ilvl w:val="0"/>
          <w:numId w:val="2"/>
        </w:numPr>
        <w:spacing w:lineRule="auto" w:line="240" w:before="0" w:after="0"/>
        <w:ind w:left="426" w:hanging="426"/>
        <w:contextualSpacing/>
        <w:jc w:val="both"/>
        <w:rPr>
          <w:rFonts w:ascii="Arial Narrow" w:hAnsi="Arial Narrow" w:cs="Arial Narrow"/>
          <w:b/>
          <w:b/>
        </w:rPr>
      </w:pPr>
      <w:r>
        <w:rPr>
          <w:rStyle w:val="Textzstupnhosymbolu"/>
          <w:rFonts w:cs="Arial Narrow" w:ascii="Arial Narrow" w:hAnsi="Arial Narrow"/>
          <w:color w:val="000000"/>
        </w:rPr>
        <w:t>Súčasne sa navrhuje v čl. II novelizácia zákona č. 305/2005 Z. z. o sociálnoprávnej ochrane detí a o sociálnej kuratele a o zmene a doplnení niektorých zákonov v znení neskorších predpisov, v čl. III novelizácia zákona č. 125/2006 Z. z. o inšpekcii práce a o zmene a doplnení zákona č. 82/2005 Z. z. o nelegálnej práce a nelegálnom zamestnávaní a o zmene a doplnení niektorých zákonov v znení neskorších predpisov a v čl. IV novelizácia zákona č. 400/2009 Z. z. o štátnej službe a o zmene a doplnení niektorých zákonov v znení neskorších predpisov.</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t>Dopady materiálu na podnikateľské prostredie a verejné financie:</w:t>
      </w:r>
    </w:p>
    <w:p>
      <w:pPr>
        <w:pStyle w:val="Normal"/>
        <w:suppressAutoHyphens w:val="true"/>
        <w:spacing w:lineRule="auto" w:line="240" w:before="0" w:after="0"/>
        <w:jc w:val="both"/>
        <w:rPr>
          <w:rFonts w:ascii="Arial Narrow" w:hAnsi="Arial Narrow" w:cs="Arial Narrow"/>
        </w:rPr>
      </w:pPr>
      <w:r>
        <w:rPr>
          <w:rFonts w:cs="Arial Narrow" w:ascii="Arial Narrow" w:hAnsi="Arial Narrow"/>
        </w:rPr>
        <w:t>Predkladateľ v doložke vplyvov nedokázal kvantifikovať dopady na podnikateľské prostredie. Predpokladá sa negatívny dopad na podnikateľské prostredie, pričom dotknutými subjektmi, budú všetci zamestnávatelia. Predkladateľ v doložke vplyvov predpokladá negatívne dopady na verejné financie, ale v doložke vplyvov ich nekvantifikuje.</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rStyle w:val="Textzstupnhosymbolu"/>
          <w:rFonts w:ascii="Arial Narrow" w:hAnsi="Arial Narrow" w:cs="Arial Narrow"/>
          <w:b/>
          <w:b/>
          <w:color w:val="000000"/>
        </w:rPr>
      </w:pPr>
      <w:r>
        <w:rPr>
          <w:rStyle w:val="Textzstupnhosymbolu"/>
          <w:rFonts w:cs="Arial Narrow" w:ascii="Arial Narrow" w:hAnsi="Arial Narrow"/>
          <w:b/>
          <w:color w:val="000000"/>
        </w:rPr>
        <w:t>Návrh zákona má nadobudnúť účinnosť dňa 01.01.2013.</w:t>
      </w:r>
    </w:p>
    <w:p>
      <w:pPr>
        <w:pStyle w:val="Normal"/>
        <w:spacing w:lineRule="auto" w:line="240" w:before="0" w:after="0"/>
        <w:contextualSpacing/>
        <w:jc w:val="both"/>
        <w:rPr>
          <w:rStyle w:val="Textzstupnhosymbolu"/>
          <w:rFonts w:ascii="Arial Narrow" w:hAnsi="Arial Narrow" w:cs="Arial Narrow"/>
          <w:b/>
          <w:b/>
          <w:color w:val="000000"/>
        </w:rPr>
      </w:pPr>
      <w:r>
        <w:rPr/>
      </w:r>
    </w:p>
    <w:p>
      <w:pPr>
        <w:pStyle w:val="Normal"/>
        <w:spacing w:lineRule="auto" w:line="240" w:before="0" w:after="0"/>
        <w:contextualSpacing/>
        <w:jc w:val="both"/>
        <w:rPr/>
      </w:pPr>
      <w:r>
        <w:rPr>
          <w:rFonts w:cs="Arial Narrow" w:ascii="Arial Narrow" w:hAnsi="Arial Narrow"/>
          <w:b/>
          <w:sz w:val="28"/>
          <w:szCs w:val="28"/>
        </w:rPr>
        <w:t>Postoj RÚZ k materiálu</w:t>
      </w:r>
    </w:p>
    <w:p>
      <w:pPr>
        <w:pStyle w:val="Normal"/>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Realizáciu podstatných zmien v pracovnom práve RÚZ v súčasnosti považuje za nevhodnú. Podnikateľský sektor bude musieť v nasledovnom období absorbovať tlaky spôsobené </w:t>
      </w:r>
      <w:r>
        <w:rPr>
          <w:rFonts w:cs="Arial Narrow" w:ascii="Arial Narrow" w:hAnsi="Arial Narrow"/>
          <w:b/>
        </w:rPr>
        <w:t xml:space="preserve">prijatím nevyhnutného konsolidačného balíčka, v dôsledku ktorého dôjde k zvýšeniu daňového a odvodového zaťaženia, </w:t>
      </w:r>
      <w:r>
        <w:rPr>
          <w:rFonts w:cs="Arial Narrow" w:ascii="Arial Narrow" w:hAnsi="Arial Narrow"/>
        </w:rPr>
        <w:t xml:space="preserve">čo spôsobí podnikateľom podstatné náklady. Kombinácia konsolidačného balíčka spolu so zhoršením dynamiky trhu práce môže spôsobiť veľmi negatívne ekonomické dopady. V súvislosti s aktuálnou dlhovou krízou eurozóny sa všeobecne akceptuje požiadavka realizácie štrukturálnych reforiem aj v oblasti pracovného práva s cieľom naštartovania ekonomického rastu. Zamestnávatelia považujú Zákonník práce za predpis, ktorý ma hlboké dopady na konkurencieschopnosť slovenskej ekonomiky. </w:t>
      </w:r>
      <w:r>
        <w:rPr>
          <w:rFonts w:cs="Arial Narrow" w:ascii="Arial Narrow" w:hAnsi="Arial Narrow"/>
          <w:b/>
        </w:rPr>
        <w:t>Slovensko by preto malo v tejto situácií uvažovať skôr nad ďalším zlepšovaním regulačného prostredia s cieľom podpory vytvárania pracovných miest prostredníctvom domácich aj zahraničných investícií a nie nad oslabovaním vlastnej konkurencieschopnosti</w:t>
      </w:r>
      <w:r>
        <w:rPr>
          <w:rFonts w:cs="Arial Narrow" w:ascii="Arial Narrow" w:hAnsi="Arial Narrow"/>
        </w:rPr>
        <w:t xml:space="preserve">, čo predložený návrh robí napr. prostredníctvom zavádzania súbehu výpovednej doby a odstupného, obmedzovaním práce na dobu určitú, obmedzovaním miery nadčasov a j prostredníctvom ďalších ustanovení. Na základe uvedených všeobecných ekonomických argumentov preto navrhujeme ponechať Zákonník práce v súčasnom platnom znení. </w:t>
      </w:r>
      <w:r>
        <w:rPr>
          <w:rFonts w:cs="Arial Narrow" w:ascii="Arial Narrow" w:hAnsi="Arial Narrow"/>
          <w:b/>
        </w:rPr>
        <w:t>RÚZ zastáva názor, že v prípade predpisov kódexového typu je potrebná istá základná miera stability legislatívy</w:t>
      </w:r>
      <w:r>
        <w:rPr>
          <w:rFonts w:cs="Arial Narrow" w:ascii="Arial Narrow" w:hAnsi="Arial Narrow"/>
        </w:rPr>
        <w:t>. Posledná veľká novely Zákonníka práce, zákon č. 257/2011 Z.z. pritom nadobudla účinnosť len 01.09.2011. Podľa názoru RÚZ je zatiaľ príliš skoro na hodnotenie dopadov uvedenej novely a aj z tohto dôvodu navrhujeme zatiaľ Zákonník práce nemeniť.</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 xml:space="preserve">RÚZ zotrváva na svojich uplatnených avšak neakceptovaných pripomienkach v pripomienkovom konaní. </w:t>
      </w:r>
    </w:p>
    <w:p>
      <w:pPr>
        <w:pStyle w:val="Normal"/>
        <w:spacing w:lineRule="auto" w:line="240" w:before="0" w:after="0"/>
        <w:contextualSpacing/>
        <w:jc w:val="both"/>
        <w:rPr>
          <w:rFonts w:ascii="Arial Narrow" w:hAnsi="Arial Narrow" w:cs="Arial Narrow"/>
          <w:b/>
          <w:b/>
        </w:rPr>
      </w:pPr>
      <w:r>
        <w:rPr>
          <w:rFonts w:cs="Arial Narrow" w:ascii="Arial Narrow" w:hAnsi="Arial Narrow"/>
          <w:b/>
        </w:rPr>
      </w:r>
    </w:p>
    <w:p>
      <w:pPr>
        <w:pStyle w:val="Normal"/>
        <w:spacing w:lineRule="auto" w:line="240" w:before="0" w:after="0"/>
        <w:contextualSpacing/>
        <w:jc w:val="both"/>
        <w:rPr/>
      </w:pPr>
      <w:r>
        <w:rPr>
          <w:rFonts w:cs="Arial Narrow" w:ascii="Arial Narrow" w:hAnsi="Arial Narrow"/>
          <w:b/>
          <w:sz w:val="28"/>
          <w:szCs w:val="28"/>
        </w:rPr>
        <w:t>Pripomienky RÚZ k materiálu</w:t>
      </w:r>
    </w:p>
    <w:p>
      <w:pPr>
        <w:pStyle w:val="Normal"/>
        <w:spacing w:lineRule="auto" w:line="240"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2 a 3 (§ 1 ods. 2 a ods. 3 návrhu novely Zákonníka prác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 xml:space="preserve">RÚZ navrhuje uvedený novelizačný bod vypustiť,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lebo v prípade ak nedôjde k vypusteniu tohto novelizačného bodu formulovať novelizačný bod číslo 2 nasledov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w:t>
      </w:r>
      <w:r>
        <w:rPr>
          <w:rFonts w:cs="Arial Narrow" w:ascii="Arial Narrow" w:hAnsi="Arial Narrow"/>
        </w:rPr>
        <w:t xml:space="preserve">(2) Závislá práca je práca vykonávaná vo vzťahu nadriadenosti zamestnávateľa a podriadenosti zamestnanca, osobne zamestnancom pre zamestnávateľa, podľa pokynov zamestnávateľa, v jeho mene, v za mzdu alebo odmenu, </w:t>
      </w:r>
      <w:r>
        <w:rPr>
          <w:rFonts w:cs="Arial Narrow" w:ascii="Arial Narrow" w:hAnsi="Arial Narrow"/>
          <w:b/>
        </w:rPr>
        <w:t>v pracovnom čas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Style w:val="Textzstupnhosymbolu"/>
          <w:rFonts w:ascii="Arial Narrow" w:hAnsi="Arial Narrow" w:cs="Arial Narrow"/>
          <w:color w:val="000000"/>
        </w:rPr>
      </w:pPr>
      <w:r>
        <w:rPr>
          <w:rFonts w:cs="Arial Narrow" w:ascii="Arial Narrow" w:hAnsi="Arial Narrow"/>
        </w:rPr>
        <w:t xml:space="preserve">Zákonník práce v platnom znení obsahuje komplexnú definíciu pojmu závislej práce, ktorá obsahuje niekoľko definičných prvkov. Predkladateľ sa v dôvodovej správa odvoláva na odporúčanie Medzinárodnej organizácie práce číslo 198/2006, ktoré </w:t>
      </w:r>
      <w:r>
        <w:rPr>
          <w:rStyle w:val="Textzstupnhosymbolu"/>
          <w:rFonts w:cs="Arial Narrow" w:ascii="Arial Narrow" w:hAnsi="Arial Narrow"/>
          <w:color w:val="000000"/>
        </w:rPr>
        <w:t xml:space="preserve">nepredpokladá, aby na existenciu pracovného pomeru bolo treba naplniť všetky  identifikačné znaky závislej práce, a to z dôvodu veľkej variability druhov prác, ktoré sa v mnohých prípadoch vyznačujú rôznymi znakmi. </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Upozorňujeme, že aj v súčasnosti právna doktrína neprisudzuje jednotlivým definičným znakom závislej práce rovnakú váhu, pričom napr. Komentár k Zákonníku práce od autorky Heleny Barancovej (druhé vydanie, 2012, str. 94), k definičnému znaku práca vykonávaná výrobnými prostriedkami zamestnávateľa, konštatuje, že ak by práca nebola považovaná za závislú len z absencie tohto znaku išlo by o rozpor s dobrými mravmi a zrejme aj o obchádzanie zákona.</w:t>
      </w:r>
    </w:p>
    <w:p>
      <w:pPr>
        <w:pStyle w:val="Normal"/>
        <w:spacing w:lineRule="auto" w:line="240" w:before="0" w:after="0"/>
        <w:jc w:val="both"/>
        <w:rPr/>
      </w:pPr>
      <w:r>
        <w:rPr>
          <w:rStyle w:val="Textzstupnhosymbolu"/>
          <w:rFonts w:cs="Arial Narrow" w:ascii="Arial Narrow" w:hAnsi="Arial Narrow"/>
          <w:color w:val="000000"/>
        </w:rPr>
        <w:t>Uvedený dokument (Odporúčanie číslo 198/2006) ďalej na viacerých miestach konštatuje, že jednotlivé štáty by mali v rámci národných politík podporovať rolu kolektívneho vyjednávania a sociálneho dialógu pri riešení problematických otázok v súvislosti s určením závislej práce (časť I. bod 3, časť II., bod 10). Definícia závislej práce bola pri tvorbe predchádzajúcich noviel prijatá konsenzuálne všetkými stranami sociálneho dialógu.</w:t>
      </w:r>
    </w:p>
    <w:p>
      <w:pPr>
        <w:pStyle w:val="Odsekzoznamu"/>
        <w:spacing w:lineRule="auto" w:line="240" w:before="0" w:after="0"/>
        <w:ind w:left="0" w:hanging="0"/>
        <w:contextualSpacing/>
        <w:jc w:val="both"/>
        <w:rPr/>
      </w:pPr>
      <w:r>
        <w:rPr>
          <w:rFonts w:cs="Arial Narrow" w:ascii="Arial Narrow" w:hAnsi="Arial Narrow"/>
        </w:rPr>
        <w:t>Keďže ustanovenie čl. 13 Odporúčania 198 (2006) sú veľmi blízke súčasnej slovenskej právnej úprave a nie je možné z nich vyvodzovať potrebu výraznej zmeny definície závislej práce, ktorá je v Návrhu predkladaná, nie je vôbec zrejmé, prečo navrhovateľ týmto Odporúčaním argumentuje. Rovnako tak aj pochybná argumentácia súčasnou právnou úpravou ČR (viď §§ 2 a 3 zákona č. 262/2006 Sb. v platnom znení), ktorá je tiež veľmi podobná terajšiemu zneniu § 1 ods. 2 a 3 slovenského ZP.</w:t>
      </w:r>
    </w:p>
    <w:p>
      <w:pPr>
        <w:pStyle w:val="Odsekzoznamu"/>
        <w:spacing w:lineRule="auto" w:line="240" w:before="0" w:after="0"/>
        <w:ind w:left="0" w:hanging="0"/>
        <w:contextualSpacing/>
        <w:jc w:val="both"/>
        <w:rPr/>
      </w:pPr>
      <w:r>
        <w:rPr>
          <w:rFonts w:cs="Arial Narrow" w:ascii="Arial Narrow" w:hAnsi="Arial Narrow"/>
        </w:rPr>
        <w:t>Navrhovateľ pri svojom zdôvodnení ďalej neodôvodnene abstrahuje od skutočnosti, že § 1 vymedzuje vecnú pôsobnosť ZP. Z tohto dôvodu je jeho zámer oddeliť od seba znaky závislej práce a podmienky jej výkonu (s odkazom na ich úpravu v ďalších častiach ZP) nesystémový a vyvoláva podozrenie na snahu o </w:t>
      </w:r>
      <w:r>
        <w:rPr>
          <w:rFonts w:cs="Arial Narrow" w:ascii="Arial Narrow" w:hAnsi="Arial Narrow"/>
          <w:u w:val="single"/>
        </w:rPr>
        <w:t>zásadnú extenziu vecnej pôsobnosti</w:t>
      </w:r>
      <w:r>
        <w:rPr>
          <w:rFonts w:cs="Arial Narrow" w:ascii="Arial Narrow" w:hAnsi="Arial Narrow"/>
        </w:rPr>
        <w:t xml:space="preserve"> Zákonníka práce na zmluvnoprávne úpravy, ktorým vecná pôsobnosť ZP neprislúcha, tzn. občianskoprávne a obchodnoprávne vzťahy (viď návrh vypustenia negatívneho obmedzenia vecnej pôsobnosti ZP v § 1 ods. 3, čo by mohlo mať negatívny dopad na charakterovo výslovne občianskoprávne vzťahy ako sú  napr. odplatné mandátne zmluvy, alebo autorské zmluvy). Je možné aj dovodiť účel tejto zamýšľanej extenzie - výrazné zaťaženie závislej práce platbami a odvodmi v porovnaní  s ostatnými súkromnoprávnymi právnymi vzťahmi. </w:t>
      </w:r>
    </w:p>
    <w:p>
      <w:pPr>
        <w:pStyle w:val="Normal"/>
        <w:spacing w:lineRule="auto" w:line="240" w:before="0" w:after="0"/>
        <w:jc w:val="both"/>
        <w:rPr>
          <w:rStyle w:val="Textzstupnhosymbolu"/>
          <w:rFonts w:ascii="Arial Narrow" w:hAnsi="Arial Narrow" w:cs="Arial Narrow"/>
          <w:color w:val="000000"/>
        </w:rPr>
      </w:pPr>
      <w:r>
        <w:rPr>
          <w:rFonts w:cs="Arial Narrow" w:ascii="Arial Narrow" w:hAnsi="Arial Narrow"/>
        </w:rPr>
        <w:t>Ide o veľmi závažnú zmenu s </w:t>
      </w:r>
      <w:r>
        <w:rPr>
          <w:rFonts w:cs="Arial Narrow" w:ascii="Arial Narrow" w:hAnsi="Arial Narrow"/>
          <w:u w:val="single"/>
        </w:rPr>
        <w:t>negatívnym vplyvom</w:t>
      </w:r>
      <w:r>
        <w:rPr>
          <w:rFonts w:cs="Arial Narrow" w:ascii="Arial Narrow" w:hAnsi="Arial Narrow"/>
        </w:rPr>
        <w:t xml:space="preserve"> na náklady podnikateľských subjektov, na podnikateľské prostredie a konkurencieschopnosť. Nie je od nej možné očakávať ani pozitívny vplyv na rasť zamestnanosti a prijatie tejto časti Návrhu nie je možné ani odôvodniť rešpektovaním medzinárodných záväzkov Slovenska. Fiškálne otázky a otázky financovania systémov sociálneho zabezpečenia je treba riešiť právnymi nástrojmi k tomu určenými. Preto navrhujeme ponechať doterajšiu právnu úpravu § 1 ods. 2 a 3 ZP</w:t>
      </w:r>
    </w:p>
    <w:p>
      <w:pPr>
        <w:pStyle w:val="Normal"/>
        <w:spacing w:lineRule="auto" w:line="240" w:before="0" w:after="0"/>
        <w:jc w:val="both"/>
        <w:rPr/>
      </w:pPr>
      <w:r>
        <w:rPr>
          <w:rStyle w:val="Textzstupnhosymbolu"/>
          <w:rFonts w:cs="Arial Narrow" w:ascii="Arial Narrow" w:hAnsi="Arial Narrow"/>
          <w:color w:val="000000"/>
        </w:rPr>
        <w:t xml:space="preserve">RÚZ sa nestotožňuje s argumentáciou predkladateľa v dôvodovej správe, ktorá tvrdí nasledovné: </w:t>
      </w:r>
      <w:r>
        <w:rPr>
          <w:rStyle w:val="Textzstupnhosymbolu"/>
          <w:rFonts w:cs="Arial Narrow" w:ascii="Arial Narrow" w:hAnsi="Arial Narrow"/>
          <w:i/>
          <w:color w:val="000000"/>
        </w:rPr>
        <w:t xml:space="preserve">„V aplikačnej praxi často dochádza k prípadom, kedy sú  zamestnanci nútení k zmene svojho pracovnoprávneho statusu, a to napriek tomu, že tieto fyzické osoby majú naďalej vykonávať tú istú prácu. Takýmto spôsobom sa zamestnanci menia na podnikateľov, (samostatne zárobkovo činnú osobu), a to aj napriek skutočnosti, že nedochádza k naplneniu základných charakteristík podnikania (predovšetkým takáto osoba nevykonáva činnosť za účelom dosiahnutia zisku).  Takáto fyzická osoba si nie je vždy vedomá tejto skutočnosti, a tak prakticky nedochádza ani k súdnym žalobám, ktorých výsledkom by mohlo byť rozhodnutie súdu o zastretom pracovnom pomere.“. </w:t>
      </w:r>
      <w:r>
        <w:rPr>
          <w:rStyle w:val="Textzstupnhosymbolu"/>
          <w:rFonts w:cs="Arial Narrow" w:ascii="Arial Narrow" w:hAnsi="Arial Narrow"/>
          <w:color w:val="000000"/>
        </w:rPr>
        <w:t>Pokiaľ nedochádza k súdnym sporom a rovnako danú situáciu nerieši ani inšpekcia práce, hoci na to právne možnosti má na základe zákona č.125/2006 Z.z. o inšpekcii práce, považujeme navrhované riešenie za nevhodné. RÚZ si nemyslí, že by riešením tejto situácie mala byť zmena zákona, ale skôr prípadné posilnenie kompetentných zložiek vymáhania práva na odhalenie takýchto prípadov.</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V prípade ak nedôjde k vypusteniu uvedeného novelizačného bodu navrhujeme, aby bolo dané ustanovenie doplnené spôsobom akým navrhujeme a to v súvislosti so znením §47, ktorý konštatuje, že zamestnanec je odo dňa vzniku pracovného pomeru povinný vykonávať prácu v určenom pracovnom čase. Tento znak závislej práce totiž považujeme, a to aj v súlade s prevažujúcim doktrinálnym názorom za veľmi významný, a z tohto dôvodu považujeme za vhodné, aby zostal v definícií závislej práce zachovaný.</w:t>
      </w:r>
    </w:p>
    <w:p>
      <w:pPr>
        <w:pStyle w:val="Normal"/>
        <w:spacing w:lineRule="auto" w:line="240" w:before="0" w:after="0"/>
        <w:jc w:val="both"/>
        <w:rPr>
          <w:rStyle w:val="Textzstupnhosymbolu"/>
          <w:rFonts w:ascii="Arial Narrow" w:hAnsi="Arial Narrow" w:cs="Arial Narrow"/>
          <w:color w:val="000000"/>
        </w:rPr>
      </w:pPr>
      <w:r>
        <w:rPr/>
      </w:r>
    </w:p>
    <w:p>
      <w:pPr>
        <w:pStyle w:val="Odsekzoznamu"/>
        <w:numPr>
          <w:ilvl w:val="0"/>
          <w:numId w:val="3"/>
        </w:numPr>
        <w:spacing w:lineRule="auto" w:line="240" w:before="0" w:after="0"/>
        <w:contextualSpacing/>
        <w:jc w:val="both"/>
        <w:rPr/>
      </w:pPr>
      <w:r>
        <w:rPr>
          <w:rFonts w:cs="Arial Narrow" w:ascii="Arial Narrow" w:hAnsi="Arial Narrow"/>
          <w:b/>
        </w:rPr>
        <w:t>Zásadná pripomienka k čl. I., novelizačný bod číslo 6 (§ 12 návrhu novely Zákonníka práce)</w:t>
      </w:r>
    </w:p>
    <w:p>
      <w:pPr>
        <w:pStyle w:val="Odsekzoznamu"/>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Odsekzoznamu"/>
        <w:spacing w:lineRule="auto" w:line="240" w:before="0" w:after="0"/>
        <w:ind w:left="0" w:hanging="0"/>
        <w:contextualSpacing/>
        <w:jc w:val="both"/>
        <w:rPr/>
      </w:pPr>
      <w:r>
        <w:rPr>
          <w:rFonts w:cs="Arial Narrow" w:ascii="Arial Narrow" w:hAnsi="Arial Narrow"/>
        </w:rPr>
        <w:t xml:space="preserve">Ustanovenie, ktoré sa dostalo do znenia návrhu zákona po pripomienkovom konaní upravuje  spôsob riešenia situácií v závislosti od toho, či u zamestnávateľa pôsobia zástupcovia zamestnancov alebo nie, t.j. ak sa vyžaduje v niektorom prípade súhlas  zástupcov zamestnancov a u zamestnávateľa zástupcovia zamestnancov nepôsobia, zamestnávateľ môže v danej situácií konať samostatne. Táto premisa však neplatí, ak zákon ustanovuje, že dohodu so zástupcami zamestnancov nemožno nahradiť rozhodnutím zamestnávateľa. </w:t>
      </w:r>
    </w:p>
    <w:p>
      <w:pPr>
        <w:pStyle w:val="Odsekzoznamu"/>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Odsekzoznamu"/>
        <w:spacing w:lineRule="auto" w:line="240" w:before="0" w:after="0"/>
        <w:ind w:left="0" w:hanging="0"/>
        <w:contextualSpacing/>
        <w:jc w:val="both"/>
        <w:rPr>
          <w:rFonts w:ascii="Arial Narrow" w:hAnsi="Arial Narrow" w:cs="Arial Narrow"/>
          <w:b/>
          <w:b/>
        </w:rPr>
      </w:pPr>
      <w:r>
        <w:rPr>
          <w:rFonts w:cs="Arial Narrow" w:ascii="Arial Narrow" w:hAnsi="Arial Narrow"/>
          <w:b/>
        </w:rPr>
        <w:t xml:space="preserve">Podľa názoru RÚZ však nastáva patová situácia v prípadoch, ak u zamestnávateľa nepôsobia zástupcovia zamestnancov a zákon uvádza, že dohodu do zástupcami zamestnancov nemožno nahradiť rozhodnutím zamestnávateľa (príklad – navrhované ustanovenie 87 ods. 2).  Preto sa javí ako žiaduce doplniť ustanovenie o situáciu, že ak u zamestnávateľa nepôsobia zástupcovia zamestnancov a osobitný predpis nedovoľuje zamestnávateľovi konať samostatne na základe rozhodnutia, je možné aby v takejto situácií uzavrel dohodu zamestnávateľ priamo s dotknutým zamestnancom. </w:t>
      </w:r>
    </w:p>
    <w:p>
      <w:pPr>
        <w:pStyle w:val="Odsekzoznamu"/>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Odsekzoznamu"/>
        <w:spacing w:lineRule="auto" w:line="240" w:before="0" w:after="0"/>
        <w:ind w:left="0" w:hanging="0"/>
        <w:contextualSpacing/>
        <w:jc w:val="both"/>
        <w:rPr>
          <w:rFonts w:ascii="Arial Narrow" w:hAnsi="Arial Narrow" w:cs="Arial Narrow"/>
        </w:rPr>
      </w:pPr>
      <w:r>
        <w:rPr>
          <w:rFonts w:cs="Arial Narrow" w:ascii="Arial Narrow" w:hAnsi="Arial Narrow"/>
        </w:rPr>
        <w:t>Pokiaľ ide o legislatívno-technické pravidlá, RÚZ upozorňuje, že už zrušené ustanovenie sa nemá znovu používať (§ 12 bol zrušený), preto v tejto situácií je potrebné označiť ustanovenie ako „§ 11b“.</w:t>
      </w:r>
    </w:p>
    <w:p>
      <w:pPr>
        <w:pStyle w:val="Odsekzoznamu"/>
        <w:spacing w:lineRule="auto" w:line="240" w:before="0" w:after="0"/>
        <w:ind w:left="360" w:hanging="0"/>
        <w:contextualSpacing/>
        <w:jc w:val="both"/>
        <w:rPr>
          <w:rStyle w:val="Textzstupnhosymbolu"/>
          <w:rFonts w:ascii="Arial Narrow" w:hAnsi="Arial Narrow" w:cs="Arial Narrow"/>
          <w:b/>
          <w:b/>
          <w:color w:val="000000"/>
        </w:rPr>
      </w:pPr>
      <w:r>
        <w:rPr>
          <w:rFonts w:cs="Arial Narrow" w:ascii="Arial Narrow" w:hAnsi="Arial Narrow"/>
        </w:rPr>
      </w:r>
    </w:p>
    <w:p>
      <w:pPr>
        <w:pStyle w:val="Odsekzoznamu"/>
        <w:numPr>
          <w:ilvl w:val="0"/>
          <w:numId w:val="3"/>
        </w:numPr>
        <w:spacing w:lineRule="auto" w:line="240" w:before="0" w:after="0"/>
        <w:contextualSpacing/>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15 (vypustenie § 45 ods. 5 a 6)</w:t>
      </w:r>
    </w:p>
    <w:p>
      <w:pPr>
        <w:pStyle w:val="Normal"/>
        <w:spacing w:lineRule="auto" w:line="240" w:before="0" w:after="0"/>
        <w:jc w:val="both"/>
        <w:rPr/>
      </w:pPr>
      <w:r>
        <w:rPr>
          <w:rStyle w:val="Textzstupnhosymbolu"/>
          <w:rFonts w:cs="Arial Narrow" w:ascii="Arial Narrow" w:hAnsi="Arial Narrow"/>
          <w:color w:val="000000"/>
        </w:rPr>
        <w:t>RÚZ navrhuje vypustiť uvedený novelizačný bod z návrhu zákona</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rFonts w:ascii="Arial Narrow" w:hAnsi="Arial Narrow" w:cs="Arial Narrow"/>
        </w:rPr>
      </w:pPr>
      <w:r>
        <w:rPr>
          <w:rStyle w:val="Textzstupnhosymbolu"/>
          <w:rFonts w:cs="Arial Narrow" w:ascii="Arial Narrow" w:hAnsi="Arial Narrow"/>
          <w:color w:val="000000"/>
        </w:rPr>
        <w:t xml:space="preserve">Uvedeným ustanovením sa </w:t>
      </w:r>
      <w:r>
        <w:rPr>
          <w:rFonts w:cs="Arial Narrow" w:ascii="Arial Narrow" w:hAnsi="Arial Narrow"/>
        </w:rPr>
        <w:t>vypúšťa možnosť v kolektívnej zmluve dohodnúť inú maximálnu dĺžku skúšobnej doby ako je základná dĺžka v trvaní 3 mesiacov, a to maximálne v dĺžke 6 mesiacov u zamestnanca a 9 mesiacov u vedúceho zamestnanca v priamej riadiacej pôsobnosti štatutárneho orgánu alebo člena štatutárneho orgánu a vedúceho zamestnanca, ktorý je v priamej riadiacej pôsobnosti tohto vedúceho zamestnanca. Vypúšťa sa tiež možnosť dohody v kolektívnej zmluve, že skúšobná doba sa nepredlžuje o čas prekážok v práci.</w:t>
      </w:r>
    </w:p>
    <w:p>
      <w:pPr>
        <w:pStyle w:val="Normal"/>
        <w:spacing w:lineRule="auto" w:line="240" w:before="0" w:after="0"/>
        <w:jc w:val="both"/>
        <w:rPr>
          <w:rFonts w:ascii="Arial Narrow" w:hAnsi="Arial Narrow" w:cs="Arial Narrow"/>
        </w:rPr>
      </w:pPr>
      <w:r>
        <w:rPr>
          <w:rFonts w:cs="Arial Narrow" w:ascii="Arial Narrow" w:hAnsi="Arial Narrow"/>
        </w:rPr>
        <w:t>U niektorých profesií a u niektorých zamestnancov na určitom stupni pracovného zaradenia je nevyhnutné, aby zamestnávatelia mali možnosť zistiť ich pracovnú nasadenosť a flexibilitu, resp. ich celkové správanie sa v pracovnom procese. Z uvedeného dôvodu je potrebné, aby zamestnávatelia mali možnosť v konkrétnych prípadoch možnosť predĺžiť skúšobnú dobu.</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Style w:val="Textzstupnhosymbolu"/>
          <w:rFonts w:ascii="Calibri" w:hAnsi="Calibri" w:cs="Calibri"/>
          <w:color w:val="000000"/>
        </w:rPr>
      </w:pPr>
      <w:r>
        <w:rPr>
          <w:rStyle w:val="Textzstupnhosymbolu"/>
          <w:rFonts w:cs="Arial Narrow" w:ascii="Arial Narrow" w:hAnsi="Arial Narrow"/>
          <w:b/>
          <w:color w:val="000000"/>
        </w:rPr>
        <w:t>Zásadná pripomienka k čl. I., novelizačným bodom číslo 17 a 18 (§ 48 odseky 2,  4 a 6 reťazenie pracovných pomerov na dobu určitú)</w:t>
      </w:r>
    </w:p>
    <w:p>
      <w:pPr>
        <w:pStyle w:val="Odsekzoznamu"/>
        <w:spacing w:lineRule="auto" w:line="240" w:before="0" w:after="0"/>
        <w:ind w:left="360" w:hanging="0"/>
        <w:contextualSpacing/>
        <w:jc w:val="both"/>
        <w:rPr>
          <w:rStyle w:val="Textzstupnhosymbolu"/>
          <w:rFonts w:ascii="Calibri" w:hAnsi="Calibri" w:cs="Calibri"/>
          <w:color w:val="000000"/>
        </w:rPr>
      </w:pPr>
      <w:r>
        <w:rPr/>
      </w:r>
    </w:p>
    <w:p>
      <w:pPr>
        <w:pStyle w:val="Normal"/>
        <w:spacing w:lineRule="auto" w:line="240" w:before="0" w:after="0"/>
        <w:jc w:val="both"/>
        <w:rPr/>
      </w:pPr>
      <w:r>
        <w:rPr>
          <w:rStyle w:val="Textzstupnhosymbolu"/>
          <w:rFonts w:cs="Arial Narrow" w:ascii="Arial Narrow" w:hAnsi="Arial Narrow"/>
          <w:color w:val="000000"/>
        </w:rPr>
        <w:t>RÚZ navrhuje vypustiť uvedené novelizačné body z návrhu zákona</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contextualSpacing/>
        <w:jc w:val="both"/>
        <w:rPr>
          <w:rFonts w:ascii="Arial Narrow" w:hAnsi="Arial Narrow" w:cs="Arial Narrow"/>
          <w:u w:val="single"/>
        </w:rPr>
      </w:pPr>
      <w:r>
        <w:rPr>
          <w:rFonts w:cs="Arial Narrow" w:ascii="Arial Narrow" w:hAnsi="Arial Narrow"/>
        </w:rPr>
        <w:t>Uvedené novelizačné body skracujú lehotu na ktorú je možné dohodnúť pracovný pomer na určitú dobu z 3 rokov na 2 roky a znižuje sa frekvencia možnosti predĺženia alebo opätovnej dohody pracovného pomeru na určitú  dobu z 3 –násobku na 2-násobok v priebehu 2 rokov (predtým v priebehu 3 rokov).</w:t>
      </w:r>
    </w:p>
    <w:p>
      <w:pPr>
        <w:pStyle w:val="Normal"/>
        <w:spacing w:lineRule="auto" w:line="240" w:before="0" w:after="0"/>
        <w:jc w:val="both"/>
        <w:rPr/>
      </w:pPr>
      <w:r>
        <w:rPr>
          <w:rFonts w:cs="Arial Narrow" w:ascii="Arial Narrow" w:hAnsi="Arial Narrow"/>
        </w:rPr>
        <w:t>V danom prípade však nejde o diskrimináciu zamestnancov zamestnaných na určitú dobu, v porovnaní so zamestnancami zamestnanými na neurčitú dobu tak, ako argumentuje predkladateľ návrhu zákona v dôvodovej správe, nakoľko zákaz diskriminácie týchto zamestnancov je garantovaný v § 48 ods. 7 Zákonníka práce. Okrem toho dlhšia určitá doba a možnosť jej viacnásobného predlžovania je výhodné pre zamestnávateľa a tak aj pre zamestnanca s tým, že v zmysle ods. 8 cit. paragrafu má zamestnanec okrem možnosti dlhšieho pracovného pomeru aj dlhšie trvanie možnosti získať pracovné miesto na neurčitú dobu.</w:t>
      </w:r>
    </w:p>
    <w:p>
      <w:pPr>
        <w:pStyle w:val="Normal"/>
        <w:spacing w:lineRule="auto" w:line="240" w:before="0" w:after="0"/>
        <w:jc w:val="both"/>
        <w:rPr/>
      </w:pPr>
      <w:r>
        <w:rPr>
          <w:rFonts w:cs="Arial Narrow" w:ascii="Arial Narrow" w:hAnsi="Arial Narrow"/>
        </w:rPr>
        <w:t>Smernica</w:t>
      </w:r>
      <w:r>
        <w:rPr>
          <w:rFonts w:eastAsia="Arial Unicode MS" w:cs="Arial Narrow" w:ascii="Arial Narrow" w:hAnsi="Arial Narrow"/>
        </w:rPr>
        <w:t>1999/70/ES, ktorou navrhovateľ zdôvodňuje potrebu zaviesť tieto obmedzenia, ukladá prijať členským štátom reštrikcie, ktoré smerujú proti zneužívaniu pracovných pomerov na určitú dobu. Nie je však možné ju interpretovať tak, že práve dĺžka pracovného pomeru 2 roky a možnosť opätovného dohodnutia 2 razy počas tejto doby sú jediným správnym riešením alebo dokonca riešením striktne požadovaným právom Európskej únie. Smernica predpokladá jej transpozíciu do právnych poriadkov členských štátov primerane ich vnútorným podmienkam (na Slovensku jen transpozícia už prebehla ako súčasť harmonizácie právnych predpisov pri vstupe do EU). Posledná právna úprava v tejto veci bola predmetom novelizácie ZP k 1.9.2011 a preto ešte objektívne nie je možné posúdiť jej dopady. Pretože Návrh bez dostatočnej znalosti dopadov súčasnej právnej úpravy smeruje k zníženiu pružnosti pracovného trhu, navrhujeme ponechať doterajšiu právnu úpravu § 48 ods. 2 a 4 ZP</w:t>
      </w:r>
    </w:p>
    <w:p>
      <w:pPr>
        <w:pStyle w:val="Normal"/>
        <w:spacing w:lineRule="auto" w:line="240"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30 (viaže sa k § 62 ods. 9)</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Predmetom uvedeného ustanovenia je zrušenie možnosti v kolektívnej zmluve dohodnúť odchýlne okruh zamestnancov s ktorými je možné v pracovnej zmluve dohodnúť rozsah peňažnej náhrady za nezotrvanie počas plynutia výpovednej doby u zamestnávateľa.  RÚZ nepovažuje za vhodné podobným spôsobom obmedzovať kolektívne vyjednávanie, ktoré dáva možnosť na skutočnú dohodu medzi zamestnancami a zamestnávateľmi s cieľom zlepšiť fungovanie podnikov.  Vo vzťahu k tomuto konkrétnemu ustanoveniu upozorňujeme, že je veľmi nepravdepodobné, že by sa aplikovalo plošne na všetkých zamestnancov. Uvedené ustanovenie sa bude zamestnávateľ len voči zamestnancom, ktorý sú pre jeho podnikanie kľúčový, a pri ktorých má toto ustanovenie svoj ekonomický zmysel.</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ému bodu číslo 35 (viaže sa k ustanoveniu § 64 ods. 3 písm. a))</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Ustanovenie § 64, odsek 3, stanovuje podmienky, za ktorých sa na zamestnanca nevzťahuje zákaz výpovede podľa §64 odsek 1. V dôsledku uvedenej zmeny vznikne situácia, že zamestnávateľ pre zákaz výpovede nebude môcť pri premiestnení zamestnávateľa dať výpoveď zamestnancom v ochrannej dobe. Na základe tohto ustanovenia teda zamestnávateľ bude musieť zamestnávať zamestnancov, ktorým v ochrannej dobe nemôže dať výpoveď. Nakoľko je pri aplikácií ustanovení §64 ods.1 málokedy možné vopred určiť, kedy ochranná doba skončí, prípadne môže ochranná doba trvať aj niekoľko rokov vytvára zamestnávateľ je v neistote voči zamestnancom, o ktorý je nie jasné, či ešte niekedy budú u neho pracovať.</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42 (viaže sa k § 74)</w:t>
      </w:r>
    </w:p>
    <w:p>
      <w:pPr>
        <w:pStyle w:val="Normal"/>
        <w:spacing w:lineRule="auto" w:line="240" w:before="0" w:after="0"/>
        <w:jc w:val="both"/>
        <w:rPr/>
      </w:pPr>
      <w:r>
        <w:rPr>
          <w:rStyle w:val="Textzstupnhosymbolu"/>
          <w:rFonts w:cs="Arial Narrow" w:ascii="Arial Narrow" w:hAnsi="Arial Narrow"/>
          <w:color w:val="000000"/>
        </w:rPr>
        <w:t>RÚZ navrhuje uvedený novelizačný bod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Novelizačný bod opätovne zavádza povinnosť prerokovať okamžité skončenie pracovného pomeru zo strany zamestnávateľa so zástupcami zamestnancov, pod podmienkou neplatnosti. Dôvody na okamžité skončenie pracovného pomeru sú zákonom určené a v zmysle § 70 tento úkon musí mať svoje náležitosti, čo je dostatočným podkladom pre prípadné súdne konanie, ak sa zamestnanec bude cítiť postupom zamestnávateľa poškodený. Preto nie je dôvod na prerokúvanie tohto úkonu so zástupcami zamestnanco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K uvedenému ustanoveniu § 74 má RÚZ ešte legislatívno-technickú pripomienku. RÚZ pripomína, že pokiaľ ide o zrušené ustanovenia právnych predpisov (v tomto prípade § 74 bol zrušený ostatnou novelou zákonníka práce s účinnosťou od 1.9.2011), tieto sa znovu už v ďalších legislatívnych zmenách nepoužívajú. Správne by malo byť ustanovenie označené ako </w:t>
      </w:r>
      <w:r>
        <w:rPr>
          <w:rFonts w:cs="Arial Narrow" w:ascii="Arial Narrow" w:hAnsi="Arial Narrow"/>
          <w:b/>
        </w:rPr>
        <w:t>„§ 74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44 (§ 76 ods. 3)</w:t>
      </w:r>
    </w:p>
    <w:p>
      <w:pPr>
        <w:pStyle w:val="Normal"/>
        <w:spacing w:lineRule="auto" w:line="240" w:before="0" w:after="0"/>
        <w:jc w:val="both"/>
        <w:rPr/>
      </w:pPr>
      <w:r>
        <w:rPr>
          <w:rStyle w:val="Textzstupnhosymbolu"/>
          <w:rFonts w:cs="Arial Narrow" w:ascii="Arial Narrow" w:hAnsi="Arial Narrow"/>
          <w:color w:val="000000"/>
        </w:rPr>
        <w:t>RÚZ navrhuje uvedený novelizačný bod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pPr>
      <w:r>
        <w:rPr>
          <w:rStyle w:val="Textzstupnhosymbolu"/>
          <w:rFonts w:cs="Arial Narrow" w:ascii="Arial Narrow" w:hAnsi="Arial Narrow"/>
          <w:color w:val="000000"/>
        </w:rPr>
        <w:t>RÚZ navrhuje ponechať v Zákonníku práce možnosť dohodnúť sa, že zamestnanec zotrvá u zamestnávateľa len časť výpovednej doby a bude mu v závislosti od toho poskytnutá primeraná časť odstupného. Podľa právneho názoru RÚZ je uvedená úprava v súlade s dohovorom MOP č. 158. Súčasne je takáto úprava aj v prospech zamestnancov v prípade ak si zabezpečili napr. inú lepšie platenú prácu, a preto nie je v ich záujme zotrvať u pôvodného zamestnávateľa napriek pomernej časti odstupného.</w:t>
      </w:r>
    </w:p>
    <w:p>
      <w:pPr>
        <w:pStyle w:val="Normal"/>
        <w:spacing w:lineRule="auto" w:line="240" w:before="0" w:after="0"/>
        <w:jc w:val="both"/>
        <w:rPr>
          <w:rStyle w:val="Textzstupnhosymbolu"/>
          <w:rFonts w:ascii="Arial Narrow" w:hAnsi="Arial Narrow" w:cs="Arial Narrow"/>
          <w:color w:val="000000"/>
        </w:rPr>
      </w:pPr>
      <w:r>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46 (§ 76a)</w:t>
      </w:r>
    </w:p>
    <w:p>
      <w:pPr>
        <w:pStyle w:val="Normal"/>
        <w:spacing w:lineRule="auto" w:line="240" w:before="0" w:after="0"/>
        <w:jc w:val="both"/>
        <w:rPr>
          <w:rStyle w:val="Textzstupnhosymbolu"/>
          <w:rFonts w:ascii="Arial Narrow" w:hAnsi="Arial Narrow" w:cs="Arial Narrow"/>
          <w:b/>
          <w:b/>
          <w:color w:val="000000"/>
        </w:rPr>
      </w:pPr>
      <w:r>
        <w:rPr/>
      </w:r>
    </w:p>
    <w:p>
      <w:pPr>
        <w:pStyle w:val="Normal"/>
        <w:spacing w:lineRule="auto" w:line="240" w:before="0" w:after="0"/>
        <w:jc w:val="both"/>
        <w:rPr/>
      </w:pPr>
      <w:r>
        <w:rPr>
          <w:rStyle w:val="Textzstupnhosymbolu"/>
          <w:rFonts w:cs="Arial Narrow" w:ascii="Arial Narrow" w:hAnsi="Arial Narrow"/>
          <w:color w:val="000000"/>
        </w:rPr>
        <w:t xml:space="preserve">RÚZ zotrváva na svojej pripomienke uplatnenej v MPK. Vo vyhodnotení pripomienkového konania sa síce píše, že pripomienke bolo čiastočne vyhovené, keďže došlo k preformulovaniu uvedeného ustanovenia, avšak ani nová formulácia nezohľadňuje vecný obsah uplatnenej pripomienky. </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color w:val="000000"/>
        </w:rPr>
        <w:t>RÚZ navrhuje uvedený novelizačný bod preformulovať. Podľa platnej právnej úpravy sa odchodné poskytuje po nadobudnutí nároku na dôchodok, pričom zamestnávateľ je povinný poskytnúť odchodné pred skončením pracovného pomeru, alebo do desiatich pracovných dní po jeho skončení. Uvedenú úpravu nepovažuje za vhodnú nakoľko zamestnávateľ si nedokáže nezávisle overiť, či žiadateľovi nárok na dôchodok skutočne vznikol. Môže vzniknúť situácia, v ktorej žiadateľ skončí pracovný pomer, požiada o vyplatenie odchodného pričom mu zo strany Sociálnej poisťovne dôchodok z rôznych dôvodov priznaný nebude. O tejto skutočnosti sa však zamestnávateľ nemá ako dozvedieť, a preto by v tomto prípade ani nemal ako podať žalobu o vydanie bezdôvodného obohatenia podľa OZ. Preto navrhujeme podmieniť vyplatenie odchodného doručením kópie rozhodnutia Sociálnej poisťovne o priznaní dôchodku, na základe ktorého sa odchodné vypláca.</w:t>
      </w:r>
    </w:p>
    <w:p>
      <w:pPr>
        <w:pStyle w:val="Normal"/>
        <w:spacing w:lineRule="auto" w:line="240" w:before="0" w:after="0"/>
        <w:jc w:val="both"/>
        <w:rPr>
          <w:rStyle w:val="Textzstupnhosymbolu"/>
          <w:rFonts w:ascii="Arial Narrow" w:hAnsi="Arial Narrow" w:cs="Arial Narrow"/>
          <w:color w:val="000000"/>
        </w:rPr>
      </w:pPr>
      <w:r>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47 (§ 79 ods. 2)</w:t>
      </w:r>
    </w:p>
    <w:p>
      <w:pPr>
        <w:pStyle w:val="Normal"/>
        <w:spacing w:lineRule="auto" w:line="240" w:before="0" w:after="0"/>
        <w:jc w:val="both"/>
        <w:rPr/>
      </w:pPr>
      <w:r>
        <w:rPr>
          <w:rStyle w:val="Textzstupnhosymbolu"/>
          <w:rFonts w:cs="Arial Narrow" w:ascii="Arial Narrow" w:hAnsi="Arial Narrow"/>
          <w:color w:val="000000"/>
        </w:rPr>
        <w:t>RÚZ navrhuje uvedený novelizačný bod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pPr>
      <w:r>
        <w:rPr>
          <w:rStyle w:val="Textzstupnhosymbolu"/>
          <w:rFonts w:cs="Arial Narrow" w:ascii="Arial Narrow" w:hAnsi="Arial Narrow"/>
          <w:color w:val="000000"/>
        </w:rPr>
        <w:t xml:space="preserve">Navrhuje sa, aby v prípade neplatnej výpovede zo strany zamestnávateľa </w:t>
      </w:r>
      <w:r>
        <w:rPr>
          <w:rFonts w:cs="Arial Narrow" w:ascii="Arial Narrow" w:hAnsi="Arial Narrow"/>
        </w:rPr>
        <w:t>ak celkový čas, za ktorý by sa mala zamestnancovi poskytnúť náhrada mzdy, presahuje 12 mesiacov, môže súd na žiadosť zamestnávateľa jeho povinnosť nahradiť mzdu za čas presahujúci 12 mesiacov primerane znížiť, prípadne náhradu mzdy zamestnancovi vôbec nepriznať.</w:t>
      </w:r>
    </w:p>
    <w:p>
      <w:pPr>
        <w:pStyle w:val="Normal"/>
        <w:spacing w:lineRule="auto" w:line="240" w:before="0" w:after="0"/>
        <w:jc w:val="both"/>
        <w:rPr>
          <w:rFonts w:ascii="Arial Narrow" w:hAnsi="Arial Narrow" w:cs="Arial Narrow"/>
        </w:rPr>
      </w:pPr>
      <w:r>
        <w:rPr>
          <w:rFonts w:cs="Arial Narrow" w:ascii="Arial Narrow" w:hAnsi="Arial Narrow"/>
        </w:rPr>
        <w:t>RÚZ považuje súčasnú právnu úpravu, ktorá limituje výšku priznanej náhrady mzdy na obdobie 9 mesiacov za ekonomickú dostatočnú a primerane efektívnu vo vzťahu k prípadne „ľahkovážnej“ výpovedi zo strany zamestnávateľa. Vzhľadom na priemernú dĺžku súdnych konaní, ktoré môžu trvať aj niekoľko rokov by na základe navrhovaného ustanovenia mohlo dôjsť k priznaniu neprimeranej výšky náhr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Fonts w:ascii="Arial Narrow" w:hAnsi="Arial Narrow" w:cs="Arial Narrow"/>
          <w:b/>
          <w:b/>
        </w:rPr>
      </w:pPr>
      <w:r>
        <w:rPr>
          <w:rFonts w:cs="Arial Narrow" w:ascii="Arial Narrow" w:hAnsi="Arial Narrow"/>
          <w:b/>
        </w:rPr>
        <w:t>Zásadná pripomienka k čl. I., novelizačný bod číslo 51 (§ 85a)</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pPr>
      <w:r>
        <w:rPr>
          <w:rFonts w:cs="Arial Narrow" w:ascii="Arial Narrow" w:hAnsi="Arial Narrow"/>
        </w:rPr>
        <w:t>Navrhuje sa zrušiť možnosť, aby priemerný týždenný pracovný čas zamestnanca vrátane práce nadčas mohol prekročiť 48 hodín za obdobie štyroch mesiacov po sebe nasledujúcich v prípade, ak ide o vedúceho zamestnanca v priamej riadiacej pôsobnosti štatutárneho orgánu alebo člena štatutárneho orgánu alebo vedúceho zamestnanca, ktorý je v priamej riadiacej pôsobnosti tohto vedúceho zamestnanca. Súhlas zamestnanca je v tomto prípade podmienkou</w:t>
      </w:r>
      <w:r>
        <w:rPr/>
        <w:t>.</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RÚZ považuje súhlas zamestnanca s takýmto rozvrhnutím času za dostatočnú podmienku ochrany jeho práv. Uvedené ustanovenie sa pritom vzťahuje len na vedúcich zamestnancov, resp. najvyššie zložky riadenia spoločností. V takomto prípade nie je možné predpokladať, že by tieto osoby boli „donútené“ k súhlasu len na základe ich ekonomických podmienok. Taktiež upozorňujeme, že smernica 2003/88/ES v článku 17, odsek 1 písmeno a) ako aj dohovor MOP č.1, v článku 2, písmeno a) predpokladajú výnimky z rozvrhnutia pracovného času pre vedúcich zamestnancov.</w:t>
      </w:r>
    </w:p>
    <w:p>
      <w:pPr>
        <w:pStyle w:val="Normal"/>
        <w:spacing w:lineRule="auto" w:line="240" w:before="0" w:after="0"/>
        <w:jc w:val="both"/>
        <w:rPr>
          <w:rStyle w:val="Textzstupnhosymbolu"/>
          <w:rFonts w:ascii="Arial Narrow" w:hAnsi="Arial Narrow" w:cs="Arial Narrow"/>
          <w:color w:val="000000"/>
        </w:rPr>
      </w:pPr>
      <w:r>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54 a 55 (viaže sa k § 87 ods. 2)</w:t>
      </w:r>
    </w:p>
    <w:p>
      <w:pPr>
        <w:pStyle w:val="Normal"/>
        <w:spacing w:lineRule="auto" w:line="240" w:before="0" w:after="0"/>
        <w:jc w:val="both"/>
        <w:rPr/>
      </w:pPr>
      <w:r>
        <w:rPr>
          <w:rStyle w:val="Textzstupnhosymbolu"/>
          <w:rFonts w:cs="Arial Narrow" w:ascii="Arial Narrow" w:hAnsi="Arial Narrow"/>
          <w:color w:val="000000"/>
        </w:rPr>
        <w:t>RÚZ navrhuje uvedené novelizačné body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pPr>
      <w:r>
        <w:rPr>
          <w:rStyle w:val="Textzstupnhosymbolu"/>
          <w:rFonts w:cs="Arial Narrow" w:ascii="Arial Narrow" w:hAnsi="Arial Narrow"/>
          <w:color w:val="000000"/>
        </w:rPr>
        <w:t xml:space="preserve">RÚZ navrhuje ponechať právnu úpravu v pôvodnom znení. Predložený návrh znemožňuje dohodnúť 12 mesačné rozvrhové obdobie pri nerovnomerne rozvrhnutom pracovnom čase prostredníctvom dohody so zamestnancom a umožňuje dohodnúť takéto rozvrhnutie len v kolektívnej zmluve, alebo prostredníctvom dohody so zástupcami zamestnancov. Upozorňujeme, že potreba uplatniť takéto rozvrhnutie pracovného času je nezávislá od toho, či v podniku pôsobia zástupcovia zamestnancov, a preto považujeme za potrebné  zachovať možnosť dohody aj priamo so zamestnancom. Platná právna úprava pritom aj v súčasnom znení priznáva prioritu zástupcom zamestnancov, nakoľko dohoda je možná len v prípade ak u zamestnávateľa nepôsobia. Taktiež je garantované nezneužívanie tohto inštitútu prostredníctvom podmienky, že musí ísť o činnosti, v ktorých </w:t>
      </w:r>
      <w:r>
        <w:rPr>
          <w:rFonts w:cs="Arial Narrow" w:ascii="Arial Narrow" w:hAnsi="Arial Narrow"/>
        </w:rPr>
        <w:t>sa v priebehu roka prejavuje rozdielna potreba práce, čím je naplnená podmienka osobitnej povahy príslušných činností ,čo je v súlade s článkom 17 smernice 2003/88/ES o niektorých aspektoch rozvrhnutia pracovného času</w:t>
      </w:r>
      <w:r>
        <w:rPr/>
        <w:t xml:space="preserve">. </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 xml:space="preserve">RÚZ upozorňuje, že podľa navrhovanej úpravy nie je možné, aby bol pracovný čas nerovnomerne rozvrhnutý u zamestnávateľa, u ktorého nepôsobia zástupcovia zamestnancov. </w:t>
      </w:r>
    </w:p>
    <w:p>
      <w:pPr>
        <w:pStyle w:val="Normal"/>
        <w:spacing w:lineRule="auto" w:line="240" w:before="0" w:after="0"/>
        <w:jc w:val="both"/>
        <w:rPr>
          <w:rStyle w:val="Textzstupnhosymbolu"/>
          <w:rFonts w:ascii="Arial Narrow" w:hAnsi="Arial Narrow" w:cs="Arial Narrow"/>
          <w:b/>
          <w:b/>
          <w:color w:val="000000"/>
        </w:rPr>
      </w:pPr>
      <w:r>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57 (viaže sa k § 88 ods. 1)</w:t>
      </w:r>
    </w:p>
    <w:p>
      <w:pPr>
        <w:pStyle w:val="Normal"/>
        <w:spacing w:lineRule="auto" w:line="240" w:before="0" w:after="0"/>
        <w:jc w:val="both"/>
        <w:rPr/>
      </w:pPr>
      <w:r>
        <w:rPr>
          <w:rStyle w:val="Textzstupnhosymbolu"/>
          <w:rFonts w:cs="Arial Narrow" w:ascii="Arial Narrow" w:hAnsi="Arial Narrow"/>
          <w:color w:val="000000"/>
        </w:rPr>
        <w:t>RÚZ navrhuje uvedený novelizačný bod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RÚZ považuje pružný pracovný čas za inštitút pracovného práva, ktorý svojou podstatou vychádza v ústrety zamestnancom, tak aby si mohli optimálne zosúladiť svoj súkromný život s pracovnými povinnosťami. Preto považujeme za neprimerané, aby zavádzanie tohto spôsobu organizácie pracovného času bol podmieňované súhlasom zástupcov zamestnancov.</w:t>
      </w:r>
    </w:p>
    <w:p>
      <w:pPr>
        <w:pStyle w:val="Normal"/>
        <w:spacing w:lineRule="auto" w:line="240" w:before="0" w:after="0"/>
        <w:jc w:val="both"/>
        <w:rPr>
          <w:rStyle w:val="Textzstupnhosymbolu"/>
          <w:rFonts w:ascii="Arial Narrow" w:hAnsi="Arial Narrow" w:cs="Arial Narrow"/>
          <w:color w:val="000000"/>
        </w:rPr>
      </w:pPr>
      <w:r>
        <w:rPr/>
      </w:r>
    </w:p>
    <w:p>
      <w:pPr>
        <w:pStyle w:val="Normal"/>
        <w:numPr>
          <w:ilvl w:val="0"/>
          <w:numId w:val="3"/>
        </w:numPr>
        <w:spacing w:lineRule="auto" w:line="240" w:before="0" w:after="0"/>
        <w:jc w:val="both"/>
        <w:rPr>
          <w:rStyle w:val="Textzstupnhosymbolu"/>
          <w:rFonts w:ascii="Arial Narrow" w:hAnsi="Arial Narrow" w:cs="Arial Narrow"/>
          <w:b/>
          <w:b/>
          <w:color w:val="000000"/>
        </w:rPr>
      </w:pPr>
      <w:r>
        <w:rPr>
          <w:rStyle w:val="Textzstupnhosymbolu"/>
          <w:rFonts w:cs="Arial Narrow" w:ascii="Arial Narrow" w:hAnsi="Arial Narrow"/>
          <w:b/>
          <w:color w:val="000000"/>
        </w:rPr>
        <w:t>Zásadná pripomienka k čl. I., novelizačný bod číslo 63 (viaže sa k ustanoveniu § 97 ods. 5)</w:t>
      </w:r>
    </w:p>
    <w:p>
      <w:pPr>
        <w:pStyle w:val="Normal"/>
        <w:spacing w:lineRule="auto" w:line="240" w:before="0" w:after="0"/>
        <w:jc w:val="both"/>
        <w:rPr/>
      </w:pPr>
      <w:r>
        <w:rPr>
          <w:rStyle w:val="Textzstupnhosymbolu"/>
          <w:rFonts w:cs="Arial Narrow" w:ascii="Arial Narrow" w:hAnsi="Arial Narrow"/>
          <w:color w:val="000000"/>
        </w:rPr>
        <w:t>RÚZ navrhuje uvedený novelizačný bod z návrhu zákona vypustiť</w:t>
      </w:r>
    </w:p>
    <w:p>
      <w:pPr>
        <w:pStyle w:val="Normal"/>
        <w:spacing w:lineRule="auto" w:line="240" w:before="0" w:after="0"/>
        <w:jc w:val="both"/>
        <w:rPr>
          <w:rStyle w:val="Textzstupnhosymbolu"/>
          <w:rFonts w:ascii="Arial Narrow" w:hAnsi="Arial Narrow" w:cs="Arial Narrow"/>
          <w:color w:val="000000"/>
        </w:rPr>
      </w:pPr>
      <w:r>
        <w:rPr/>
      </w:r>
    </w:p>
    <w:p>
      <w:pPr>
        <w:pStyle w:val="Normal"/>
        <w:spacing w:lineRule="auto" w:line="240" w:before="0" w:after="0"/>
        <w:jc w:val="both"/>
        <w:rPr/>
      </w:pPr>
      <w:r>
        <w:rPr>
          <w:rStyle w:val="Textzstupnhosymbolu"/>
          <w:rFonts w:cs="Arial Narrow" w:ascii="Arial Narrow" w:hAnsi="Arial Narrow"/>
          <w:b/>
          <w:color w:val="000000"/>
        </w:rPr>
        <w:t>Odôvodnenie predloženej pripomienky:</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Predložená formulácia novelizačného bodu zásadným spôsobom obmedzuje možnosť dohodnúť prácu nadčas. RÚZ upozorňuje, že uvedená formulácia stanovuje, že aj pri dohodnutej práci nadčas je potrebné splniť požiadavku prechodnej a  naliehavej zvýšenej potreby práce, alebo požiadavku verejného záujmu.</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Takéto požiadavky na dohodnutú prácu nadčas je pritom podľa názoru RÚZ v praxi nemožné splniť. Pokiaľ ide o naplnenie podmienky prechodnej a  naliehavej zvýšenej potreby práce je podmienka v prípade dohody v praxi nenaplniteľná, nakoľko sa takáto potreba nedá vopred zmluvne predvídať. Pokiaľ ide o požiadavku verejného záujmu odhliadnuc od faktu, že pojem verejného záujmu je pojmom vágnym a nedefinovateľným, považujeme takúto podmienku za neprimeranú. RÚZ konštatuje, že zmluva medzi dvoma zmluvným stranami je  nástrojom napĺňania súkromných záujmov, a preto je podmieňovanie dojednaní medzi zamestnancom a zamestnávateľom verejným záujmom podľa názoru neprimerané.</w:t>
      </w:r>
    </w:p>
    <w:p>
      <w:pPr>
        <w:pStyle w:val="Normal"/>
        <w:spacing w:lineRule="auto" w:line="240" w:before="0" w:after="0"/>
        <w:jc w:val="both"/>
        <w:rPr>
          <w:rStyle w:val="Textzstupnhosymbolu"/>
          <w:rFonts w:ascii="Arial Narrow" w:hAnsi="Arial Narrow" w:cs="Arial Narrow"/>
          <w:color w:val="000000"/>
        </w:rPr>
      </w:pPr>
      <w:r>
        <w:rPr>
          <w:rStyle w:val="Textzstupnhosymbolu"/>
          <w:rFonts w:cs="Arial Narrow" w:ascii="Arial Narrow" w:hAnsi="Arial Narrow"/>
          <w:color w:val="000000"/>
        </w:rPr>
        <w:t>Obmedzenie práce nadčas aj pri dohodnutej práci podľa nášho názoru povedie k značným prevádzkovým problémom v prípade jednotlivých zamestnávateľov k obmedzeniu výšky zárobkov zamestnancov. Ďalej upozorňujeme, že za súčasnej komplikovanej ekonomickej situácií nemožno predpokladať zvýšenie počtu pracovných miest v dôsledku obmedzenia nadčasov. RÚZ ďalej upozorňuje, že aj v súčasnej ekonomickej situácií existujú odvetvia, v ktorých existuje nedostatok pracovných síl (napr. IT sektor), pre ktoré je prakticky nemožné splniť takto obmedzujúce podmienky.</w:t>
      </w:r>
    </w:p>
    <w:p>
      <w:pPr>
        <w:pStyle w:val="Normal"/>
        <w:spacing w:lineRule="auto" w:line="240" w:before="0" w:after="0"/>
        <w:jc w:val="both"/>
        <w:rPr>
          <w:rStyle w:val="Textzstupnhosymbolu"/>
          <w:rFonts w:ascii="Arial Narrow" w:hAnsi="Arial Narrow" w:cs="Arial Narrow"/>
          <w:color w:val="000000"/>
        </w:rPr>
      </w:pPr>
      <w:r>
        <w:rPr/>
      </w:r>
    </w:p>
    <w:p>
      <w:pPr>
        <w:pStyle w:val="Normal"/>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65 (§ 97 ods. 12)</w:t>
      </w:r>
    </w:p>
    <w:p>
      <w:pPr>
        <w:pStyle w:val="Normal"/>
        <w:spacing w:lineRule="auto" w:line="240" w:before="0" w:after="0"/>
        <w:contextualSpacing/>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contextualSpacing/>
        <w:jc w:val="both"/>
        <w:rPr>
          <w:rFonts w:ascii="Arial Narrow" w:hAnsi="Arial Narrow" w:cs="Arial Narrow"/>
        </w:rPr>
      </w:pPr>
      <w:r>
        <w:rPr>
          <w:rFonts w:cs="Arial Narrow" w:ascii="Arial Narrow" w:hAnsi="Arial Narrow"/>
        </w:rPr>
        <w:t>RÚZ nesúhlasí s vypustením uvedeného odseku, ktorý umožňoval v kolektívnej zmluve odchylne dohodnúť rozsah práce nadčas, ktorú možno zamestnancovi nariadiť v kalendárnom roku, najviac v rozsahu 250 hodín a tiež odchylne dohodnúť maximálny rozsah práce nadčas, ktorý zamestnávateľ môže dohodnúť so zamestnancom v pracovnom pomere na kratší pracovný čas.</w:t>
      </w:r>
    </w:p>
    <w:p>
      <w:pPr>
        <w:pStyle w:val="Normal"/>
        <w:spacing w:lineRule="auto" w:line="240" w:before="0" w:after="0"/>
        <w:contextualSpacing/>
        <w:jc w:val="both"/>
        <w:rPr>
          <w:rFonts w:ascii="Arial Narrow" w:hAnsi="Arial Narrow" w:cs="Arial Narrow"/>
        </w:rPr>
      </w:pPr>
      <w:r>
        <w:rPr>
          <w:rFonts w:cs="Arial Narrow" w:ascii="Arial Narrow" w:hAnsi="Arial Narrow"/>
        </w:rPr>
        <w:t>RÚZ nepovažuje takéto obmedzenie kolektívneho vyjednávania a podnikového sociálneho dialógu za vhodné. Vyžadovaný formát kolektívnej zmluvy podľa názoru RÚZ garantuje to, že zástupcovia zamestnancov v kolektívnej zmluve dosiahnu primerané zlepšenie iných podmienok zamestnávania.</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Fonts w:ascii="Arial Narrow" w:hAnsi="Arial Narrow" w:eastAsia="Arial Unicode MS" w:cs="Arial Narrow"/>
          <w:b/>
          <w:b/>
        </w:rPr>
      </w:pPr>
      <w:r>
        <w:rPr>
          <w:rFonts w:eastAsia="Arial Unicode MS" w:cs="Arial Narrow" w:ascii="Arial Narrow" w:hAnsi="Arial Narrow"/>
          <w:b/>
        </w:rPr>
        <w:t>Zásadná pripomienka k čl. I., novelizačný bod číslo 73 (viaže sa k § 121 ods. 4)</w:t>
      </w:r>
    </w:p>
    <w:p>
      <w:pPr>
        <w:pStyle w:val="Normal"/>
        <w:spacing w:lineRule="auto" w:line="240" w:before="0" w:after="0"/>
        <w:contextualSpacing/>
        <w:jc w:val="both"/>
        <w:rPr>
          <w:rFonts w:ascii="Arial Narrow" w:hAnsi="Arial Narrow" w:eastAsia="Arial Unicode MS" w:cs="Arial Narrow"/>
        </w:rPr>
      </w:pPr>
      <w:r>
        <w:rPr>
          <w:rFonts w:eastAsia="Arial Unicode MS" w:cs="Arial Narrow" w:ascii="Arial Narrow" w:hAnsi="Arial Narrow"/>
        </w:rPr>
        <w:t>RÚZ navrhuje uvedený novelizačný bod z návrhu zákona vypustiť.</w:t>
      </w:r>
    </w:p>
    <w:p>
      <w:pPr>
        <w:pStyle w:val="Normal"/>
        <w:spacing w:lineRule="auto" w:line="240"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before="0" w:after="0"/>
        <w:contextualSpacing/>
        <w:jc w:val="both"/>
        <w:rPr>
          <w:rFonts w:ascii="Arial Narrow" w:hAnsi="Arial Narrow" w:eastAsia="Arial Unicode MS" w:cs="Arial Narrow"/>
          <w:b/>
          <w:b/>
        </w:rPr>
      </w:pPr>
      <w:r>
        <w:rPr>
          <w:rFonts w:eastAsia="Arial Unicode MS" w:cs="Arial Narrow" w:ascii="Arial Narrow" w:hAnsi="Arial Narrow"/>
          <w:b/>
        </w:rPr>
        <w:t>Odôvodnenie predloženej pripomienky:</w:t>
      </w:r>
    </w:p>
    <w:p>
      <w:pPr>
        <w:pStyle w:val="Normal"/>
        <w:spacing w:lineRule="auto" w:line="240" w:before="0" w:after="0"/>
        <w:contextualSpacing/>
        <w:jc w:val="both"/>
        <w:rPr/>
      </w:pPr>
      <w:r>
        <w:rPr>
          <w:rFonts w:cs="Arial Narrow" w:ascii="Arial Narrow" w:hAnsi="Arial Narrow"/>
        </w:rPr>
        <w:t>V uvedenom novelizačnom bode sa navrhuje skrátiť dobu na poskytnutie náhradného voľna za prácu nadčas (pokiaľ nedôjde k dohode so zamestnancom) zo súčasných 12 mesiacov na 4 mesiace (§ 121 ods. 4). Nie je zrejmé, prečo navrhovateľ prichádza s touto zmenou doterajšej právnej úpravy, dôvodová správa neuvádza ži</w:t>
      </w:r>
      <w:bookmarkStart w:id="0" w:name="_GoBack"/>
      <w:bookmarkEnd w:id="0"/>
      <w:r>
        <w:rPr>
          <w:rFonts w:cs="Arial Narrow" w:ascii="Arial Narrow" w:hAnsi="Arial Narrow"/>
        </w:rPr>
        <w:t>adne dôvody súvisiace s implementáciu európskych alebo medzinárodných obligatórnych štandardov ani túto časť Návrhu neodôvodňuje inou objektívnou požiadavkou. Režimy flexibilného riadenia pracovného času bežne definujú obdobia v rozsahu 12 mesiacov – viď napr. obdobie nerovnomerného rozvrhnutia pracovného času (§ 87 ods. 2 ZP), rozhodné obdobie pre posudzovanie priemerného týždenného pracovného času u konta pracovného času (§ 87a ods. 2 ZP), obdobie pre odpracovanie pracovného voľna, za ktoré bola poskytnutá mzda pri tzv. flexikonte (§ 142a ods. 7). Nie je preto odôvodnené a účelné pristúpiť k definícii obdobia pre poskytnutia náhradného voľna za prácu nadčas odlišne a požadujeme ponechať súčasnú právnu úpravu § 121 ods. 4 ZP.</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78 (viaže sa k § 133 ods. 3)</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Navrhuje sa povinnosť dosiahnuť dohodu so zástupcami zamestnancov pri zavádzaní noriem spotreby práce, ak nie sú dohodnuté v kolektívnej zmluve. Ak nedôjde k dohode má rozhodnúť inšpektorát práce.</w:t>
      </w:r>
    </w:p>
    <w:p>
      <w:pPr>
        <w:pStyle w:val="Normal"/>
        <w:spacing w:lineRule="auto" w:line="240" w:before="0" w:after="0"/>
        <w:jc w:val="both"/>
        <w:rPr>
          <w:rFonts w:ascii="Arial Narrow" w:hAnsi="Arial Narrow" w:cs="Arial Narrow"/>
        </w:rPr>
      </w:pPr>
      <w:r>
        <w:rPr>
          <w:rFonts w:cs="Arial Narrow" w:ascii="Arial Narrow" w:hAnsi="Arial Narrow"/>
        </w:rPr>
        <w:t>RÚZ nesúhlasí s opätovným zavedením participácie zástupcov zamestnancov pri úprave noriem spotreby práce formou spolurozhodovania, nakoľko je zachovaná možnosť dohody v kolektívnych zmluvách. Zavedenie možnosti rozhodnutia inšpektorátu práce, ako orgánu verejnej správy podľa nášho názoru tiež zakladá možnosti neodôvodneného zásahu verejnej správy do fungovania súkromného podnikania. Využitie tejto rozhodovacej pôsobnosti by mohlo podľa nášho názoru viesť až k tomu, že jednotlivé inšpektoráty práce by mohli u jednotlivých spoločností v danom odvetví rozhodnúť rôzne a tým výrazne zasiahnuť do konkurenčného prostredia v danom odvetví. Rozhodovanie inšpektorátov práce taktiež znižuje ochotu jednotlivých strán dospieť ku kompromisnému zneni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Fonts w:ascii="Arial Narrow" w:hAnsi="Arial Narrow" w:cs="Arial Narrow"/>
          <w:b/>
          <w:b/>
        </w:rPr>
      </w:pPr>
      <w:r>
        <w:rPr>
          <w:rFonts w:cs="Arial Narrow" w:ascii="Arial Narrow" w:hAnsi="Arial Narrow"/>
          <w:b/>
        </w:rPr>
        <w:t>Zásadná pripomienka k čl. I., novelizačný bod číslo 81 (viaže sa k § 141a)</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 xml:space="preserve">RÚZ navrhuje ponechať úpravu dočasného prerušenia výkonu práce v súčasnom znení. RÚZ nesúhlasí s obmedzením možností kolektívneho vyjednávania v tejto vec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Fonts w:ascii="Arial Narrow" w:hAnsi="Arial Narrow" w:cs="Arial Narrow"/>
          <w:b/>
          <w:b/>
        </w:rPr>
      </w:pPr>
      <w:r>
        <w:rPr>
          <w:rFonts w:cs="Arial Narrow" w:ascii="Arial Narrow" w:hAnsi="Arial Narrow"/>
          <w:b/>
        </w:rPr>
        <w:t>Zásadná pripomienka k čl. I., novelizačný bod číslo 69</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rFonts w:ascii="Arial Narrow" w:hAnsi="Arial Narrow" w:cs="Arial Narrow"/>
        </w:rPr>
      </w:pPr>
      <w:r>
        <w:rPr>
          <w:rFonts w:cs="Arial Narrow" w:ascii="Arial Narrow" w:hAnsi="Arial Narrow"/>
        </w:rPr>
        <w:t>RÚZ považuje súčasnú úpravu §142a za dostatočnú. Podľa názoru RÚZ nie je vhodné obmedzovať tento dôležitý inštitút flexibility podmienkou dohody so zástupcami zamestnancov, resp. podmienkou dohodnutia v kolektívnej zmluve.</w:t>
      </w:r>
    </w:p>
    <w:p>
      <w:pPr>
        <w:pStyle w:val="Normal"/>
        <w:spacing w:lineRule="auto" w:line="240" w:before="0" w:after="0"/>
        <w:jc w:val="both"/>
        <w:rPr>
          <w:rFonts w:ascii="Arial Narrow" w:hAnsi="Arial Narrow" w:cs="Arial Narrow"/>
        </w:rPr>
      </w:pPr>
      <w:r>
        <w:rPr>
          <w:rFonts w:cs="Arial Narrow" w:ascii="Arial Narrow" w:hAnsi="Arial Narrow"/>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93 (viaže sa k § 230 ods. 3)</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pPr>
      <w:r>
        <w:rPr>
          <w:rFonts w:cs="Arial Narrow" w:ascii="Arial Narrow" w:hAnsi="Arial Narrow"/>
        </w:rPr>
        <w:t>Navrhuje sa vypustiť povinnosť odborovej organizácie, ktorá začne pôsobiť u zamestnávateľa, preukazovať svoju členskú základňu. RÚZ zastáva názor, že v záujme oboznámenia sa zamestnávateľa s tým, že postavenie jeho rokovacieho partnera v zamestnaneckých vzťahoch je na určitej úrovni, ktorá zabezpečuje schopnosť primerane reprezentovať jeho zamestnancov a napĺňať cieľ svojho pôsobenia, je namieste, aby reprezentatívnosť tejto organizácie bola vo vzťahu k zamestnávateľovi preukázaná.</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I., novelizačný bod číslo 95 (viaže sa k § 231 ods. 2 a 3)</w:t>
      </w:r>
    </w:p>
    <w:p>
      <w:pPr>
        <w:pStyle w:val="Normal"/>
        <w:spacing w:lineRule="auto" w:line="240" w:before="0" w:after="0"/>
        <w:jc w:val="both"/>
        <w:rPr>
          <w:rFonts w:ascii="Arial Narrow" w:hAnsi="Arial Narrow" w:cs="Arial Narrow"/>
        </w:rPr>
      </w:pPr>
      <w:r>
        <w:rPr>
          <w:rFonts w:cs="Arial Narrow" w:ascii="Arial Narrow" w:hAnsi="Arial Narrow"/>
        </w:rPr>
        <w:t>RÚZ navrhuje uvedený novelizačný bod z návrhu zákona vypustiť</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jc w:val="both"/>
        <w:rPr/>
      </w:pPr>
      <w:r>
        <w:rPr>
          <w:rFonts w:cs="Arial Narrow" w:ascii="Arial Narrow" w:hAnsi="Arial Narrow"/>
        </w:rPr>
        <w:t>Navrhuje sa zrušenie možnosti dohodnúť v kolektívnej zmluve vo vymedzených prípadoch odchýlnu úpravu od Zákonníka práce, a to aj v podobe „horších“ podmienok ako sú stanovené v ZP. Argumentácia predkladateľa v tom zmysle, že sa vypúšťa dané ustanovenie v záujme toho, aby sa nedojednávali tieto podmienky nevýhodnejšie pre zamestnanca neobstojí, nakoľko vypúšťané ustanovenie hovorí o odchýlnom dojednaní podmienok, čo v danom prípade znamená aj výhodnejšie podmienky pre zamestnanca. Preto vypustenie tohto ustanovenia nie je dôvodné. Súčasne upozorňujeme na fakt, že až v dôsledku platnej právnej úpravy sa kolektívne vyjednávanie v SR stáva skutočným kolektívnym vyjednávaním, v ktorých môže každá zmluvná strana tej druhej niečo reálne ponúknuť.</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Odsekzoznamu"/>
        <w:numPr>
          <w:ilvl w:val="0"/>
          <w:numId w:val="3"/>
        </w:numPr>
        <w:spacing w:lineRule="auto" w:line="240" w:before="0" w:after="0"/>
        <w:contextualSpacing/>
        <w:jc w:val="both"/>
        <w:rPr>
          <w:rFonts w:ascii="Arial Narrow" w:hAnsi="Arial Narrow" w:cs="Arial Narrow"/>
          <w:b/>
          <w:b/>
        </w:rPr>
      </w:pPr>
      <w:r>
        <w:rPr>
          <w:rFonts w:cs="Arial Narrow" w:ascii="Arial Narrow" w:hAnsi="Arial Narrow"/>
          <w:b/>
        </w:rPr>
        <w:t>Zásadná pripomienka k čl. VII</w:t>
      </w:r>
    </w:p>
    <w:p>
      <w:pPr>
        <w:pStyle w:val="Normal"/>
        <w:spacing w:lineRule="auto" w:line="240" w:before="0" w:after="0"/>
        <w:jc w:val="both"/>
        <w:rPr>
          <w:rFonts w:ascii="Arial Narrow" w:hAnsi="Arial Narrow" w:cs="Arial Narrow"/>
        </w:rPr>
      </w:pPr>
      <w:r>
        <w:rPr>
          <w:rFonts w:cs="Arial Narrow" w:ascii="Arial Narrow" w:hAnsi="Arial Narrow"/>
        </w:rPr>
        <w:t>RÚZ navrhuje formulovať uvedený článok nasledov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t>„</w:t>
      </w:r>
      <w:r>
        <w:rPr>
          <w:rFonts w:cs="Arial Narrow" w:ascii="Arial Narrow" w:hAnsi="Arial Narrow"/>
        </w:rPr>
        <w:t>Čl. V</w:t>
      </w:r>
    </w:p>
    <w:p>
      <w:pPr>
        <w:pStyle w:val="Normal"/>
        <w:spacing w:lineRule="auto" w:line="240" w:before="0" w:after="0"/>
        <w:contextualSpacing/>
        <w:jc w:val="both"/>
        <w:rPr>
          <w:rFonts w:ascii="Arial Narrow" w:hAnsi="Arial Narrow" w:cs="Arial Narrow"/>
        </w:rPr>
      </w:pPr>
      <w:r>
        <w:rPr>
          <w:rFonts w:cs="Arial Narrow" w:ascii="Arial Narrow" w:hAnsi="Arial Narrow"/>
        </w:rPr>
        <w:t>Tento zákon nadobúda účinnosť 1. januára 2014.“</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b/>
          <w:b/>
        </w:rPr>
      </w:pPr>
      <w:r>
        <w:rPr>
          <w:rFonts w:cs="Arial Narrow" w:ascii="Arial Narrow" w:hAnsi="Arial Narrow"/>
          <w:b/>
        </w:rPr>
        <w:t>Odôvodnenie predloženej pripomienky:</w:t>
      </w:r>
    </w:p>
    <w:p>
      <w:pPr>
        <w:pStyle w:val="Normal"/>
        <w:spacing w:lineRule="auto" w:line="240" w:before="0" w:after="0"/>
        <w:contextualSpacing/>
        <w:jc w:val="both"/>
        <w:rPr>
          <w:rFonts w:ascii="Arial Narrow" w:hAnsi="Arial Narrow" w:cs="Arial Narrow"/>
          <w:b/>
          <w:b/>
        </w:rPr>
      </w:pPr>
      <w:r>
        <w:rPr>
          <w:rFonts w:cs="Arial Narrow" w:ascii="Arial Narrow" w:hAnsi="Arial Narrow"/>
        </w:rPr>
        <w:t>RÚZ zásadne nesúhlasí s účinnosťou od 01.01.2013 a žiadame jej posunutie na 01.01.2014 vzhľadom na finančné i procesné dopady navrhovaných zmien a to aj v súvislosti s prijatým balíčkom konsolidačných opatrení, ktorý bude mať negatívny dopad na daňové zaťaženie podnikania a podnikateľské prostredie v S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9"/>
          <w:tab w:val="left" w:pos="4020"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t xml:space="preserve">Zdroj: </w:t>
      </w:r>
      <w:hyperlink r:id="rId5">
        <w:r>
          <w:rPr>
            <w:rStyle w:val="InternetLink"/>
            <w:rFonts w:cs="Arial" w:ascii="Arial Narrow" w:hAnsi="Arial Narrow"/>
            <w:b/>
            <w:sz w:val="28"/>
            <w:szCs w:val="28"/>
          </w:rPr>
          <w:t>http://hsr.rokovania.sk/145322012-m_opva/</w:t>
        </w:r>
      </w:hyperlink>
    </w:p>
    <w:p>
      <w:pPr>
        <w:pStyle w:val="Normal"/>
        <w:tabs>
          <w:tab w:val="clear" w:pos="709"/>
          <w:tab w:val="left" w:pos="4020"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4020" w:leader="none"/>
        </w:tabs>
        <w:spacing w:lineRule="auto" w:line="240" w:before="0" w:after="0"/>
        <w:contextualSpacing/>
        <w:jc w:val="both"/>
        <w:rPr>
          <w:rFonts w:ascii="Arial Narrow" w:hAnsi="Arial Narrow" w:cs="Arial"/>
          <w:b/>
          <w:b/>
          <w:sz w:val="28"/>
          <w:szCs w:val="28"/>
        </w:rPr>
      </w:pPr>
      <w:r>
        <w:rPr>
          <w:rFonts w:cs="Arial" w:ascii="Arial Narrow" w:hAnsi="Arial Narrow"/>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2z0">
    <w:name w:val="WW8Num2z0"/>
    <w:qFormat/>
    <w:rPr>
      <w:color w:val="000000"/>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Narrow" w:hAnsi="Arial Narrow" w:cs="Arial Narrow"/>
      <w:b/>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OpenSymbol;Courier New" w:hAnsi="OpenSymbol;Courier New" w:cs="OpenSymbol;Courier New"/>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Symbol" w:hAnsi="Symbol" w:cs="Symbol"/>
    </w:rPr>
  </w:style>
  <w:style w:type="character" w:styleId="WW8Num33z0">
    <w:name w:val="WW8Num33z0"/>
    <w:qFormat/>
    <w:rPr>
      <w:rFonts w:cs="Times New Roman"/>
      <w:b w:val="false"/>
      <w:strike w:val="false"/>
      <w:dstrike w:val="false"/>
      <w:color w:val="000000"/>
    </w:rPr>
  </w:style>
  <w:style w:type="character" w:styleId="WW8Num33z1">
    <w:name w:val="WW8Num33z1"/>
    <w:qFormat/>
    <w:rPr>
      <w:rFonts w:cs="Times New Roman"/>
    </w:rPr>
  </w:style>
  <w:style w:type="character" w:styleId="WW8Num34z0">
    <w:name w:val="WW8Num34z0"/>
    <w:qFormat/>
    <w:rPr>
      <w:color w:val="000000"/>
    </w:rPr>
  </w:style>
  <w:style w:type="character" w:styleId="WW8Num34z1">
    <w:name w:val="WW8Num34z1"/>
    <w:qFormat/>
    <w:rPr>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ascii="Calibri" w:hAnsi="Calibri" w:eastAsia="Times New Roman" w:cs="Times New Roman"/>
      <w:sz w:val="20"/>
      <w:szCs w:val="20"/>
    </w:rPr>
  </w:style>
  <w:style w:type="character" w:styleId="FootnoteCharacters">
    <w:name w:val="Footnote Characters"/>
    <w:basedOn w:val="Predvolenpsmoodseku"/>
    <w:qFormat/>
    <w:rPr>
      <w:rFonts w:ascii="Times New Roman" w:hAnsi="Times New Roman" w:cs="Times New Roman"/>
      <w:vertAlign w:val="superscript"/>
    </w:rPr>
  </w:style>
  <w:style w:type="character" w:styleId="Pppmsumm">
    <w:name w:val="ppp-msumm"/>
    <w:basedOn w:val="Predvolenpsmoodseku"/>
    <w:qFormat/>
    <w:rPr/>
  </w:style>
  <w:style w:type="character" w:styleId="Spanr">
    <w:name w:val="span_r"/>
    <w:basedOn w:val="Predvolenpsmo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ascii="Times New Roman" w:hAnsi="Times New Roman" w:cs="Times New Roman"/>
      <w:color w:val="808080"/>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ObyajntextChar">
    <w:name w:val="Obyčajný text Char"/>
    <w:basedOn w:val="Predvolenpsmoodseku"/>
    <w:qFormat/>
    <w:rPr>
      <w:rFonts w:ascii="Consolas" w:hAnsi="Consolas" w:eastAsia="Times New Roman" w:cs="Times New Roman"/>
      <w:sz w:val="21"/>
      <w:szCs w:val="21"/>
    </w:rPr>
  </w:style>
  <w:style w:type="character" w:styleId="Internetlink1">
    <w:name w:val="Internet link"/>
    <w:basedOn w:val="Predvolenpsmoodseku"/>
    <w:qFormat/>
    <w:rPr>
      <w:rFonts w:ascii="Times New Roman" w:hAnsi="Times New Roman" w:eastAsia="SimSun;宋体" w:cs="Times New Roman"/>
      <w:color w:val="0000FF"/>
      <w:sz w:val="22"/>
      <w:szCs w:val="22"/>
      <w:u w:val="single"/>
    </w:rPr>
  </w:style>
  <w:style w:type="character" w:styleId="StrongEmphasis">
    <w:name w:val="Strong"/>
    <w:basedOn w:val="Predvolenpsmoodseku"/>
    <w:qFormat/>
    <w:rPr>
      <w:b/>
      <w:bCs/>
    </w:rPr>
  </w:style>
  <w:style w:type="character" w:styleId="PredformtovanHTMLChar">
    <w:name w:val="Predformátované HTML Char"/>
    <w:basedOn w:val="Predvolenpsmoodseku"/>
    <w:qFormat/>
    <w:rPr>
      <w:rFonts w:ascii="Courier New" w:hAnsi="Courier New" w:eastAsia="Times New Roman" w:cs="Courier New"/>
    </w:rPr>
  </w:style>
  <w:style w:type="character" w:styleId="VisitedInternetLink">
    <w:name w:val="FollowedHyperlink"/>
    <w:basedOn w:val="Predvolenpsmoodseku"/>
    <w:rPr>
      <w:color w:val="800080"/>
      <w:u w:val="single"/>
    </w:rPr>
  </w:style>
  <w:style w:type="character" w:styleId="Nadpis1Char">
    <w:name w:val="Nadpis 1 Char"/>
    <w:basedOn w:val="Predvolenpsmoodseku"/>
    <w:qFormat/>
    <w:rPr>
      <w:rFonts w:ascii="Arial" w:hAnsi="Arial" w:eastAsia="Times New Roman" w:cs="Arial"/>
      <w:b/>
      <w:bCs/>
      <w:kern w:val="2"/>
      <w:sz w:val="32"/>
      <w:szCs w:val="32"/>
      <w:lang w:val="cs-CZ"/>
    </w:rPr>
  </w:style>
  <w:style w:type="character" w:styleId="ZkladntextChar">
    <w:name w:val="Základný text Char"/>
    <w:basedOn w:val="Predvolenpsmoodseku"/>
    <w:qFormat/>
    <w:rPr>
      <w:sz w:val="22"/>
      <w:szCs w:val="22"/>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HlavikaChar">
    <w:name w:val="Hlavičk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Odsekzoznamu1">
    <w:name w:val="Odsek zoznamu1"/>
    <w:basedOn w:val="Normal"/>
    <w:qFormat/>
    <w:pPr>
      <w:spacing w:before="0" w:after="200"/>
      <w:ind w:left="720" w:hanging="0"/>
      <w:contextualSpacing/>
    </w:pPr>
    <w:rPr/>
  </w:style>
  <w:style w:type="paragraph" w:styleId="Nzovbodu">
    <w:name w:val="Názov bodu"/>
    <w:basedOn w:val="Normal"/>
    <w:qFormat/>
    <w:pPr>
      <w:numPr>
        <w:ilvl w:val="0"/>
        <w:numId w:val="4"/>
      </w:numPr>
      <w:spacing w:lineRule="auto" w:line="240" w:before="0" w:after="0"/>
      <w:jc w:val="both"/>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paragraph"/>
    <w:basedOn w:val="Normal"/>
    <w:qFormat/>
    <w:pPr>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spacing w:before="0" w:after="200"/>
      <w:ind w:left="720" w:hanging="0"/>
      <w:contextualSpacing/>
      <w:jc w:val="both"/>
    </w:pPr>
    <w:rPr>
      <w:rFonts w:eastAsia="Times New Roman"/>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Obyajntext">
    <w:name w:val="Obyčajný text"/>
    <w:basedOn w:val="Normal"/>
    <w:qFormat/>
    <w:pPr>
      <w:spacing w:lineRule="auto" w:line="240" w:before="0" w:after="0"/>
    </w:pPr>
    <w:rPr>
      <w:rFonts w:ascii="Consolas" w:hAnsi="Consolas" w:eastAsia="Times New Roman" w:cs="Consolas"/>
      <w:sz w:val="21"/>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Odstavecseseznamem2">
    <w:name w:val="Odstavec se seznamem2"/>
    <w:basedOn w:val="Normal"/>
    <w:qFormat/>
    <w:pPr>
      <w:spacing w:before="0" w:after="200"/>
      <w:ind w:left="720" w:hanging="0"/>
      <w:contextualSpacing/>
    </w:pPr>
    <w:rPr>
      <w:rFonts w:eastAsia="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keepLines/>
      <w:autoSpaceDE w:val="false"/>
      <w:spacing w:lineRule="auto" w:line="240" w:before="360" w:after="0"/>
    </w:pPr>
    <w:rPr>
      <w:rFonts w:eastAsia="SimSun;宋体" w:cs="Calibri"/>
      <w:b/>
      <w:bCs/>
    </w:rPr>
  </w:style>
  <w:style w:type="paragraph" w:styleId="Bezriadkovania1">
    <w:name w:val="Bez riadkovania1"/>
    <w:qFormat/>
    <w:pPr>
      <w:widowControl/>
      <w:bidi w:val="0"/>
      <w:jc w:val="both"/>
    </w:pPr>
    <w:rPr>
      <w:rFonts w:ascii="Times New Roman" w:hAnsi="Times New Roman" w:eastAsia="Calibri" w:cs="Times New Roman"/>
      <w:color w:val="auto"/>
      <w:sz w:val="24"/>
      <w:szCs w:val="22"/>
      <w:lang w:val="sk-SK"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hsr.rokovania.sk/145322012-m_op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6:00Z</dcterms:created>
  <dc:creator>andrej beno</dc:creator>
  <dc:description/>
  <cp:keywords/>
  <dc:language>en-US</dc:language>
  <cp:lastModifiedBy>pfecik</cp:lastModifiedBy>
  <cp:lastPrinted>2012-01-11T09:07:00Z</cp:lastPrinted>
  <dcterms:modified xsi:type="dcterms:W3CDTF">2012-08-17T12:22:00Z</dcterms:modified>
  <cp:revision>4</cp:revision>
  <dc:subject/>
  <dc:title>Stanovisko k Republikovej únie zamestnávateľov</dc:title>
</cp:coreProperties>
</file>