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Doložka</w:t>
      </w:r>
    </w:p>
    <w:p>
      <w:pPr>
        <w:pStyle w:val="Normlnywebov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ybraných vplyvov</w:t>
      </w:r>
    </w:p>
    <w:p>
      <w:pPr>
        <w:pStyle w:val="Normlnywebov"/>
        <w:tabs>
          <w:tab w:val="clear" w:pos="708"/>
          <w:tab w:val="left" w:pos="5385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lnywebov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484" w:leader="none"/>
          <w:tab w:val="left" w:pos="1806" w:leader="none"/>
        </w:tabs>
        <w:ind w:left="360" w:hanging="360"/>
        <w:jc w:val="center"/>
        <w:rPr/>
      </w:pPr>
      <w:r>
        <w:rPr>
          <w:b/>
          <w:bCs/>
          <w:color w:val="000000"/>
        </w:rPr>
        <w:t>A.1</w:t>
      </w:r>
      <w:r>
        <w:rPr>
          <w:bCs/>
          <w:color w:val="000000"/>
        </w:rPr>
        <w:t xml:space="preserve">. </w:t>
      </w:r>
      <w:r>
        <w:rPr>
          <w:color w:val="000000"/>
        </w:rPr>
        <w:t>Návrh zákona o výbušninách, výbušných predmetoch a muníc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bCs/>
        </w:rPr>
        <w:t xml:space="preserve">a o zmene a doplnení </w:t>
      </w:r>
    </w:p>
    <w:p>
      <w:pPr>
        <w:pStyle w:val="Normal"/>
        <w:tabs>
          <w:tab w:val="clear" w:pos="708"/>
          <w:tab w:val="left" w:pos="1484" w:leader="none"/>
          <w:tab w:val="left" w:pos="1806" w:leader="none"/>
        </w:tabs>
        <w:ind w:left="360" w:hanging="360"/>
        <w:jc w:val="center"/>
        <w:rPr>
          <w:rFonts w:cs="Arial"/>
          <w:bCs/>
        </w:rPr>
      </w:pPr>
      <w:r>
        <w:rPr>
          <w:rFonts w:cs="Arial"/>
          <w:bCs/>
        </w:rPr>
        <w:t>niektorých zákonov</w:t>
      </w:r>
    </w:p>
    <w:p>
      <w:pPr>
        <w:pStyle w:val="Normlnywebov"/>
        <w:spacing w:lineRule="auto" w:line="276" w:before="0" w:after="200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2. Vplyvy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1190"/>
        <w:gridCol w:w="1179"/>
        <w:gridCol w:w="1194"/>
      </w:tblGrid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zitívne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Žiadne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gatívne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 Vplyvy na rozpočet verejnej správ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. Vplyvy na podnikateľské prostredie – dochádza k zvýšeniu regulačného zaťaženia?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. Sociálne vplyv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vplyvy na hospodárenie obyvateľstva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ociálnu exklúziu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vnosť príležitostí a rodovú rovnosť a vplyvy na zamestnanosť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/>
            </w:pPr>
            <w:r>
              <w:rPr/>
              <w:t>x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/>
            </w:pPr>
            <w:r>
              <w:rPr>
                <w:color w:val="000000"/>
              </w:rPr>
              <w:t>4. Vplyvy na životné prostredi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. Vplyvy na informatizáciu spoločnost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lnywebov"/>
        <w:spacing w:lineRule="auto" w:line="276"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3. Poznámky</w:t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Cs/>
        </w:rPr>
        <w:t xml:space="preserve">Návrh zákona </w:t>
      </w:r>
      <w:r>
        <w:rPr>
          <w:color w:val="000000"/>
        </w:rPr>
        <w:t xml:space="preserve">o výbušninách, výbušných predmetoch a munícii (ďalej len „zákon“) </w:t>
      </w:r>
      <w:r>
        <w:rPr>
          <w:bCs/>
        </w:rPr>
        <w:t xml:space="preserve">bude mať negatívny vplyv na verejné financie a to na štátny rozpočet z dôvod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výdavkov na vytvorenie nových ôsmych štátnozamestnaneckých miest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 w:eastAsia="en-US"/>
        </w:rPr>
      </w:pPr>
      <w:r>
        <w:rPr>
          <w:bCs/>
        </w:rPr>
        <w:t>nákupu výpočtovej techniky a zariadenia kancelári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 w:eastAsia="en-US"/>
        </w:rPr>
      </w:pPr>
      <w:r>
        <w:rPr>
          <w:bCs/>
          <w:lang w:val="en-US" w:eastAsia="en-US"/>
        </w:rPr>
        <w:t>nákupu šiestich osobných motorových vozidiel (v terénom prevedení)</w:t>
      </w:r>
    </w:p>
    <w:p>
      <w:pPr>
        <w:pStyle w:val="Style61"/>
        <w:widowControl/>
        <w:spacing w:lineRule="auto" w:line="240"/>
        <w:ind w:right="6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Fonts w:cs="Times New Roman" w:ascii="Times New Roman" w:hAnsi="Times New Roman"/>
          <w:color w:val="000000"/>
        </w:rPr>
        <w:t xml:space="preserve">a plnenie nových úloh a povinností vyplývajúcich z nového zákona </w:t>
      </w:r>
      <w:r>
        <w:rPr>
          <w:rFonts w:cs="Times New Roman" w:ascii="Times New Roman" w:hAnsi="Times New Roman"/>
          <w:bCs/>
          <w:lang w:val="en-US" w:eastAsia="en-US"/>
        </w:rPr>
        <w:t xml:space="preserve">pre rezort Ministerstva hospodárstva SR. Ministerstvo vnútra SR a Ministerstvo obrany SR majú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výdavky vyplývajúce z predloženého návrhu zákona na roky 2014 až 2017 zabezpečené z vlastných zdrojov, bez zvýšených požiadaviek na štátny rozpočet. </w:t>
      </w:r>
      <w:r>
        <w:rPr>
          <w:rFonts w:cs="Times New Roman" w:ascii="Times New Roman" w:hAnsi="Times New Roman"/>
          <w:bCs/>
          <w:lang w:val="en-US" w:eastAsia="en-US"/>
        </w:rPr>
        <w:t xml:space="preserve">Pozitíny bude aj sociálny vplyv na obyvateľstvo a zamestnanosť z dôvodu vytvorenia nových zamestnaneckých miest v štátnej správe, čím dôjde k zabezpečeniu príjmu pre rodinu zamestananca a uspokojovanie jej potrieb nákupom tovarov a služieb od živnostníkov a podnikateľov. </w:t>
      </w:r>
      <w:r>
        <w:rPr>
          <w:rFonts w:cs="Times New Roman" w:ascii="Times New Roman" w:hAnsi="Times New Roman"/>
          <w:bCs/>
        </w:rPr>
        <w:t>Návrh zákona nebude mať negatívny vplyv na rozpočty vyšších územných  celkov ani a rozpočty miest a obcí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ersonálne požiadavky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Zabezpečením nových úloh a povinností vyplývajúcich z návrhu zákona bude musieť Hlavný banský úrad a obvodné banské úrady rozšíriť svoje aktivity pri výkone hlavného dozoru. Na plnenie nových úloh a povinností vyplývajúcich z nového zákona bude potrebné prijať na Ministerstvo hospodárstva  SR jedného štátneho zamestnanca vo funkcii hlavný štátny radca  a na Hlavný banský úrad  a obvodné banské úrady  spolu sedem štátnych zamestnancoch vo funkcii  hlavný radca,  banský inšpektor a to  na Hlavný banský úrad v Banskej Štiavnici dvoch zamestnancova a na Obvodné banské úrady so sídlom v Bratislave, Banskej Bystrici,  Prievidzi, Spišskej Novej Vsi a v Košiciach po jednom zamestnancovi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žiadavka na rozpočtovú kapitolu Ministerstva hospodárstva SR pri zvýšení stavu </w:t>
        <w:br/>
        <w:t>o 8 zamestnancov (7 zamestnancov HBÚ,  1 zamestnanec  MH SR) je nasledovná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440"/>
        <w:gridCol w:w="1260"/>
      </w:tblGrid>
      <w:tr>
        <w:trPr>
          <w:trHeight w:val="37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ložka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. 2014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. 2015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. 2016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. 2017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10 </w:t>
            </w:r>
            <w:r>
              <w:rPr>
                <w:color w:val="000000"/>
              </w:rPr>
              <w:t>mzdy, platy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navýšenie  HB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 6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8 666 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navýšenie   MH S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0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20</w:t>
            </w:r>
            <w:r>
              <w:rPr>
                <w:color w:val="000000"/>
              </w:rPr>
              <w:t xml:space="preserve"> poistné a odvody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navýšenie    HB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4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4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94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navýšenie   MH S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30</w:t>
            </w:r>
            <w:r>
              <w:rPr>
                <w:color w:val="000000"/>
              </w:rPr>
              <w:t xml:space="preserve"> tovary a služby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navýšenie    HB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navýšenie   MH S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40 </w:t>
            </w:r>
            <w:r>
              <w:rPr>
                <w:color w:val="000000"/>
              </w:rPr>
              <w:t>transfery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navýšenie HB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 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00 navýšenie  </w:t>
            </w:r>
            <w:r>
              <w:rPr>
                <w:color w:val="000000"/>
              </w:rPr>
              <w:t>spolu</w:t>
            </w:r>
            <w:r>
              <w:rPr>
                <w:bCs/>
                <w:color w:val="000000"/>
              </w:rPr>
              <w:t xml:space="preserve"> HB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1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7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60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00  navýšenie  </w:t>
            </w:r>
            <w:r>
              <w:rPr>
                <w:color w:val="000000"/>
              </w:rPr>
              <w:t>spolu</w:t>
            </w:r>
            <w:r>
              <w:rPr>
                <w:bCs/>
                <w:color w:val="000000"/>
              </w:rPr>
              <w:t xml:space="preserve"> MH S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6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0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00 navýšenie spol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 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 4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 4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29 410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10 </w:t>
            </w:r>
            <w:r>
              <w:rPr>
                <w:color w:val="000000"/>
              </w:rPr>
              <w:t>kapitálové výdavky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navýšenie   HB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výšenie   MH S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 navýšenie spol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5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výšenie 600 + 710 spolu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120" w:after="0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231 69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120" w:after="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 4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120" w:after="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 4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ind w:hanging="108"/>
              <w:jc w:val="right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29 4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Na rok 2014 požadujeme  zvýšiť mzdové prostriedky oproti návrhu rozpisu rozpočtu </w:t>
        <w:br/>
        <w:t>o 78 666  € pre HBÚ  v nadväznosti   na požadovaný počet 7 zamestnancov a 11 820 € pre jedného zamestnanca MH SR 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Na rok 2015 sa požaduje  zvýšiť mzdové prostriedky oproti návrhu rozpisu rozpočtu </w:t>
        <w:br/>
        <w:t>o 78 666  € pre HBÚ  v nadväznosti   na požadovaný počet 7 zamestnancov a 11 820 € pre jedného zamestnanca MH SR 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rok 2016 sa požaduje  zvýšiť mzdové prostriedky oproti návrhu rozpisu rozpočtu </w:t>
        <w:br/>
        <w:t>o 78 666  € pre HBÚ  v nadväznosti   na požadovaný počet 7 zamestnancov a 11 820 € pre jedného zamestnanca MH SR 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rok 2017 sa požaduje  zvýšiť mzdové prostriedky oproti návrhu rozpisu rozpočtu </w:t>
        <w:br/>
        <w:t>o 78 666  € pre HBÚ  v nadväznosti   na požadovaný počet 7 zamestnancov a 11 820 € pre jedného zamestnanca MH SR 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Poistné (položka 620)</w:t>
      </w:r>
    </w:p>
    <w:p>
      <w:pPr>
        <w:pStyle w:val="Normal"/>
        <w:jc w:val="both"/>
        <w:rPr/>
      </w:pPr>
      <w:r>
        <w:rPr>
          <w:color w:val="000000"/>
        </w:rPr>
        <w:t>Nadväzne na mzdové výdavky požadujeme zvýšiť odvody do sociálnej poisťovne a zdravotných poisťovní v jednotlivých rokoch nasledovne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rok 2014  o 27 494  €  pre HBÚ  a  4 130  €  pre MH S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 xml:space="preserve">rok 2015  o 27 494  €  pre HBÚ  a  4 130  €  pre MH SR,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 xml:space="preserve">rok 2016  o 27 494  €  pre HBÚ  a  4 130  €  pre MH SR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rok 2017  o 27 494  €  pre HBÚ  a  4 130  €  pre MH S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Tovary a služby (položka 630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ri navýšení bežných výdavkov na tovary a služby je zohľadnené vybavenie pre </w:t>
        <w:br/>
        <w:t>8 zamestnancov výpočtovou technikou a zariadením kancelári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pitálové výdavky (položka 71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i navýšení kapitálových výdavkov je zohľadnený nákup 6 osobných automobilov - z toho </w:t>
        <w:br/>
        <w:t>1 automobil na HBÚ a po jednom na každý obvodný banský úrad.</w:t>
      </w:r>
    </w:p>
    <w:p>
      <w:pPr>
        <w:pStyle w:val="Normal"/>
        <w:ind w:left="42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ind w:left="42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>3.</w:t>
        <w:tab/>
        <w:t xml:space="preserve">Vplyvy na životné prostredie:  </w:t>
      </w:r>
    </w:p>
    <w:p>
      <w:pPr>
        <w:pStyle w:val="Normlnywebov"/>
        <w:spacing w:before="0" w:after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ie je</w:t>
      </w:r>
    </w:p>
    <w:p>
      <w:pPr>
        <w:pStyle w:val="Normlnywebov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 </w:t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4. Alternatívne riešenia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ie je</w:t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5. Stanovisko gestorov</w:t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0" w:after="0"/>
        <w:jc w:val="both"/>
        <w:rPr/>
      </w:pPr>
      <w:r>
        <w:rPr/>
        <w:t>Ministerstvo financií SR v doložke vplyvov žiada vyznačiť pozitívne vplyvy na informatizáciu spoločnosti a zároveň žiada vypracovať analýzu vplyvov na informatizáciu spoločnosti, a zároveň žiada vypracovať doložku a analýzu vplyvov na rozpočet verejnej správy.</w:t>
      </w:r>
    </w:p>
    <w:p>
      <w:pPr>
        <w:pStyle w:val="Normlnywebov"/>
        <w:spacing w:before="0" w:after="0"/>
        <w:jc w:val="both"/>
        <w:rPr/>
      </w:pPr>
      <w:r>
        <w:rPr/>
        <w:t>Analýza vypracovaná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Ministerstvo životného prostredia SR súhlasí s predloženou doložkou vybraných vplyvov bez pripomienok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Ministerstvo práce, sociálnych vecí a rodiny SR súhlasí s doložkou vybraných vplyvov v časti sociálne vplyvy pripravenou k predloženému návrhu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inisterstvo hospodárstva SR neuplatňuje pripomienky a súhlasí z doložkou vplyvov na podnikateľské prostredie.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spacing w:lineRule="auto" w:line="276" w:before="0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5">
    <w:name w:val="Font Style15"/>
    <w:basedOn w:val="Predvolenpsmoodseku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706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1:00Z</dcterms:created>
  <dc:creator>Ing. Dana Dodeková</dc:creator>
  <dc:description/>
  <cp:keywords/>
  <dc:language>en-US</dc:language>
  <cp:lastModifiedBy>borovska</cp:lastModifiedBy>
  <cp:lastPrinted>2012-07-26T10:49:00Z</cp:lastPrinted>
  <dcterms:modified xsi:type="dcterms:W3CDTF">2013-01-29T08:41:00Z</dcterms:modified>
  <cp:revision>2</cp:revision>
  <dc:subject/>
  <dc:title>DOLOŽKA</dc:title>
</cp:coreProperties>
</file>