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5.2013</w:t>
        <w:tab/>
        <w:tab/>
        <w:tab/>
        <w:tab/>
        <w:tab/>
        <w:tab/>
        <w:tab/>
        <w:tab/>
        <w:tab/>
        <w:tab/>
        <w:t xml:space="preserve">bod č.5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k Návrhu zákona, ktorým sa mení a dopĺňa zákon č. 293/2007 Z. z. o uznávaní odborných kvalifikácií v znení neskorších predpisov a ktorým sa menia a dopĺňajú niektoré zákon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e k návrhu</w:t>
      </w:r>
    </w:p>
    <w:p>
      <w:pPr>
        <w:pStyle w:val="Heading"/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>Predložený návrh zákona transponuje smernicu Európskeho parlamentu a Rady, ktorá umožňuje osobám, ktorým bol poskytnutý azyl a ktorí odišli zo štátu pôvodu bez možnosti vziať si svoje doklady o dosiahnutom vzdelaní, prístup k posúdeniu a overeniu ich vzdelania, aj keď ho nemôžu preukázať listinnými dôkazmi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Návrh zákona zároveň v súlade so smernicou novelizuje ďalšie právne predpisy, ktorých cieľom je zabrániť, aby aktivity, pri ktorých dochádza k priamemu a pravidelnému kontaktu s deťmi, uskutočňovali osoby, ktoré boli právoplatne odsúdené za úmyselné trestné činy. 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160" w:leader="none"/>
          <w:tab w:val="left" w:pos="70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lineRule="auto" w:line="276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rámci pripomienkového konania si KOZ SR neuplatnila k návrhu zákona pripomienky.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Z SR vyjadruje obavy, že predmetný návrh zákona rieši odlišné záležitosti v jednom zákone. Zdieľa názor, že časť, ktorá sa týka aktivít, kde dochádza k priamemu a pravidelnému kontaktu s deťmi, má riešiť separátny zákon.   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 w:val="24"/>
          <w:szCs w:val="24"/>
        </w:rPr>
        <w:t>KOZ SR odporúča postúpiť  návrh zákona na ďalšie legislatívne konanie.</w:t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3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3-05-23T13:25:00Z</dcterms:modified>
  <cp:revision>3</cp:revision>
  <dc:subject/>
  <dc:title> </dc:title>
</cp:coreProperties>
</file>