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523063828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7.05.2013</w:t>
        <w:tab/>
        <w:tab/>
        <w:tab/>
        <w:tab/>
        <w:tab/>
        <w:tab/>
        <w:tab/>
        <w:tab/>
        <w:tab/>
        <w:t>Bod č. 5 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lnywebov"/>
        <w:numPr>
          <w:ilvl w:val="0"/>
          <w:numId w:val="3"/>
        </w:numPr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K návrhu zákona, </w:t>
      </w:r>
      <w:r>
        <w:rPr>
          <w:rFonts w:cs="Arial Narrow" w:ascii="Arial Narrow" w:hAnsi="Arial Narrow"/>
          <w:bCs/>
          <w:sz w:val="22"/>
          <w:szCs w:val="22"/>
        </w:rPr>
        <w:t>ktorým sa mení a dopĺňa zákon č. 293/2007 Z. z. o uznávaní odborných kvalifikácií v znení neskorších predpisov a ktorým sa menia a dopĺňajú niektoré zákony</w:t>
      </w:r>
    </w:p>
    <w:p>
      <w:pPr>
        <w:pStyle w:val="Normlnywebov"/>
        <w:numPr>
          <w:ilvl w:val="0"/>
          <w:numId w:val="3"/>
        </w:numPr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27.05.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lnywebov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teriál predkladá na rokovanie Hospodárskej a sociálnej rady Ministerstvo školstva, vedy, výskumu a športu SR na základe Plánu legislatívnych úloh vlády SR na rok 2013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Odsekzoznamu"/>
        <w:numPr>
          <w:ilvl w:val="0"/>
          <w:numId w:val="3"/>
        </w:numPr>
        <w:tabs>
          <w:tab w:val="clear" w:pos="709"/>
        </w:tabs>
        <w:spacing w:before="0" w:after="0"/>
        <w:ind w:left="142" w:hanging="142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Cieľom predloženého návrhu zákona je transpozícia smernice Európskeho parlamentu a Rady 2011/95/EÚ 13. decembra 2011 o normách pre oprávnenie štátnych príslušníkov tretej krajiny alebo osôb bez štátneho občianstva mať postavenie medzinárodnej ochrany, o jednotnom postavení utečencov alebo osôb oprávnených na doplnkovú ochranu a o obsahu poskytovanej ochrany (prepracované znenie) s transpozičnou lehotou do 21. decembra 2013 a smernice Európskeho parlamentu a Rady 2011/93/EÚ z 13. decembra 2011 o boji proti sexuálnemu zneužívaniu a sexuálnemu vykorisťovaniu detí a proti detskej pornografii, ktorou sa nahrádza rámcové rozhodnutie Rady 2004/68/SVV s transpozičnou lehotou do 18. decembra 2013</w:t>
      </w:r>
    </w:p>
    <w:p>
      <w:pPr>
        <w:pStyle w:val="Odsekzoznamu"/>
        <w:numPr>
          <w:ilvl w:val="0"/>
          <w:numId w:val="3"/>
        </w:numPr>
        <w:tabs>
          <w:tab w:val="clear" w:pos="709"/>
        </w:tabs>
        <w:spacing w:before="0" w:after="0"/>
        <w:ind w:left="142" w:hanging="142"/>
        <w:contextualSpacing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Transpozíciou smernice 2011/95/EÚ sa umožňuje osobám s medzinárodnou ochranou, teda osobám, ktorým bol udelený azyl alebo poskytnutá doplnková ochrana, a ktorí odišli zo štátu pôvodu bez možnosti vziať si svoje doklady o dosiahnutom vzdelaní, aby sa takýmto osobám umožnil prístup k posúdeniu a overeniu ich predchádzajúceho vzdelávania, aj keď svoje vzdelanie nemôžu vzhľadom na okolnosti preukázať listinnými dôkazmi o svojom predchádzajúcom vzdelávaní. K posúdeniu a overeniu vzdelania dochádza na základe písomnej žiadosti žiadateľa s medzinárodnou ochranou, v ktorej uvádza okrem svojich identifikačných údajov aj podstatné informácie týkajúce sa svojho vzdelania</w:t>
      </w:r>
    </w:p>
    <w:p>
      <w:pPr>
        <w:pStyle w:val="Odsekzoznamu"/>
        <w:spacing w:before="0" w:after="0"/>
        <w:ind w:left="0" w:hanging="0"/>
        <w:contextualSpacing/>
        <w:jc w:val="both"/>
        <w:rPr>
          <w:rStyle w:val="Textzstupnhosymbolu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pady materiálu na podnikateľské prostredie a verejné financie: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Cs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Cs/>
          <w:color w:val="000000"/>
          <w:sz w:val="22"/>
          <w:szCs w:val="22"/>
        </w:rPr>
        <w:t>Materiál podľa doložky vplyvov vypracovanej predkladateľom nemá dopady na verejné financie a na podnikateľské prostredie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bCs/>
          <w:color w:val="000000"/>
          <w:sz w:val="22"/>
          <w:szCs w:val="22"/>
        </w:rPr>
        <w:t>Návrh zákona má nadobudnúť účinnosť dňa 01.12.2013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eastAsia="Calibri;Arial" w:cs="Arial Narrow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om zákona sa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umožňuje osobám s medzinárodnou ochranou, teda osobám, ktorým bol udelený azyl alebo poskytnutá doplnková ochrana, a ktorí odišli zo štátu pôvodu bez možnosti vziať si svoje doklady o dosiahnutom vzdelaní, aby sa takýmto osobám umožnil prístup k posúdeniu a overeniu ich predchádzajúceho vzdelávania, aj keď svoje vzdelanie nemôžu vzhľadom na okolnosti preukázať listinnými dôkazmi o svojom predchádzajúcom vzdelávaní. </w:t>
      </w:r>
      <w:r>
        <w:rPr>
          <w:rFonts w:cs="Arial Narrow" w:ascii="Arial Narrow" w:hAnsi="Arial Narrow"/>
          <w:b/>
          <w:sz w:val="22"/>
          <w:szCs w:val="22"/>
        </w:rPr>
        <w:t>RÚZ ani jej členské organizácie nemali v pripomienkovom konaní k návrhu zákona pripomienky a nakoľko návrh nemá významné vplyvy na podnikateľské prostredie berie ho RÚZ na vedomie bez pripomien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ez konkrétnych pripomienok zo strany RÚZ</w:t>
      </w:r>
    </w:p>
    <w:p>
      <w:pPr>
        <w:pStyle w:val="Normal"/>
        <w:tabs>
          <w:tab w:val="clear" w:pos="709"/>
          <w:tab w:val="left" w:pos="4020" w:leader="none"/>
        </w:tabs>
        <w:spacing w:before="0" w:after="0"/>
        <w:contextualSpacing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character" w:styleId="WW8Num3z0">
    <w:name w:val="WW8Num3z0"/>
    <w:qFormat/>
    <w:rPr>
      <w:rFonts w:ascii="Arial Narrow" w:hAnsi="Arial Narrow" w:eastAsia="Calibri;Arial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;Arial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  <w:sz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stupntext1">
    <w:name w:val="Zástupný text1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ísací stroj HTML"/>
    <w:basedOn w:val="Predvolenpsmoodseku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Nadpis2Char">
    <w:name w:val="Nadpis 2 Char"/>
    <w:basedOn w:val="Predvolenpsmoodseku"/>
    <w:qFormat/>
    <w:rPr>
      <w:b/>
      <w:bCs/>
      <w:sz w:val="24"/>
      <w:szCs w:val="26"/>
    </w:rPr>
  </w:style>
  <w:style w:type="character" w:styleId="Zstupntext2">
    <w:name w:val="Zástupný text2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andrej</cp:lastModifiedBy>
  <dcterms:modified xsi:type="dcterms:W3CDTF">2013-05-21T10:11:00Z</dcterms:modified>
  <cp:revision>81</cp:revision>
  <dc:subject/>
  <dc:title>Návrh stanoviska Republikovej únie zamestnávateľov</dc:title>
</cp:coreProperties>
</file>