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23. septembra 2013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6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Návrhu zákona, ktorým sa mení a dopĺňa zákon č. 600/2003 Z. z. o prídavku na dieťa a o zmene a doplnení zákona č. 461/2003 Z. z. o sociálnom poistení v znení neskorších predpisov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, ktorým sa mení a dopĺňa zákon č. 600/2003 Z. z. o prídavku na dieťa  a o zmene a doplnení zákona č. 461/2003 Z. z. o sociálnom poistení v znení neskorších predpisov sa predkladá na základe Plánu legislatívnych úloh vlády Slovenskej republiky na rok 2013. Účelom návrhu zákona je úprava hmotných a procesných podmienok vyplývajúcich z potrieb doterajšieho uplatňovania zákona a aktualizácia nárokových podmienok na prídavok a príplatok k prídavku z hľadiska plnenia  účelu týchto štátnych sociálnych dávok.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kladie dôraz  na účelné využívanie finančných prostriedkov určených na prídavok a príplatok k prídavku v súvislosti s riadnou starostlivosťou oprávnenej osoby o výchovu a výživu nezaopatreného dieťa. Preto sa navrhuje upraviť určenie osobitného príjemcu v prípadoch neplnenia účelu prídavku a príplatku k prídavku, nedbania o riadne plnenie povinnej školskej dochádzky, uloženia výchovného opatrenia a spáchania priestupku dieťaťom. V prípade opakovaného páchania priestupku sa navrhuje prídavok a príplatok k prídavku odňať.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účely nároku na prídavok v prípade nezaopatrených detí, ktoré sa sústavne pripravujú na povolanie štúdiom na vysokej škole sa navrhuje zohľadniť právnu úpravu  obsiahnutú v § 65 ods. 2 zákona o vysokých školách, ktorá umožňuje študentom vysokých škôl v rámci štúdia presiahnuť štandardnú dĺžku štúdia najviac o dva akademické roky. Tento návrh zrovnoprávni na daný účel postavenie  študentov  študujúcich  na Slovensku a v cudzine a v porovnaní so súčasným stavom výrazne zjednoduší konanie o nároku na prídavok a príplatok k prídavku v takýchto prípadoch.  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väznosti na zákon č. 245/2008 Z. z. o výchove a vzdelávaní (školský zákon) a  o zmene a doplnení niektorých zákonov  v znení neskorších predpisov a na zákon  o vysokých školách sa návrhom zákona spresňuje a jednoznačne vymedzuje forma štúdia na strednej alebo vysokej škole akceptovaná na účely prídavku a príplatku k prídavku. V tomto smere sa naďalej navrhuje akceptovať výlučne dennú formu sústavnej prípravy na povolanie štúdiom na strednej alebo vysokej škole.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ý, sociálny, environmentálny vplyv a vplyv na podnikateľské prostredie  a informatizáciu  spoločnosti sú uvedené v doložke vybraných vplyvov.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innosť návrhu zákona sa predpokladá od 1. januára 2014.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zákona bol zaslaný prostredníctvom portálu právnych predpisov dňa 1. júla 2013 na medzirezortné pripomienkové konanie. 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hodnotenie pripomienok medzirezortného pripomienkového konania je súčasťou návrhu zákona. Pripomienky k návrhu zákona v určenom termíne nezaslali subjekty uvedené vo vyhodnotení medzirezortného pripomienkového konania. 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nebol predmetom vnútrokomunitárneho pripomienkového kon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2"/>
          <w:szCs w:val="22"/>
          <w:lang w:eastAsia="sk-SK"/>
        </w:rPr>
      </w:pPr>
      <w:r>
        <w:rPr>
          <w:rFonts w:eastAsia="Times New Roman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Fonts w:eastAsia="Times New Roman" w:cs="Arial Narrow" w:ascii="Arial Narrow" w:hAnsi="Arial Narrow"/>
          <w:lang w:eastAsia="sk-SK"/>
        </w:rPr>
        <w:tab/>
      </w:r>
    </w:p>
    <w:p>
      <w:pPr>
        <w:pStyle w:val="Normal"/>
        <w:spacing w:lineRule="auto" w:line="240" w:before="0" w:after="0"/>
        <w:rPr/>
      </w:pPr>
      <w:r>
        <w:rPr>
          <w:rStyle w:val="Textzstupnhosymbolu"/>
          <w:rFonts w:cs="Arial Narrow" w:ascii="Arial Narrow" w:hAnsi="Arial Narrow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ZZZ SR berie predložený materiál na vedom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</w:rPr>
  </w:style>
  <w:style w:type="character" w:styleId="OdsekChar">
    <w:name w:val="odsek Char"/>
    <w:qFormat/>
    <w:rPr>
      <w:sz w:val="24"/>
    </w:rPr>
  </w:style>
  <w:style w:type="character" w:styleId="NormaltextChar">
    <w:name w:val="Normal text Char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dsek">
    <w:name w:val="odsek"/>
    <w:basedOn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0"/>
      <w:lang w:val="en-US"/>
    </w:rPr>
  </w:style>
  <w:style w:type="paragraph" w:styleId="Normaltext">
    <w:name w:val="Normal 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6:00Z</dcterms:created>
  <dc:creator>RA</dc:creator>
  <dc:description/>
  <dc:language>en-US</dc:language>
  <cp:lastModifiedBy>HP uzivatel</cp:lastModifiedBy>
  <dcterms:modified xsi:type="dcterms:W3CDTF">2013-09-19T10:36:00Z</dcterms:modified>
  <cp:revision>2</cp:revision>
  <dc:subject/>
  <dc:title/>
</cp:coreProperties>
</file>