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10.10.2013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2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ráve o stave školstva na Slovensku a o systémových krokoch na podporu jeho ďalšieho rozvo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správ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Ministerstvo školstva, vedy, výskumu a športu SR (ďalej len „ministerstvo školstva“) na základe uznesenia Národnej rady SR č. 374 zo dňa 13. decembra 2012 spracovalo materiál Správa o stave školstva na Slovensku na verejnú diskusiu. V nadväznosti na toto uznesenie uvedený dokument predložila vláda SR na rokovanie Národnej rady SR. V zmysle odporúčania Výboru NR SR pre vzdelávanie, vedu, mládež a šport ako gestorského výboru pre tento materiál,   minister  školstva, vedy, výskumu a športu predložil správu na verejnú diskusiu. Po jej skončení ministerstvo školstva upravilo pôvodné znenie textu a predkladá ho ako Správu o stave školstva na Slovensku a o konkrétnych systémových krokoch na podporu jeho ďalšieho rozvoja (ďalej aj ako „Správa“). Správa popisuje fakty a skutočnosti charakterizujúce súčasný stav školstva na Slovensku, formuluje strategické ciele ďalšieho smerovania regionálneho školstva a vysokého školstva a navrhuje systémové kroky na dosiahnutie stanovených cieľov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druženie miest a obcí Slovenska sa ako jeden z rozhodujúcich zriaďovateľov a sociálnych partnerov aktívne zaoberá súčasným stavom a ďalším smerovaním regionálneho školstva. V období ešte  pred vypracovaním prvej verzie materiálu Správa o stave školstva  na Slovensku na verejnú diskusiu Rada ZMOS a programová konferencia schválili hlavné priority v oblasti školstva, ktoré potvrdil svojím uznesením aj  24. sneme ZMOS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de najmä o tieto priority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</w:t>
        <w:tab/>
        <w:t>Súčasné rozdelenie kompetencií medzi štátom, regionálnou samosprávou a obcami považuje ZMOS za správne a je potrebné ho zachovať, s postupným zvyšovaním finančných prostriedkov na regionálne školstv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2.</w:t>
        <w:tab/>
        <w:t>ZMOS odmieta akékoľvek prípadné návrhy na účelové financovanie originálnych pôsobností.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bCs/>
        </w:rPr>
        <w:t>3.</w:t>
        <w:tab/>
        <w:t>ZMOS podporuje snahy o posilnenie postavenia zriaďovateľov v školských zákonoch v zmysle zásady, kto zodpovedá ten musí aj riadiť. O jednoznačné definovanie kompetencií v oblasti školstva medzi samosprávou, štátnou správou a priamo riadenými  inštitúciami rezortu školstva.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bCs/>
        </w:rPr>
        <w:t>4.</w:t>
        <w:tab/>
        <w:t>ZMOS požaduje vykonať komplexnú, zodpovednú a rýchlu analýzu rozmiestnenia kapacít existujúcich základných škôl a stredných škôl a ich skutočného naplnenia na území SR. Nakoľko sú v prenesenom výkone štátnej správy financované z rozpočtu kapitoly MŠVVaŠ SR, je potrebné presne špecifikovať potreby a podmienky na ich optimálne rozmiestnenie a využitie, racionalizáciu a rozvoj podľa regiónov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.</w:t>
        <w:tab/>
        <w:t>Požadujeme aj s ohľadom na nepriaznivý vývoj v nezamestnanosti absolventov stredných a vysokých škôl vytvoriť a aplikovať systém ekonomických nástrojov na reguláciu počtu a kvality najmä  gymnázií a tých typov stredných odborných škôl, ktoré strácajú svoje opodstatnenie a neprimerane odčerpávajú zdroje aj na zabezpečenie ústavnej povinnosti štátu v základnom školstve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6.</w:t>
        <w:tab/>
        <w:t>ZMOS podporuje prijaté opatrenia na financovanie záujmového vzdelávania, ktoré zastavili centralizačné tendencie pri financovaní záujmových aktivít a umožnili ich zneužívanie. Považuje ho za dobrý nástroj na podporu financovania záujmových aktivít občanov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7.</w:t>
        <w:tab/>
        <w:t>Zmeny školských zákonov realizovať v nadväznosti na audit kompetencií verejnej správy. Je potrebné opätovne otvoriť diskusiu o tom, ktoré školy a školské zariadenia sú vzdelávacou inštitúciou a ktoré majú charakter výchovnej a záujmovej inštitúcie. Všetky zmeny nástrojov v oblasti školstva vo vzťahu k samospráve konzultovať v časovom predstihu so ZMOS.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bCs/>
        </w:rPr>
        <w:t>8.</w:t>
        <w:tab/>
        <w:t>Zachovať a rozšíriť pôsobnosti obecných školských úradov ako prvku samosprávneho riadenia v školstve so súčasným posilnením ich kompetencií v oblasti regionálneho školstva. Zabezpečiť podmienky pre ich systémové financovanie zo štátneho rozpočtu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9.</w:t>
        <w:tab/>
        <w:t>Spolu s optimalizáciou škôl a školských zariadení, reformou kapitoly školstva pokračovať v posilňovaní spoločenského postavenia a finančného hodnotenia pedagógov spolu s primeraným finančným ohodnocovaním  nepedagogických pracovníkov školstva.</w:t>
      </w:r>
    </w:p>
    <w:p>
      <w:pPr>
        <w:pStyle w:val="Normal"/>
        <w:ind w:left="708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0.</w:t>
        <w:tab/>
        <w:t>Kontinuálne vzdelávanie učiteľov a nastavenie podmienok kariérneho rastu zbaviť formalizmu a zamerať vzdelávacie programy iba na reálne potreby a požiadavky školskej praxe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1.</w:t>
        <w:tab/>
        <w:t>Navrhujeme rozšíriť strategický cieľ regionálneho školstva „výborný absolvent“, na „výborný a  potrebný absolvent“ v zmysle hesla, že trh práce je  okrem iného zrkadlom nastavenia systému v školstve.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bCs/>
        </w:rPr>
        <w:t>12.</w:t>
        <w:tab/>
        <w:t xml:space="preserve">Pomenovať nástroje na zabezpečenie ústavnej povinnosti štátu v prípadoch, ak počet detí v regiónoch </w:t>
        <w:tab/>
        <w:t>stúpa. Niektoré mestá a obce nebudú mať možnosti, ani kapacity na to, aby zabezpečili výstavbu alebo prístavbu nových ZŠ bez podporných finančných nástrojov zo strany štátu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3.</w:t>
        <w:tab/>
        <w:t xml:space="preserve">Pomenovať všetky existujúce disparity, ktoré sa vygenerovali medzi malým, stredným a vysokým školstvom počas rokov 1992 – 2012 a zadefinovať mechanizmy na  ich  odstraňovanie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druženie miest a obcí Slovenska v rámci medzirezortného pripomienkového konania k Správe o stave školstva a o konkrétnych systémových krokoch na podporu jeho ďalšieho rozvoja uplatnilo 7 pripomienok (2 zásadné a 5 obyčajných). ZMOS v zásadných pripomienkach považoval za primárny nedostatok skutočnosť, že vo východiskách, na základe ktorých sa hodnotí stav financovania originálnych kompetencií obcí, nebola uvedená povinnosť  obce financovať z výnosu dane kapitálové výdavky nielen pre ZUŠ, JŠ, MŠ ŠZ, ale aj pre základné školy. Pri presune kompetencií v školstve zo štátu na obce predstavovali kapitálové výdavky viac ako 12% vynakladaných finančných prostriedkov, z toho viac ako 70% predstavovali kapitálové výdavky na základné školy. Zároveň požadoval zmeniť uvedené údaje o výnose DPFO na aktualizovaný údaj uverejnený na stránke MF SR. Predkladateľ materiálu akceptoval dve zásadné pripomienky, dve obyčajné, čiastočne akceptoval jednu obyčajnú a neakceptoval dve obyčajné pripomienky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ZMOS je  naďalej toho názoru, že aplikačná prax potvrdzuje, že novela nariadenia vlády SR č. 630/2008 Z. z., ktorým sa neumožňuje časť prostriedkov presunúť na mzdy v rámci jedného mesta, spôsobuje niektorým mestám a obciam  vážne problémy vo financovaní školstva pri napĺňaní preneseného výkonu štátnej správy, zriaďovatelia nemôžu v plnej miere z prostriedkov štátneho rozpočtu reagovať na mzdový vývoj a potreby prevádzky základných škôl. Potvrdzuje sa potreba  urýchlenej  zmeny novely do podoby platnej v roku 2012 alebo tak, aby rešpektovala základné právo a zodpovednosť zriaďovateľov zabezpečovať chod škôl na svojom území. Zvlášť, ak správa a navrhované novely zákonov počítajú so zmenou kritérií na rozdeľovanie finančných prostriedkov, ktorými sú napríklad minimálny alebo maximálny počet detí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správ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druženie miest a obcí Slovenska uplatňuje k Správe dve pripomienky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 odseku 146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 odseku 146 navrhuje ZMOS zmenu systému voľby riaditeľov škôl a školských zariadení v zriaďovateľskej pôsobnosti obce tak, aby výberové konanie nebolo v kompetencii rady školy, ale odbornej komisie, ktorá kvalifikovane posúdi predpoklady uchádzačov na výkon funkcie, a menovanie riaditeľa školy bude v právomoci voleného orgánu obce. Úprava textu správy v podobe právo veta k návrhu rady školy priznané aj verejným školám nevyrieši a neodstráni všetky riziká spojené s riadením a prevádzkou škôl a školských zariadení na úrovni zriaďovateľ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úto pripomienku považuje ZMOS za obyčajnú.</w:t>
      </w:r>
    </w:p>
    <w:p>
      <w:pPr>
        <w:pStyle w:val="Normal"/>
        <w:tabs>
          <w:tab w:val="clear" w:pos="708"/>
          <w:tab w:val="left" w:pos="4620" w:leader="none"/>
        </w:tabs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K odseku 247 písm. b)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esúhlasí s návrhom na prípadnú úpravu legislatívy so zameraním na zmenu financovania CVČ a ŠKD. Podporuje opatrenia prijaté na financovanie záujmového vzdelávania, ktoré prispeli ku konsolidácii verejných financií. Odmieta návrat k diskriminovaniu podstatnej časti detí a mládeže, ktoré sa zúčastňujú záujmových aktivít prostredníctvom iných subjektov ako sú CVČ a odmieta akékoľvek úvahy o návrate k účelovému financovaniu originálnych kompetencií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úto pripomienku považuje ZMOS za obyčajnú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MOS navrhuje, aby HSR SR odporučila Správu na ďalšie legislatívne konanie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4:00Z</dcterms:created>
  <dc:creator>Andrea</dc:creator>
  <dc:description/>
  <dc:language>en-US</dc:language>
  <cp:lastModifiedBy>Andrea</cp:lastModifiedBy>
  <cp:lastPrinted>2013-09-19T16:19:00Z</cp:lastPrinted>
  <dcterms:modified xsi:type="dcterms:W3CDTF">2013-10-09T12:50:00Z</dcterms:modified>
  <cp:revision>13</cp:revision>
  <dc:subject/>
  <dc:title/>
</cp:coreProperties>
</file>