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drawing>
          <wp:inline distT="0" distB="0" distL="0" distR="0">
            <wp:extent cx="72136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12. 5. 2014 </w:t>
        <w:tab/>
        <w:tab/>
        <w:tab/>
        <w:tab/>
        <w:tab/>
        <w:tab/>
        <w:tab/>
        <w:tab/>
        <w:t>bod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Aktualizácii Národnej stratégie regionálneho rozvoja Slovenskej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ácia Národnej stratégie regionálneho rozvoja Slovenskej republiky (ďalej len NSRR SR) sa predkladá na rokovanie vlády na základe Plánu práce vlády na rok 2013, ktorý bol schválený uznesením č. 708/2012 z 19. decembra 201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erom aktualizovanej NSRR SR je byť základným, dlhodobým, koncepčným dokumentom realizácie regionálnej politiky na Slovensku. Definuje dlhodobú víziu, vytyčuje ciele a určuje prioritné oblasti regionálneho rozvoja, vytvára základný rámec pre realizáciu regionálnej politiky S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ne vychádza z analytického rámca hospodárskych, sociálnych, environmentálnych a územných rozvojových potrieb štátu. Definuje dlhodobú víziu podpory regionálneho rozvoja SR, strategické ciele a prioritné oblasti, ako aj konkrétne opatrenia, resp. aktivity, ktoré bude potrebné realizovať na zabezpečenie udržateľného regionálneho rozvoja, založeného na zvyšovaní ekonomickej výkonnosti a konkurencieschopnosti hospodárstva, vrátane sociálnej stability a spoločenskej súdržnost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m cieľom aktualizácie je priebežné hodnotenie vývoja hospodárskych, sociálnych a environmentálnych politík regionálneho rozvoja na štátnej a regionálnej úrovni vyšších územných celkov za obdobie od prijatia v roku 2010 a súčasne aktualizácia s ohľadom na plnenie cieľov národnej stratégie, strategické dokumenty Európskej únie a Slovenskej republiky prijaté po roku 2010. Ďalším cieľom je vytvoriť lepšie podmienky pre udržateľný hospodársky rast, zamestnanosť a životnú úroveň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ácia bola spracovaná v spolupráci s vyššími územnými celkami a regionálnymi rozvojovými agentúrami, a pripomienkovaná v rámci Pracovnej skupiny pre prípravu novelizácie zákona   č. 539/2008 Z. z. o podpore regionálneho rozvoja a aktualizáciu národnej stratégie. V rámci mimorezortného pripomienkového konania bolo vznesených 209 pripomienok z toho len 10 zásadných, neakceptovalo sa len 5 pripomienok. Materiál sa predkladá na rokovanie vlády SR  bez rozporov.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 SR považuje NSRR SR za základný strategický dokument regionálneho rozvoja SR. Jeho  cieľom je určiť komplexný strategický prístup štátu k podpore regionálneho rozvoja na Slovensku do roku 203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 oceňuje zosúladenie a prepojenie priorít národnej stratégie s prioritami stratégie Európskej únie v oblasti regionálnej politik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RR SR je doširoka rozpracovaná až na jednotlivé kraje a ich špecifiká, príjmy a výdavky, ďalej z hľadiska hrubej pridanej hodnoty, tvorby hrubého domáceho produktu, vývoja podnikateľského prostredia v rátane zamestnanosti. Podrobná analýza východiskových parametrov je dobrým základom pre stanovenie priorít a následných opatrení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k predloženému  materiálu  nemá pripomien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Závery a odporúč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Z SR odporúča NSRR SR na ďalšie konanie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8:00Z</dcterms:created>
  <dc:creator>Manga</dc:creator>
  <dc:description/>
  <cp:keywords/>
  <dc:language>en-US</dc:language>
  <cp:lastModifiedBy>sigetova</cp:lastModifiedBy>
  <cp:lastPrinted>2014-02-05T13:09:00Z</cp:lastPrinted>
  <dcterms:modified xsi:type="dcterms:W3CDTF">2014-05-07T10:37:00Z</dcterms:modified>
  <cp:revision>3</cp:revision>
  <dc:subject/>
  <dc:title/>
</cp:coreProperties>
</file>