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;Century Gothic" w:hAnsi="Arial Narrow;Century Gothic" w:eastAsia="Arial Narrow;Century Gothic" w:cs="Arial Narrow;Century Gothic"/>
        </w:rPr>
      </w:pPr>
      <w:r>
        <w:rPr>
          <w:rFonts w:eastAsia="Arial Narrow;Century Gothic" w:cs="Arial Narrow;Century Gothic" w:ascii="Arial Narrow;Century Gothic" w:hAnsi="Arial Narrow;Century Gothic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Heading1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Heading1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Heading1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;Century Gothic" w:ascii="Arial Narrow;Century Gothic" w:hAnsi="Arial Narrow;Century Gothic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;Century Gothic" w:ascii="Arial Narrow;Century Gothic" w:hAnsi="Arial Narrow;Century Gothic"/>
          <w:sz w:val="20"/>
          <w:szCs w:val="20"/>
        </w:rPr>
        <w:t xml:space="preserve">dňa 12.5.2014 </w:t>
      </w:r>
    </w:p>
    <w:p>
      <w:pPr>
        <w:pStyle w:val="Normal"/>
        <w:ind w:left="3540" w:right="98" w:firstLine="708"/>
        <w:jc w:val="right"/>
        <w:rPr>
          <w:rFonts w:ascii="Arial Narrow;Century Gothic" w:hAnsi="Arial Narrow;Century Gothic" w:cs="Arial Narrow;Century Gothic"/>
          <w:b/>
          <w:b/>
          <w:bCs/>
          <w:sz w:val="32"/>
          <w:szCs w:val="32"/>
        </w:rPr>
      </w:pPr>
      <w:r>
        <w:rPr>
          <w:rFonts w:cs="Arial Narrow;Century Gothic" w:ascii="Arial Narrow;Century Gothic" w:hAnsi="Arial Narrow;Century Gothic"/>
          <w:b/>
          <w:bCs/>
          <w:sz w:val="32"/>
          <w:szCs w:val="32"/>
        </w:rPr>
        <w:t>K bodu č. 13)</w:t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  <w:t>Stanovisko k </w:t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  <w:t>Návrhu zákona z ... 2014 o príspevku poskytovanom z európskych štrukturálnych a investičných fondov a o zmene a doplnení niektorých zákonov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Všeobecne k návrhu zákona: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/>
      </w:pPr>
      <w:r>
        <w:rPr>
          <w:rFonts w:cs="Arial Narrow;Century Gothic" w:ascii="Arial Narrow;Century Gothic" w:hAnsi="Arial Narrow;Century Gothic"/>
          <w:bCs/>
        </w:rPr>
        <w:t>Vedúci Úradu vlády SR na základe Plánu práce Hospodárskej a sociálnej rady Slovenskej republiky na rok 2014 predkladá návrh zákona o príspevku poskytovanom z európskych štrukturálnych a investičných fondov a o zmene a doplnení niektorých zákonov podľa novoprijatých relevantných nariadení Európskej únie a finančného rámca pre obdobie 2014 – 2020. Hlavným gestorom v rámci Slovenskej republiky je Úrad vlády Slovenskej republiky, ako Centrálny koordinačný orgán, spolugestormi sú Ministerstvo pôdohospodárstva a rozvoja vidieka Slovenskej republiky za oblasť poľnohospodárskych fondov a Ministerstvo financií Slovenskej republiky za oblasť finančného riadenia a vládneho auditu.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 xml:space="preserve">Od roku 2014 začína nové programové obdobie, ktorým dochádza k zmene viacerých pravidiel implementácie fondov EÚ, ktoré sú na úrovni Európskej únie upravené v nových nariadeniach. Z tohto dôvodu je potrebné nastaviť, resp. upraviť riadiace, implementačné a kontrolné mechanizmy v podmienkach SR. Súčasťou predloženého návrhu zákona je aj novela zákona č. 502/2001 Z. z. o finančnej kontrole a vnútornom audite a o zmene a doplnení niektorých zákonov v znení neskorších predpisov, ktorou sa upravujú ustanovenia súvisiace s kontrolou poskytovaných finančných prostriedkov z európskych štrukturálnych a investičných fondov na programové obdobie 2014 - 2020. V tejto súvislosti je taktiež potrebné novelizovať zákon č. 528/2008 Z. z., ktorý obsahuje úpravu poskytovania pomoci a podpory z fondov Európskej únie relevantnú pre programové obdobie 2007 – 2013. Novelizácia zákona č. 523/2004 Z.z. je zahrnutá ako súčasť predloženého návrhu z dôvodu zmeny finančných tokov a efektívnejšieho čerpania prostriedkov Európskej únie v novom programovom období 2014 – 2020. Predkladaný návrh zákona súvisí s ustanoveniami zákona o podpore regionálneho rozvoja a so zákonom o pôsobnosti orgánov štátnej správy pri poskytovaní podpory v pôdohospodárstve a rozvoji vidieka.  Návrh zákona o príspevku poskytovanom z európskych štrukturálnych a investičných fondov a o zmene a doplnení niektorých zákonov je právny predpis, ktorý aplikuje príslušné nariadenia Európskej únie na území Slovenskej republiky. Určuje postavenie a právomoci jednotlivých orgánov v procese využívania príspevkov z fondov Európskej únie. Za hlavný orgán riadenia, koordinácie a kontroly určuje vládu Slovenskej republiky. Súčasne definuje orgán zabezpečujúci ochranu finančných záujmov Európskej únie, centrálny koordinačný orgán, riadiaci orgán, certifikačný orgán, orgán auditu, sprostredkovateľský orgán a platobnú jednotku, ako aj ďalšie subjekty, ktoré sa podieľajú na výkone vymedzených úloh vyplývajúcich z novoprijatej legislatívy. Predkladaný návrh zákona určuje základné princípy riadenia a kontroly v oblasti využívania pomoci Európskej únie a obsahuje procesné ustanovenia pri rozhodovaní o žiadosti. Návrh zákona taktiež upravuje konflikt záujmov v procese poskytovania pomoci z fondov Európskej únie. 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>ZMOS uplatnil v rámci medzirezortného pripomienkového konania k návrhu zákona dve zásadné pripomienky, ktoré boli zo strany predkladateľa akceptované.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Pripomienky k návrhu zákona:</w:t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>ZMOS k návrhu zákona pripomienky neuplatňuje.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Záver: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>ZMOS navrhuje, aby HSR SR odporučila predložený návrh zákona na ďalšie legislatívne konanie.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eastAsia="Arial Narrow;Century Gothic" w:cs="Arial Narrow;Century Gothic" w:ascii="Arial Narrow;Century Gothic" w:hAnsi="Arial Narrow;Century Gothic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;Century Gothic" w:ascii="Arial Narrow;Century Gothic" w:hAnsi="Arial Narrow;Century Gothic"/>
          <w:b/>
          <w:bCs/>
        </w:rPr>
        <w:t>Jozef Dvonč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eastAsia="Arial Narrow;Century Gothic" w:cs="Arial Narrow;Century Gothic" w:ascii="Arial Narrow;Century Gothic" w:hAnsi="Arial Narrow;Century Gothic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;Century Gothic" w:ascii="Arial Narrow;Century Gothic" w:hAnsi="Arial Narrow;Century Gothic"/>
          <w:b/>
          <w:bCs/>
        </w:rPr>
        <w:t xml:space="preserve">predseda 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;Century Gothic" w:hAnsi="Arial Narrow;Century Gothic" w:eastAsia="Times New Roman;Times New Roman" w:cs="Arial Narrow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00:00Z</dcterms:created>
  <dc:creator>Andrea</dc:creator>
  <dc:description/>
  <cp:keywords/>
  <dc:language>en-US</dc:language>
  <cp:lastModifiedBy>Andrea</cp:lastModifiedBy>
  <cp:lastPrinted>2014-05-08T14:59:00Z</cp:lastPrinted>
  <dcterms:modified xsi:type="dcterms:W3CDTF">2014-05-08T14:07:00Z</dcterms:modified>
  <cp:revision>7</cp:revision>
  <dc:subject/>
  <dc:title> </dc:title>
</cp:coreProperties>
</file>