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2. máj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5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návrhu  Operačný program Výskum a inováci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Style w:val="Textzstupnhosymbolu"/>
          <w:rFonts w:cs="Arial Narrow" w:ascii="Arial Narrow" w:hAnsi="Arial Narrow"/>
          <w:color w:val="000000"/>
        </w:rPr>
        <w:t>Materiál „Operačný program Výskum a inovácie - návrh“ predkladá na rokovanie vlády Slovenskej republiky minister školstva, vedy, výskumu a športu SR. V nadväznosti na uznesenie vlády SR č. 139 z 20. marca 2013, ktorým vláda SR schválila štruktúru operačných programov financovaných z Európskych štrukturálnych a investičných fondov (ďalej len „EŠIF“) na programové obdobie 2014 - 2020, bolo vypracovanie návrhu operačného programu Výskum a inovácie (ďalej len „OP VaI“) zabezpečované a koordinované Ministerstvom školstva, vedy, výskumu a športu SR (ďalej len „MŠVVaŠ SR“) ako budúcim riadiacim orgánom uvedeného operačného programu v spolupráci s Ministerstvom hospodárstva SR (ďalej len „MH SR“) ako budúcim sprostredkovateľským orgánom pod riadiacim orgánom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OP VaI predstavuje spoločný programový dokument MŠVVaŠ SR  a MH SR  pre poskytnutie podpory z EŠIF v programovom období 2014 – 2020 v oblasti zameranej na vytvorenie stabilného prostredia priaznivého pre inovácie pre všetky relevantné subjekty a podporu zvýšenia efektívnosti a výkonnosti systému výskumu, vývoja a inovácií, ako základného piliera pre zvyšovanie konkurencieschopnosti, udržateľného hospodárskeho rastu a zamestnanosti. OP VaI je v súlade s dokumentom "Poznatkami k prosperite - Stratégia výskumu a inovácií pre inteligentnú špecializáciu Slovenskej republiky" schválenom vládou SR dňa 13. novembra 201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Investičná stratégia OP VaI je zameraná na podporu v rámci: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ab/>
        <w:t>-        tematického cieľa 1 - Posilnenie výskumu, technologického rozvoja a inovácií,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ab/>
        <w:t>-        tematického cieľa 3 - Zvýšenie konkurencieschopnosti MSP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Investičné priority identifikované v rámci vyššie uvedených tematických cieľov budú napĺňané prostredníctvom stanovených špecifických cieľov a aktivít OP VaI, ktoré sú tematicky a regionálne zoskupené v štyroch tematických prioritných osiach a jednej prioritnej osi pre technickú pomoc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Tematické prioritné osi sú zamerané na: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ab/>
        <w:t>-           Podporu výskumu, vývoja  a inovácií (Prioritná os 1 – menej rozvinuté regióny, Prioritná os 2 – rozvinutejší región - Bratislava)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-          Posilnenie konkurencieschopnosti a rastu MSP (Prioritná os 3 – menej rozvinuté regióny)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ab/>
        <w:t>-          Rozvoj konkurencieschopných MSP v Bratislavskom kraji (Prioritná os 4 – rozvinutejší región - Bratislava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rioritná os – Technická pomoc je zameraná na zabezpečenia podpory riadenia a implementácie OP Va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Finančná podpora v rámci OP VaI bude poskytovaná zo zdrojov Európskeho fondu regionálneho rozvoja v celkovej výške 2 226 776 537,00 EU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operačného programu Výskum a inovácie bol vypracovaný v súlade čl. 96 nariadenia   Európskeho   parlamentu  a    Rady (EÚ)   č. 1303/2013 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 a Európskom námornom a rybárskom fonde, a ktorým sa zrušuje nariadenie Rady (ES) č. 1083/2006 (ďalej len „všeobecné nariadenie“), ako aj usmernenia k obsahu operačných programov v rámci cieľa Investovanie do rastu a zamestnanosti. V nadväznosti na prebiehajúce neformálne rokovania s Európskou komisiou bude v návrhu operačného programu Výskum a inovácie na zasadnutie vlády SR upravená strategická časť a skrátené texty tak, aby spĺňali rozsah stanovený usmernením k tvorbe operačných programov. Plánované úpravy nebudú mať dopad na vecné zameranie OP VaI, ktoré bolo konzultované s partnermi v rámci Pracovnej skupiny pre prípravu OP VaI ako aj s Európskou komisiou a je predkladané do medzirezortného pripomienkového konani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 procese prípravy OP VaI bol zohľadnený princíp partnerstva, v súlade s ktorým bol návrh OP VaI prerokúvaný na zasadnutiach pracovnej skupiny na prípravu  programového obdobia na roky 2014-2020. 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 súlade  s  čl. 26 všeobecného nariadenia bude OP VaI po schválení vládou SR predložený Európskej komisii na proces formálneho schvaľovania. V rámci formálneho schvaľovania bude OP VaI v prípade potreby upravený v zmysle pripomienok a odporúčaní Európskej komisie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plyvy materiálu na rozpočet verejnej správy, podnikateľské prostredie, sociálne vplyvy a vplyvy na informatizáciu spoločnosti sú uvedené v doložke vplyvov. Materiál je v procese posudzovania vplyvov na životné prostredie podľa zákona č. 24/2006 Z. z. o posudzovaní vplyvov na životné prostredie a o zmene a doplnení niektorých zákonov v znení neskorších predpis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Materiál bol predložený na medzirezortné pripomienkové konanie. V rámci pripomienkového konania bolo vznesených 189 pripomienok z toho 102 zásadných. </w:t>
      </w:r>
      <w:r>
        <w:rPr>
          <w:rStyle w:val="Textzstupnhosymbolu"/>
          <w:rFonts w:cs="Arial Narrow" w:ascii="Arial Narrow" w:hAnsi="Arial Narrow"/>
          <w:color w:val="000000"/>
        </w:rPr>
        <w:t>K zásadným pripomienkam, ktoré nebolo možné zo strany predkladateľa akceptovať, boli uskutočnené rozporové konania, na ktorých bola časť zásadných pripomienok stiahnutá alebo čiastočne akceptovaná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Style w:val="Textzstupnhosymbolu"/>
          <w:rFonts w:cs="Arial Narrow" w:ascii="Arial Narrow" w:hAnsi="Arial Narrow"/>
          <w:color w:val="000000"/>
        </w:rPr>
        <w:t xml:space="preserve">Do predloženia materiálu na rokovanie Hospodárskej a sociálnej rady sa nepodarilo odstrániť niektoré rozpory. V súvislosti s pretrvávajúcimi rozpormi budú prebiehať rokovania, aby boli vzniknuté rozpory odstránené do rokovania vlády SR, tak aby bol </w:t>
      </w:r>
      <w:r>
        <w:rPr>
          <w:rFonts w:cs="Arial Narrow" w:ascii="Arial Narrow" w:hAnsi="Arial Narrow"/>
        </w:rPr>
        <w:t>materiál na rokovanie vlády SR predložený bez rozporov.</w:t>
      </w:r>
    </w:p>
    <w:p>
      <w:pPr>
        <w:pStyle w:val="Zkladntext2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Heading1"/>
        <w:spacing w:lineRule="auto" w:line="276" w:before="0" w:after="0"/>
        <w:ind w:left="708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Default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Textzstupnhosymbolu"/>
          <w:rFonts w:cs="Arial Narrow" w:ascii="Arial Narrow" w:hAnsi="Arial Narrow"/>
          <w:iCs/>
          <w:color w:val="000000"/>
          <w:sz w:val="22"/>
          <w:szCs w:val="22"/>
          <w:lang w:eastAsia="en-US"/>
        </w:rPr>
        <w:t>Jedným z cieľov definovaným v návrhu dokumentu OP Výskum a inovácie na strane 7 je zvýšenie podielu celkových výdavkov na vedu a techniku na úroveň 1,2 % z HDP pri zvýšení podielu súkromných zdrojov voči verejným zdrojom na celkových výdavkoch na Výskum a vývoj na úroveň 1:2. Štát pri takto definovanom cieli musí motivovať podnikateľskú sféru, aby svoj ďalší rozvoj zakladala na aktívnom využívaní výsledkov vedy a techniky a mala záujem zvyšovať rozsah vlastných zdrojov vynakladaných na výskum a vývoj. Hlavným motivačným nástrojom štátu by sa v tomto prípade mala stať daňová politika, pričom za najtransparentnejšie (a vysoko motivačné) riešenie považujeme presadenie plného (alebo čiastočného) odpočítania nákladov na výskum a vývoj zo základu dane z príjmu právnických osôb.</w:t>
      </w:r>
    </w:p>
    <w:p>
      <w:pPr>
        <w:pStyle w:val="Default1"/>
        <w:spacing w:before="0" w:after="0"/>
        <w:ind w:left="284" w:hanging="284"/>
        <w:jc w:val="both"/>
        <w:rPr>
          <w:rStyle w:val="Textzstupnhosymbolu"/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Style w:val="Textzstupnhosymbolu"/>
          <w:rFonts w:cs="Arial Narrow" w:ascii="Arial Narrow" w:hAnsi="Arial Narrow"/>
          <w:color w:val="000000"/>
        </w:rPr>
        <w:t>Dokument do značnej miery formálne napĺňa ciele Európskej komisie v oblasti podpory výskumu a inovácií. Pritom v porovnaní s vyspelým svetom chýba v Slovenskej republike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systém cieleného kvalitného stredného odborného a univerzitného vzdelávania v strategických oblastiach, efektívne riadeného a v dostatočnej miere financovaného štátom, s efektívnym využitím prostriedkov z fondov EÚ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Style w:val="Textzstupnhosymbolu"/>
          <w:rFonts w:cs="Arial Narrow" w:ascii="Arial Narrow" w:hAnsi="Arial Narrow"/>
          <w:color w:val="000000"/>
        </w:rPr>
        <w:t>podpora zo strany štátu pre inovatívne a rozvíjajúce sa podniky a výskumné ústavy formou investičných stimulov, daňových úľav.   </w:t>
      </w:r>
    </w:p>
    <w:p>
      <w:pPr>
        <w:pStyle w:val="Normal"/>
        <w:ind w:left="284" w:hanging="284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Style w:val="Textzstupnhosymbolu"/>
          <w:rFonts w:cs="Arial Narrow" w:ascii="Arial Narrow" w:hAnsi="Arial Narrow"/>
          <w:color w:val="000000"/>
        </w:rPr>
        <w:t>V termíne, v ktorý bol vymedzený na predloženie pripomienok k materiálu na rokovanie HSR SR, nebol dostatok času na našu internú odbornú diskusiu k takému rozsiahlemu textu vlastného materiálu, včítane jeho početných príloh. Požadujeme v budúcnosti primerane dlhšiu lehotu na pripomienky k materiálom na rokovanie HSR SR.</w:t>
      </w:r>
    </w:p>
    <w:p>
      <w:pPr>
        <w:pStyle w:val="Normal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ZZZ SR  trvá na zásadných pripomienkach k predloženému materiálu a odporúča materiál na ďalšie legislatívne konanie po zapracovaní predložených pripomienok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RA</dc:creator>
  <dc:description/>
  <cp:keywords/>
  <dc:language>en-US</dc:language>
  <cp:lastModifiedBy>PC 1</cp:lastModifiedBy>
  <dcterms:modified xsi:type="dcterms:W3CDTF">2014-05-09T08:14:00Z</dcterms:modified>
  <cp:revision>6</cp:revision>
  <dc:subject/>
  <dc:title/>
</cp:coreProperties>
</file>