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1051560" cy="921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;Century Gothic" w:cs="Arial Narrow;Century Gothic" w:ascii="Arial Narrow;Century Gothic" w:hAnsi="Arial Narrow;Century Gothic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u w:val="single"/>
        </w:rPr>
      </w:pPr>
      <w:r>
        <w:rPr>
          <w:rFonts w:cs="Arial Narrow;Century Gothic" w:ascii="Arial Narrow;Century Gothic" w:hAnsi="Arial Narrow;Century Gothic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2. mája 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13)</w:t>
      </w:r>
    </w:p>
    <w:p>
      <w:pPr>
        <w:pStyle w:val="Odsekzoznamu"/>
        <w:jc w:val="center"/>
        <w:rPr>
          <w:rFonts w:ascii="Arial Narrow;Century Gothic" w:hAnsi="Arial Narrow;Century Gothic" w:eastAsia="Calibri;Century Gothic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Century Gothic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Century Gothic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Stanovisko</w:t>
      </w:r>
    </w:p>
    <w:p>
      <w:pPr>
        <w:pStyle w:val="Odsekzoznamu"/>
        <w:jc w:val="center"/>
        <w:rPr>
          <w:rFonts w:ascii="Arial Narrow;Century Gothic" w:hAnsi="Arial Narrow;Century Gothic" w:eastAsia="Calibri;Century Gothic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k návrhu  zákona z ... 2014 ,o príspevku poskytovanom z európskych štrukturálnych </w:t>
      </w:r>
    </w:p>
    <w:p>
      <w:pPr>
        <w:pStyle w:val="Odsekzoznamu"/>
        <w:jc w:val="center"/>
        <w:rPr>
          <w:rFonts w:ascii="Arial Narrow;Century Gothic" w:hAnsi="Arial Narrow;Century Gothic" w:eastAsia="Calibri;Century Gothic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a investičných fondov a o zmene a doplnení niektorých zákonov</w:t>
      </w:r>
    </w:p>
    <w:p>
      <w:pPr>
        <w:pStyle w:val="Normal"/>
        <w:rPr>
          <w:rFonts w:ascii="Arial Narrow;Century Gothic" w:hAnsi="Arial Narrow;Century Gothic" w:eastAsia="Calibri;Century Gothic" w:cs="Arial Narrow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 w:cs="Arial Narrow;Century Gothic" w:ascii="Arial Narrow;Century Gothic" w:hAnsi="Arial Narrow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Zkladntext2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color w:val="000000"/>
          <w:sz w:val="22"/>
          <w:szCs w:val="22"/>
        </w:rPr>
      </w:pPr>
      <w:r>
        <w:rPr>
          <w:rFonts w:cs="Arial Narrow;Century Gothic" w:ascii="Arial Narrow;Century Gothic" w:hAnsi="Arial Narrow;Century Gothic"/>
          <w:b/>
          <w:bCs/>
          <w:color w:val="000000"/>
          <w:sz w:val="22"/>
          <w:szCs w:val="22"/>
        </w:rPr>
      </w:r>
    </w:p>
    <w:p>
      <w:pPr>
        <w:pStyle w:val="Normal"/>
        <w:spacing w:before="120" w:after="200"/>
        <w:ind w:firstLine="708"/>
        <w:jc w:val="both"/>
        <w:rPr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Vedúci Úradu vlády SR na základe Plánu práce Hospodárskej a sociálnej rady Slovenskej republiky na rok 2014 predkladá návrh zákona o príspevku poskytovanom z európskych štrukturálnych a investičných fondov a o zmene a doplnení niektorých zákonov podľa novoprijatých relevantných nariadení Európskej únie a finančného rámca pre obdobie 2014 – 2020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Hlavným gestorom v rámci Slovenskej republiky je Úrad vlády Slovenskej republiky, ako Centrálny koordinačný orgán, spolugestormi sú Ministerstvo pôdohospodárstva a rozvoja vidieka Slovenskej republiky za oblasť poľnohospodárskych fondov a Ministerstvo financií Slovenskej republiky za oblasť finančného riadenia a vládneho auditu.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Od roku 2014 začína nové programové obdobie, ktorým dochádza k zmene viacerých pravidiel implementácie fondov EÚ, ktoré sú na úrovni Európskej únie upravené v nových nariadeniach. Z tohto dôvodu je potrebné nastaviť, resp. upraviť riadiace, implementačné a kontrolné mechanizmy v podmienkach SR. </w:t>
      </w:r>
    </w:p>
    <w:p>
      <w:pPr>
        <w:pStyle w:val="Normal"/>
        <w:spacing w:before="120" w:after="200"/>
        <w:ind w:firstLine="708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Súčasťou predloženého návrhu zákona je aj novela zákona č. 502/2001 Z. z. o finančnej kontrole a vnútornom audite a o zmene a doplnení niektorých zákonov v znení neskorších predpisov, ktorou sa upravujú ustanovenia súvisiace s kontrolou poskytovaných finančných prostriedkov z európskych štrukturálnych a investičných fondov na programové obdobie 2014 - 2020. V tejto súvislosti je taktiež potrebné novelizovať zákon č. 528/2008 Z. z., ktorý obsahuje úpravu poskytovania pomoci a podpory z fondov Európskej únie relevantnú pre programové obdobie 2007 – 2013. Novelizácia zákona č. 523/2004 Z. z. je zahrnutá ako súčasť predloženého návrhu z dôvodu zmeny finančných tokov a efektívnejšieho čerpania prostriedkov Európskej únie v novom programovom období 2014 – 2020. 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 xml:space="preserve">Predkladaný návrh zákona súvisí s ustanoveniami zákona o podpore regionálneho rozvoja a so zákonom o pôsobnosti orgánov štátnej správy pri poskytovaní podpory v pôdohospodárstve a rozvoji vidieka.  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 o príspevku poskytovanom z európskych štrukturálnych a investičných fondov a o zmene a doplnení niektorých zákonov je právny predpis, ktorý aplikuje príslušné nariadenia Európskej únie na území Slovenskej republiky. Určuje postavenie a právomoci jednotlivých orgánov v procese využívania príspevkov z fondov Európskej únie. Za hlavný orgán riadenia, koordinácie a kontroly určuje vládu Slovenskej republiky. Súčasne definuje orgán zabezpečujúci ochranu finančných záujmov Európskej únie</w:t>
      </w:r>
      <w:r>
        <w:rPr>
          <w:rStyle w:val="Textzstupnhosymbolu"/>
          <w:rFonts w:cs="Arial Narrow;Century Gothic" w:ascii="Arial Narrow;Century Gothic" w:hAnsi="Arial Narrow;Century Gothic"/>
          <w:color w:val="FF0000"/>
        </w:rPr>
        <w:t xml:space="preserve">, </w:t>
      </w: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centrálny koordinačný orgán, riadiaci orgán, certifikačný orgán, orgán auditu, sprostredkovateľský orgán a platobnú jednotku, ako aj ďalšie subjekty, ktoré sa podieľajú na výkone vymedzených úloh vyplývajúcich z novoprijatej legislatívy. Predkladaný návrh zákona určuje základné princípy riadenia a kontroly v oblasti využívania pomoci Európskej únie a obsahuje procesné ustanovenia pri rozhodovaní o žiadosti. Návrh zákona taktiež upravuje konflikt záujmov v procese poskytovania pomoci z fondov Európskej únie.</w:t>
      </w:r>
    </w:p>
    <w:p>
      <w:pPr>
        <w:pStyle w:val="Normal"/>
        <w:spacing w:before="120" w:after="200"/>
        <w:ind w:firstLine="708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 o príspevku poskytovanom z európskych štrukturálnych a investičných fondov a o zmene a doplnení niektorých zákonov je v súlade s Ústavou Slovenskej republiky a právnym poriadkom Slovenskej republiky, ako aj medzinárodnými zmluvami, ktorými je Slovenská republika viazaná.</w:t>
      </w:r>
    </w:p>
    <w:p>
      <w:pPr>
        <w:pStyle w:val="Normal"/>
        <w:spacing w:before="120" w:after="200"/>
        <w:ind w:firstLine="374"/>
        <w:jc w:val="both"/>
        <w:rPr>
          <w:rStyle w:val="Textzstupnhosymbolu"/>
          <w:rFonts w:ascii="Arial Narrow;Century Gothic" w:hAnsi="Arial Narrow;Century Gothic" w:cs="Arial Narrow;Century Gothic"/>
          <w:color w:val="000000"/>
        </w:rPr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     </w:t>
      </w:r>
      <w:r>
        <w:rPr>
          <w:rStyle w:val="Textzstupnhosymbolu"/>
          <w:rFonts w:eastAsia="Arial Narrow;Century Gothic" w:cs="Arial Narrow;Century Gothic" w:ascii="Arial Narrow;Century Gothic" w:hAnsi="Arial Narrow;Century Gothic"/>
          <w:color w:val="000000"/>
        </w:rPr>
        <w:t xml:space="preserve"> </w:t>
      </w: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Prijatie návrhu zákona o príspevku poskytovanom z európskych štrukturálnych a investičných fondov a o zmene a doplnení niektorých zákonov nemá dopad na štátny rozpočet, ani na iné verejné rozpočty, pretože sa nezasahuje do existujúcej štruktúry orgánov verejnej správy, ani do kompetencií a plánu práce orgánov verejnej správy.</w:t>
      </w:r>
    </w:p>
    <w:p>
      <w:pPr>
        <w:pStyle w:val="Normal"/>
        <w:spacing w:before="120" w:after="200"/>
        <w:ind w:firstLine="374"/>
        <w:jc w:val="both"/>
        <w:rPr/>
      </w:pPr>
      <w:r>
        <w:rPr>
          <w:rStyle w:val="Textzstupnhosymbolu"/>
          <w:rFonts w:cs="Arial Narrow;Century Gothic" w:ascii="Arial Narrow;Century Gothic" w:hAnsi="Arial Narrow;Century Gothic"/>
          <w:color w:val="000000"/>
        </w:rPr>
        <w:t>Návrh zákona o príspevku poskytovanom z európskych štrukturálnych a investičných fondov a o zmene a doplnení niektorých zákonov je v súlade s Ústavou Slovenskej republiky, medzinárodnými zmluvami, ktorými je Slovenská republika viazaná a ostatnými všeobecne záväznými právnymi predpismi.</w:t>
      </w:r>
    </w:p>
    <w:p>
      <w:pPr>
        <w:pStyle w:val="Normal"/>
        <w:jc w:val="both"/>
        <w:rPr>
          <w:rStyle w:val="Textzstupnhosymbolu"/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;Century Gothic" w:ascii="Arial Narrow;Century Gothic" w:hAnsi="Arial Narrow;Century Gothic"/>
          <w:b/>
          <w:bCs/>
        </w:rPr>
        <w:t>Záver :</w:t>
      </w:r>
      <w:r>
        <w:rPr>
          <w:rFonts w:cs="Arial Narrow;Century Gothic" w:ascii="Arial Narrow;Century Gothic" w:hAnsi="Arial Narrow;Century Gothic"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Century Gothic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Zkladntext2Char">
    <w:name w:val="Základný text 2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NormalnyPrvndek0cmCharCharCharChar">
    <w:name w:val="Styl Normalny + První řádek:  0 cm Char Char Char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">
    <w:name w:val="Základní text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NormalnyPrvndek0cmCharCharChar">
    <w:name w:val="Styl Normalny + První řádek:  0 cm Char Char Char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4:00Z</dcterms:created>
  <dc:creator>RA</dc:creator>
  <dc:description/>
  <dc:language>en-US</dc:language>
  <cp:lastModifiedBy>PC 1</cp:lastModifiedBy>
  <dcterms:modified xsi:type="dcterms:W3CDTF">2014-05-07T08:09:00Z</dcterms:modified>
  <cp:revision>3</cp:revision>
  <dc:subject/>
  <dc:title/>
</cp:coreProperties>
</file>