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31552770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2.05.2014</w:t>
        <w:tab/>
        <w:tab/>
        <w:tab/>
        <w:tab/>
        <w:tab/>
        <w:tab/>
        <w:tab/>
        <w:tab/>
        <w:tab/>
        <w:t>Bod č. 11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Návrh Aktualizácie Národnej stratégie regionálneho rozvoja Slovenskej republik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12.05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do medzirezortného pripomienkového konania Ministerstvom dopravy, výstavby a regionálneho rozvoja SR na základe Plánu práce vlády SR na rok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rodná stratégia regionálneho rozvoja SR je základným strategickým dokumentom na podporu regionálneho rozvoja na národnej úrovni, ktorého cieľom je určiť komplexný strategický prístup štátu k podpore regionálneho rozvoja na Slovensku do roku 2030. </w:t>
      </w:r>
      <w:r>
        <w:rPr>
          <w:rFonts w:eastAsia="SimSun;??ˇ¦|||||||||||||ˇ¦||||||||||||" w:cs="Arial Narrow" w:ascii="Arial Narrow" w:hAnsi="Arial Narrow"/>
          <w:kern w:val="2"/>
          <w:sz w:val="22"/>
          <w:szCs w:val="22"/>
        </w:rPr>
        <w:t xml:space="preserve">Dôvodom aktualizácie národnej stratégie bolo zosúladenie a prepojenie priorít národnej stratégie s prioritami stratégie Európskej únie v oblasti regionálnej politiky, pretrvávajúca hospodárska a finančná kríza, ale aj príprava nového programového obdobia 2014 - 2020. </w:t>
      </w:r>
      <w:r>
        <w:rPr>
          <w:rFonts w:cs="Arial Narrow" w:ascii="Arial Narrow" w:hAnsi="Arial Narrow"/>
          <w:sz w:val="22"/>
          <w:szCs w:val="22"/>
        </w:rPr>
        <w:t>Hlavným cieľom aktualizácie je priebežné hodnotenie vývoja hospodárskych, sociálnych a environmentálnych politík regionálneho rozvoja na štátnej a regionálnej úrovni vyšších územných celkov za obdobie od prijatia v roku 2010 a súčasne aktualizácia s ohľadom na plnenie cieľov národnej stratégie, strategické dokumenty Európskej únie a Slovenskej republiky prijaté po roku 2010 a vytvoriť lepšie podmienky pre udržateľný hospodársky rast, zamestnanosť a životnú úroveň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kladaný materiál pozostáva z 10 kapitol. Prvá kapitola analyzuje regionálny vývoj z hľadiska vybraných odvetví hospodárstva. Druhá kapitola určuje hlavné rozvojové faktory a determinanty konkurencieschopnosti. Tretia kapitola definuje hlavný strategický cieľ do roku 2020/2030. Podpora prioritných oblastí  je predmetom štvrtej kapitoly. Nasledujúca  piata kapitola bola vypracovaná v spolupráci s vyššími územnými celkami a definuje strategické ciele regiónov na najbližšie roky v súlade s prioritami stratégie Európa 2020. Šiesta kapitola prognózuje vývoj na najbližšie roky. Nasledujúce kapitoly určujú systém monitorovania a hodnotenia regionálneho rozvoja pomocou merateľných ukazovateľov na niekoľkých úrovniach, finančné zabezpečenie, ako aj vecný a časový harmonogram realizácie aktualizovanej národnej stratégie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Predkladateľ v doložke vplyvov nepredpokladá dopady na verejné financie a  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>Národná stratégia regionálneho rozvoja SR je základným strategickým dokumentom na podporu regionálneho rozvoja na národnej úrovni, ktorého cieľom je určiť komplexný strategický prístup štátu k podpore regionálneho rozvoja na Slovensku do roku 2030</w:t>
      </w:r>
      <w:r>
        <w:rPr>
          <w:rFonts w:cs="Arial Narrow" w:ascii="Arial Narrow" w:hAnsi="Arial Narrow"/>
          <w:b/>
        </w:rPr>
        <w:t>. RÚZ ani jej členské organizácie materiál v medzirezortnom pripomienkovom konaní nepripomienkovali. RÚZ berie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;Century Gothic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sz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Calibri;Century Gothic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  <w:sz w:val="24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sací stroj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user</cp:lastModifiedBy>
  <dcterms:modified xsi:type="dcterms:W3CDTF">2014-05-07T10:55:00Z</dcterms:modified>
  <cp:revision>122</cp:revision>
  <dc:subject/>
  <dc:title>Návrh stanoviska Republikovej únie zamestnávateľov</dc:title>
</cp:coreProperties>
</file>