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1569193574" r:id="rId2"/>
        </w:object>
      </w: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12.05.2014</w:t>
        <w:tab/>
        <w:tab/>
        <w:tab/>
        <w:tab/>
        <w:tab/>
        <w:tab/>
        <w:tab/>
        <w:tab/>
        <w:tab/>
        <w:t>Bod č. 13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Návrh zákona z ... 2014 ,o príspevku poskytovanom z európskych štrukturálnych a investičných fondov a o zmene a doplnení niektorých zákon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12.05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Style w:val="Pppmsumm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bol predložený do medzirezortného pripomienkového konania Úradom vlády SR na základe Plánu práce vlády SR na rok 20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Návrh zákona o príspevku poskytovanom z európskych štrukturálnych a investičných fondov a o zmene a doplnení niektorých zákonov je právny predpis, ktorý implementuje príslušné nariadenia Európskej únie na území Slovenskej republiky. Určuje postavenie a právomoci jednotlivých orgánov v procese využívania príspevkov z fondov Európskej únie. Za hlavný orgán koordinácie riadenia a kontroly určuje vládu Slovenskej republiky. Súčasne definuje orgán zabezpečujúci ochranu finančných záujmov Európskej únie, centrálny koordinačný orgán, riadiaci orgán, certifikačný orgán, orgán auditu, sprostredkovateľský orgán a platobnú jednotku, ako aj ďalšie subjekty, ktoré sa podieľajú na výkone vymedzených úloh vyplývajúcich z novoprijatej legislatívy Európskej únie. Predkladaný návrh zákona určuje základné princípy riadenia a kontroly v oblasti využívania pomoci Európskej únie a obsahuje procesné ustanovenia pri rozhodovaní o žiadosti. Návrh zákona taktiež upravuje konflikt záujmov v procese poskytovania pomoci z fondov Európskej únie.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Súčasťou predloženého návrhu zákona je aj novela zákona č. 502/2001 Z. z. o finančnej kontrole a vnútornom audite a o zmene a doplnení niektorých zákonov v znení neskorších predpisov, ktorou sa upravujú ustanovenia súvisiace s kontrolou poskytovaných finančných prostriedkov z európskych štrukturálnych a investičných fondov na programové obdobie 2014 - 2020. Návrh vychádzajúci z potreby aplikačnej praxe, umožňuje orgánom verejnej správy SR pri vykonávaní predbežnej finančnej kontroly vykonať kontrolu na mieste u osoby ktorej sa majú poskytnúť verejné prostriedky, alebo sa jej verejné prostriedky už poskytli, čím dôjde k zefektívneniu vykonávania ex ante kontroly a zabezpečí sa tak dôkladnejšia ochrana verejných prostriedkov. Novelizácia zákona č. 523/2004 Z. z. je zahrnutá ako súčasť predloženého návrhu z dôvodu zmeny finančných tokov a efektívnejšieho čerpania prostriedkov Európskej únie v novom programovom období 2014 – 2020. V tejto súvislosti je taktiež potrebné novelizovať zákon č. 528/2008 Z. z., ktorý obsahuje úpravu poskytovania pomoci a podpory z fondov Európskej únie relevantnú pre programové obdobie 2007 – 2013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Predkladateľ v doložke vplyvov predpokladá súčasne pozitívne aj negatívne dopady na verejné financie a nepredpokladá dopady na podnikateľské prostredie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Návrh zákona má nadobudnúť účinnosť dňa 01.11.2014, okrem vymedzených ustanovení, ktoré nadobudnú účinnosť 01.01.2015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Návrh zákona o príspevku poskytovanom z európskych štrukturálnych a investičných fondov a o zmene a doplnení niektorých zákonov je právny predpis, ktorý implementuje príslušné nariadenia Európskej únie na území Slovenskej republiky. Určuje postavenie a právomoci jednotlivých orgánov v procese využívania príspevkov z fondov Európskej únie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RÚZ ani jej členské organizácie materiál v medzirezortnom pripomienkovom konaní nepripomienkovali. RÚZ berie materiál na vedomie bez pripomienok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sekretariat</cp:lastModifiedBy>
  <cp:lastPrinted>2014-05-09T12:19:00Z</cp:lastPrinted>
  <dcterms:modified xsi:type="dcterms:W3CDTF">2014-05-09T10:19:00Z</dcterms:modified>
  <cp:revision>127</cp:revision>
  <dc:subject/>
  <dc:title>Návrh stanoviska Republikovej únie zamestnávateľov</dc:title>
</cp:coreProperties>
</file>