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kladacia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Správu o stave ochrany práce a o činnosti orgánov štátnej správy v oblasti inšpekcie práce v roku 2013 predkladá Ministerstvo práce, sociálnych vecí a rodiny SR na rokovanie vlády SR  na základe úlohy B. 3 uznesenia vlády SR č. 475 z 11. júna 2003 a § 4 písm. i) zákona č. 125/2006 Z. z. o inšpekcii práce a o zmene a doplnení zákona č.82/2005 Z. z. o nelegálnej práce a nelegálnom zamestnávaní a o zmene a doplnení niektorých zákonov. </w:t>
      </w:r>
    </w:p>
    <w:p>
      <w:pPr>
        <w:pStyle w:val="TextBody"/>
        <w:spacing w:before="120" w:after="0"/>
        <w:jc w:val="both"/>
        <w:rPr/>
      </w:pPr>
      <w:r>
        <w:rPr/>
        <w:tab/>
      </w:r>
      <w:r>
        <w:rPr>
          <w:b w:val="false"/>
          <w:bCs w:val="false"/>
        </w:rPr>
        <w:t xml:space="preserve">Správa hodnotí stav ochrany práce a vývoj pracovnej úrazovosti v Slovenskej republike za rok 2013. Obsahuje poznatky  orgánov inšpekcie práce a dozorných orgánov z oblasti bezpečnosti a ochrany zdravia pri práci, z oblasti pracovnoprávnych vzťahov vrátane mzdových predpisov, z kontroly dodržiavania zákazu nelegálneho zamestnávania a nelegálnej práce a tiež z dohľadu vykonávaného podľa osobitných predpisov, ktoré boli získané pri výkone dozoru v organizáciách v roku 2013. Poukazuje na nedostatky a navrhuje opatrenia na zlepšenie stavu ochrany práce v Slovenskej republike. 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Správa je zložená zo správy Národného inšpektorátu práce a z informácií dozorných orgánov v oblasti bezpečnosti a ochrany zdravia pri práci rezortov zdravotníctva, hospodárstva, vnútra, obrany, spravodlivosti a financií o stave bezpečnosti a ochrany zdravia pri práci, pracovnej úrazovosti, chorôb z povolania a iných poškodení zdravia z práce v roku 2013. </w:t>
      </w:r>
    </w:p>
    <w:p>
      <w:pPr>
        <w:pStyle w:val="TextBody"/>
        <w:spacing w:before="120" w:after="120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Výkon inšpekcie práce a štátneho dozoru v oblasti bezpečnosti a ochrany zdravia pri práci má pozitívny vplyv na podnikovú ekonomiku, a to v spojitosti najmä s presadzovaním preventívnych opatrení. Vyhovujúce pracovné podmienky majú pozitívny vplyv na zvyšovanie kvality práce, kvality výrobkov a poskytovaných služieb a znižujú sa aj nároky na verejné zdroje potrebné na reparáciu negatívnych následkov nevhodných pracovných podmienok, napr. z pracovných úrazov, chorôb z povolania a iných poškodení zdravia z práce.</w:t>
      </w:r>
    </w:p>
    <w:p>
      <w:pPr>
        <w:pStyle w:val="Zkladntext2"/>
        <w:spacing w:lineRule="auto" w:line="240" w:before="0" w:after="0"/>
        <w:jc w:val="both"/>
        <w:rPr/>
      </w:pPr>
      <w:r>
        <w:rPr/>
        <w:tab/>
        <w:t>Správa nemá vplyv na rozpočet verejnej správy, podnikateľské prostredie, sociálne vplyvy, vplyvy na životné prostredie a na informatizáciu spoločnosti.</w:t>
      </w:r>
    </w:p>
    <w:p>
      <w:pPr>
        <w:pStyle w:val="Heading3"/>
        <w:spacing w:before="120" w:after="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ento materiál sa predkladá na rokovanie vlády Slovenskej republiky bez jeho zaslania na pripomienkové konanie, nakoľko materiál má  informatívny charakter, obsahuje skutočnosti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o stave ochrany práce a o činnosti orgánov inšpekcie práce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a </w:t>
      </w: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 xml:space="preserve">informácie o stave bezpečnosti a ochrany zdravia pri práci, pracovnej úrazovosti, chorôb z povolania a iných poškodení zdravia z práce od príslušných rezortov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za predchádzajúci kalendárny rok. </w:t>
      </w:r>
    </w:p>
    <w:p>
      <w:pPr>
        <w:pStyle w:val="Heading3"/>
        <w:spacing w:before="12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ab/>
        <w:t xml:space="preserve"> </w:t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color w:val="FF0000"/>
          <w:sz w:val="24"/>
          <w:szCs w:val="24"/>
        </w:rPr>
        <w:t xml:space="preserve"> </w:t>
      </w:r>
    </w:p>
    <w:p>
      <w:pPr>
        <w:pStyle w:val="Zkladntext2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Cs/>
          <w:color w:val="FF0000"/>
          <w:sz w:val="24"/>
          <w:szCs w:val="24"/>
        </w:rPr>
      </w:pPr>
      <w:r>
        <w:rPr>
          <w:rFonts w:cs="Times New Roman;Times New Roman"/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4:00Z</dcterms:created>
  <dc:creator>MichlerovaE</dc:creator>
  <dc:description/>
  <cp:keywords/>
  <dc:language>en-US</dc:language>
  <cp:lastModifiedBy>Kuntova Gabriela</cp:lastModifiedBy>
  <cp:lastPrinted>2008-03-26T09:03:00Z</cp:lastPrinted>
  <dcterms:modified xsi:type="dcterms:W3CDTF">2014-05-21T11:45:00Z</dcterms:modified>
  <cp:revision>9</cp:revision>
  <dc:subject/>
  <dc:title>Predkladacia správa</dc:title>
</cp:coreProperties>
</file>